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文明驾驶宣传标语"/>
      <w:r>
        <w:rPr/>
        <w:t>安全文明驾驶宣传标语</w:t>
      </w:r>
      <w:bookmarkEnd w:id="0"/>
    </w:p>
    <w:p>
      <w:pPr>
        <w:pStyle w:val="Heading3"/>
        <w:rPr/>
      </w:pPr>
      <w:bookmarkStart w:id="1" w:name="1w286"/>
      <w:r>
        <w:rPr/>
        <w:t>安全文明驾驶宣传标语</w:t>
      </w:r>
      <w:bookmarkEnd w:id="1"/>
    </w:p>
    <w:p>
      <w:pPr>
        <w:pStyle w:val="Normal"/>
        <w:rPr/>
      </w:pPr>
      <w:r>
        <w:rPr/>
        <w:t xml:space="preserve">      </w:t>
      </w:r>
      <w:r>
        <w:rPr/>
        <w:t>1</w:t>
      </w:r>
      <w:r>
        <w:rPr/>
        <w:t>、遵守交通信号，安全文明驾驶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遵守交通规则，做个文明公民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天天出行人人礼让，日日安全路路通畅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文明是中国最美的风景，安全是回家最近的路程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一路礼让一路安，一人安全一家欢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要文明出行，从你我开“驶”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车道人道各行其道，文明出行安全可靠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驾驶品位，文明遵章</w:t>
      </w:r>
      <w:r>
        <w:rPr/>
        <w:t>;</w:t>
      </w:r>
      <w:r>
        <w:rPr/>
        <w:t>和谐交通，你我共创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文明足下每一步，畅通中国每一路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文明真善美，和谐人车路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文明在心中，平安在手中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文明驾驶荣耀中国，安全行车追求低碳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文明驾驶奔上小康社会，和</w:t>
      </w:r>
      <w:r>
        <w:rPr/>
        <w:t>-</w:t>
      </w:r>
      <w:r>
        <w:rPr/>
        <w:t>谐交通跨越大江南北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文明出行忍忍让让，平安伴您分分秒秒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文明在您心中，安全在您手中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文明一路相伴，安全一生相随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文明行路路畅通，平安回家家温馨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文明驾驶，品行天下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文明驾车，文明乘车，文明出行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文明驾车，诚信做人。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个个都是文明出行参与者，个个都是和</w:t>
      </w:r>
      <w:r>
        <w:rPr/>
        <w:t>-</w:t>
      </w:r>
      <w:r>
        <w:rPr/>
        <w:t>谐城市践行人。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让文明在心中扎根，让平安在路上延伸。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车让人让出一分安全，人让车让出一分文明。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文明都市，文明出行。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文明的速度不是车速，而是态度。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文明传家久，守规幸福长。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礼让于人文明于己，小心于车人安全于己。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文明平安从心开始，和谐畅通从行开始。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行车讲文明，做人好人品。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、心文明，新交通，馨中国。</w:t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、交通因文明而顺畅，岁月因平安而温馨。</w:t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、中国因你而文明，交通因你而顺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33</w:t>
      </w:r>
      <w:r>
        <w:rPr/>
        <w:t>、争做文明“驶”者，莫当马路“超”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