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健康饮食宣传标语"/>
      <w:r>
        <w:rPr/>
        <w:t>提倡健康饮食宣传标语</w:t>
      </w:r>
      <w:bookmarkStart w:id="1" w:name="section"/>
      <w:bookmarkEnd w:id="0"/>
    </w:p>
    <w:p>
      <w:pPr>
        <w:pStyle w:val="Heading3"/>
        <w:rPr/>
      </w:pPr>
      <w:bookmarkStart w:id="2" w:name="vyigl"/>
      <w:bookmarkEnd w:id="1"/>
      <w:r>
        <w:rPr/>
        <w:t>提倡健康饮食宣传标语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早睡早起，健康之喜</w:t>
      </w:r>
      <w:r>
        <w:rPr/>
        <w:t>;</w:t>
      </w:r>
      <w:r>
        <w:rPr/>
        <w:t>暴饮暴食，疾病难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遵循营养金字塔，身状力健强如塔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少烟少酒身体好，多跑多练不易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食物易中毒，餐具勤消毒</w:t>
      </w:r>
      <w:r>
        <w:rPr/>
        <w:t>;</w:t>
      </w:r>
      <w:r>
        <w:rPr/>
        <w:t>生熟要分开，健康保障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多吃蔬菜多吃果，健健康康就是我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食不在多，适量篇行</w:t>
      </w:r>
      <w:r>
        <w:rPr/>
        <w:t>;</w:t>
      </w:r>
      <w:r>
        <w:rPr/>
        <w:t>求不在多，健康篇灵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多吃水果多吃菜，少病少痛人人爱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远离烟酒，健康长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远离烟与酒，健康又长久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均衡饮食很重要，你我生活都需要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酒，酒，酒，让你的生命不长久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世上没有不老的药，唯有安全饮食，才是健康之道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只有不喝酒，活到九十九</w:t>
      </w:r>
      <w:r>
        <w:rPr/>
        <w:t>;</w:t>
      </w:r>
      <w:r>
        <w:rPr/>
        <w:t>只有不抽烟，赛过活神仙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拒烟，拒酒，拒放纵</w:t>
      </w:r>
      <w:r>
        <w:rPr/>
        <w:t>;</w:t>
      </w:r>
      <w:r>
        <w:rPr/>
        <w:t>好肺，好胃，好生活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早餐吃得好，午餐吃得饱，晚餐吃得少，健康我领跑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五谷杂粮益健康，保身保健走四方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早睡早起精神好，营养合理身体好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不吸烟，幸福浪漫每一天</w:t>
      </w:r>
      <w:r>
        <w:rPr/>
        <w:t>;</w:t>
      </w:r>
      <w:r>
        <w:rPr/>
        <w:t>不沾酒，美好人生最长久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均衡饮食，时时谨记</w:t>
      </w:r>
      <w:r>
        <w:rPr/>
        <w:t>;</w:t>
      </w:r>
      <w:r>
        <w:rPr/>
        <w:t>心境开朗，日日健康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上得山多终遇虎，抽得烟多变骷髅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煎炸热毒百病之源，蔬菜水果健康之始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肉熟蔬果鲜，气畅身姿健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均衡饮食身体好，健康体魄活力高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与烟摇摇头，对酒摆摆手，健康跟你走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饮食适当，身体强壮</w:t>
      </w:r>
      <w:r>
        <w:rPr/>
        <w:t>;</w:t>
      </w:r>
      <w:r>
        <w:rPr/>
        <w:t>胸襟宽广，心境健康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远离烟酒毒，健康人舒服</w:t>
      </w:r>
      <w:r>
        <w:rPr/>
        <w:t>;</w:t>
      </w:r>
      <w:r>
        <w:rPr/>
        <w:t>睡眠能充足，长寿又幸福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美好生活要长久，请勿吸烟和喝酒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不吸烟，不喝酒，疾病见了绕道走，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饮食习惯不卫生，生命健康亮红灯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少油少肉少脂肪，多果多蔬多健康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五谷杂粮宝中宝，鱼肉烟酒尽量少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戒烟戒酒防三高，常跑常笑身体好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粗茶淡饭是个宝，吃出健康身体好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丰富膳食结构，保持乐观心态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少烟少酒少疾病，多跑多跳多健康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不抽烟，活着似神仙，少饮酒，寿命更长久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均衡饮食带来健康身体，乐观态度带来美丽人生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多吃水果有营养，少吃零食多健康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烟酒轻于鸿毛，健康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0</w:t>
      </w:r>
      <w:r>
        <w:rPr/>
        <w:t>、少抽一点烟，快活似神仙</w:t>
      </w:r>
      <w:r>
        <w:rPr/>
        <w:t>;</w:t>
      </w:r>
      <w:r>
        <w:rPr/>
        <w:t>少喝一点酒，活得更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