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楼道安全警示标语"/>
      <w:r>
        <w:rPr/>
        <w:t>校园楼道安全警示标语</w:t>
      </w:r>
      <w:bookmarkStart w:id="1" w:name="section"/>
      <w:bookmarkEnd w:id="0"/>
    </w:p>
    <w:p>
      <w:pPr>
        <w:pStyle w:val="Heading3"/>
        <w:rPr/>
      </w:pPr>
      <w:bookmarkStart w:id="2" w:name="3yf6t"/>
      <w:bookmarkEnd w:id="1"/>
      <w:r>
        <w:rPr/>
        <w:t>校园楼道安全警示标语</w:t>
      </w:r>
      <w:bookmarkEnd w:id="2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不要跑，不要跳，不要打闹向右靠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上下楼梯靠右行，你谦我让脚步轻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上下楼梯靠右走，安全意识时时有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人生美好</w:t>
      </w:r>
      <w:r>
        <w:rPr/>
        <w:t>,</w:t>
      </w:r>
      <w:r>
        <w:rPr/>
        <w:t>步步小心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不挤不急，安全第一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不要推不要挤，关心别人爱自己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学生就要爱学校</w:t>
      </w:r>
      <w:r>
        <w:rPr/>
        <w:t>,</w:t>
      </w:r>
      <w:r>
        <w:rPr/>
        <w:t>上楼下楼不打闹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同学摔倒楼梯上</w:t>
      </w:r>
      <w:r>
        <w:rPr/>
        <w:t>,</w:t>
      </w:r>
      <w:r>
        <w:rPr/>
        <w:t>自己伸手快帮忙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上下楼梯能互让</w:t>
      </w:r>
      <w:r>
        <w:rPr/>
        <w:t>;</w:t>
      </w:r>
      <w:r>
        <w:rPr/>
        <w:t>楼道自然就宽敞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走廊楼道不跑跳，脚步要轻慢慢行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楼道走廊不嬉戏，同学玩乐守秩序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楼道走廊不奔跑，安全第一真是好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安全是朵幸福花，大家浇灌美如画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教室楼道不奔跑，安全第一真是好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上下楼梯靠右行，千万不能滑下梯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下课之后请慢走，追逐打闹不安全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上下楼梯不拥挤，集体活动守纪律。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课余时间不疯狂，损坏公物易受伤。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上下楼梯靠右走，你追我赶危险多。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人多行走不拥挤，安全永远伴我行。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课间游戏要安全，上下楼梯不打闹。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上下楼梯靠右走，以免摔倒碰破头。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上下楼梯不打闹，安全对你很重要。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学生就要爱学校，上楼下楼不打闹。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、轻声漫步不打闹，上下楼梯要走好。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、上下楼梯靠右行，严禁拥挤保安全。</w:t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、上下楼梯能互让，通道自然就宽敞。</w:t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、安全关系你我他，校园安全靠大家。</w:t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、上楼下楼靠右走，遇到混乱手牵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30</w:t>
      </w:r>
      <w:r>
        <w:rPr/>
        <w:t>、维护校园安全，营造和</w:t>
      </w:r>
      <w:r>
        <w:rPr/>
        <w:t>-</w:t>
      </w:r>
      <w:r>
        <w:rPr/>
        <w:t>谐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