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能成功的须知6原则"/>
      <w:r>
        <w:rPr/>
        <w:t>找工作能成功的须知</w:t>
      </w:r>
      <w:r>
        <w:rPr/>
        <w:t>6</w:t>
      </w:r>
      <w:r>
        <w:rPr/>
        <w:t>原则</w:t>
      </w:r>
      <w:bookmarkEnd w:id="0"/>
    </w:p>
    <w:p>
      <w:pPr>
        <w:pStyle w:val="Heading2"/>
        <w:rPr/>
      </w:pPr>
      <w:bookmarkStart w:id="1" w:name="v8t1q"/>
      <w:r>
        <w:rPr/>
        <w:t>     </w:t>
      </w:r>
      <w:r>
        <w:rPr/>
        <w:t>找工作能成功的须知</w:t>
      </w:r>
      <w:r>
        <w:rPr/>
        <w:t>6</w:t>
      </w:r>
      <w:r>
        <w:rPr/>
        <w:t>原则</w:t>
      </w:r>
      <w:bookmarkEnd w:id="1"/>
    </w:p>
    <w:p>
      <w:pPr>
        <w:pStyle w:val="Normal"/>
        <w:rPr/>
      </w:pPr>
      <w:r>
        <w:rPr>
          <w:b/>
        </w:rPr>
        <w:t>       </w:t>
      </w:r>
      <w:r>
        <w:rPr>
          <w:b/>
        </w:rPr>
        <w:t>一、履历表用途不大</w:t>
      </w:r>
    </w:p>
    <w:p>
      <w:pPr>
        <w:pStyle w:val="Normal"/>
        <w:rPr/>
      </w:pPr>
      <w:r>
        <w:rPr/>
        <w:t>　　专业位大公司物色人才的专家都知道，公司是否雇用某个人，决不会只根据这个人的履历。履历表只是列出你过去的经历，对求职可以说没有什么帮助，因为不能证明你可以胜任你想得到的那份工作。柯考迪罗斯说：履历表的作用是供雇主参考，根据他来推测你是否对他们有用。只靠履历表某直觉不可能成功。”他忆起一句促销格言：赠送货样给顾客，可让顾客找到理由多买一些。他建议你也这样做：向雇主举例说明你能为他们做些什么。“在履历表中增加一栏，称之为‘能为贵公司带来的利益’。用两句话来说明你能为未来雇主带来什么好处。例如，我会整顿运输部，节省营运成本。”内容要具体，想你去求职的每一家公司应提交不同的履历表。</w:t>
      </w:r>
    </w:p>
    <w:p>
      <w:pPr>
        <w:pStyle w:val="Normal"/>
        <w:rPr/>
      </w:pPr>
      <w:r>
        <w:rPr/>
        <w:t>　　</w:t>
      </w:r>
      <w:r>
        <w:rPr>
          <w:b/>
        </w:rPr>
        <w:t>二、不要理会人力资源部</w:t>
      </w:r>
    </w:p>
    <w:p>
      <w:pPr>
        <w:pStyle w:val="Normal"/>
        <w:rPr/>
      </w:pPr>
      <w:r>
        <w:rPr/>
        <w:t>　　只要可能，猎头专家总是设法绕过人力资源部。“大多数人力资源部其实都是以处理文件为主的部门，”柯考迪罗斯说，“他们把你的求职函、履历表等文件装包、编组、归档、分类。然后，如果你的文件有幸没在混乱中给弄丢，他们可能把你的文件送交一位真正知道公司需要什么人才的经理。可是，在你等待人力资源部约你去面试的时候，猎头公司的人已在打电话、走后门去和负责雇用职员的经理接触了。”所以，你求职也应采取同样的策略：直接向有最终决定权的人求职。</w:t>
      </w:r>
    </w:p>
    <w:p>
      <w:pPr>
        <w:pStyle w:val="Normal"/>
        <w:rPr/>
      </w:pPr>
      <w:r>
        <w:rPr/>
        <w:t>　　</w:t>
      </w:r>
      <w:r>
        <w:rPr>
          <w:b/>
        </w:rPr>
        <w:t>三、面试以前必须查明一切</w:t>
      </w:r>
    </w:p>
    <w:p>
      <w:pPr>
        <w:pStyle w:val="Normal"/>
        <w:rPr/>
      </w:pPr>
      <w:r>
        <w:rPr/>
        <w:t>　　猎头公司只会推荐显然符合资格的求职者去面世。你找工作时，也应先设法了解自己是否能胜任那个职位。去面试前要先查明该职位的工作范围，研究该公司，摸清他的企业文化和目标，以及有什么竞争对手。</w:t>
      </w:r>
    </w:p>
    <w:p>
      <w:pPr>
        <w:pStyle w:val="Normal"/>
        <w:rPr/>
      </w:pPr>
      <w:r>
        <w:rPr/>
        <w:t>　　要了解某家公司，最好的方法就是去找该公司的雇员谈谈。罗切斯特大学电机工程学及光学博士班学生肯登</w:t>
      </w:r>
      <w:r>
        <w:rPr/>
        <w:t>·</w:t>
      </w:r>
      <w:r>
        <w:rPr/>
        <w:t>格林毕业前去求职，就采用了这种方法：“我会去找一篇在我感兴趣的那家公司工作的某同行所写的论文，然后打电话给他要求跟他谈谈，向他查询我是否达到受雇条件，并且讨论公司的需求。我这样做了之后，结果通常是：我获邀请去面试，要不然就是总算知道这家公司并不适合我。”</w:t>
      </w:r>
    </w:p>
    <w:p>
      <w:pPr>
        <w:pStyle w:val="Normal"/>
        <w:rPr/>
      </w:pPr>
      <w:r>
        <w:rPr/>
        <w:t>　　调查可能加入的那家公司之后，你往往会发觉那家公司其实并不适合你。“那可是好事，”柯考迪罗斯说，“到你最终找到一家真正适合你的</w:t>
      </w:r>
      <w:r>
        <w:rPr/>
        <w:t>.</w:t>
      </w:r>
      <w:r>
        <w:rPr/>
        <w:t>公司时，你就会满怀信心地去面试，并且认定该公司时你愿意效力的。”</w:t>
      </w:r>
    </w:p>
    <w:p>
      <w:pPr>
        <w:pStyle w:val="Normal"/>
        <w:rPr/>
      </w:pPr>
      <w:r>
        <w:rPr/>
        <w:t>　　</w:t>
      </w:r>
      <w:r>
        <w:rPr>
          <w:b/>
        </w:rPr>
        <w:t>四、记住，雇主真的想雇用你</w:t>
      </w:r>
    </w:p>
    <w:p>
      <w:pPr>
        <w:pStyle w:val="Normal"/>
        <w:rPr/>
      </w:pPr>
      <w:r>
        <w:rPr/>
        <w:t>　　“公司举行面试是为了要找到最佳人选，”柯考迪罗斯说，“如果你获录用，经理会欣喜若狂，因为他或她再也不用主持面试，可以会去做自己的工作了。”</w:t>
      </w:r>
    </w:p>
    <w:p>
      <w:pPr>
        <w:pStyle w:val="Normal"/>
        <w:rPr/>
      </w:pPr>
      <w:r>
        <w:rPr/>
        <w:t>　　所以你要调整一下自己的心态。“如果你确信经理会录用你，面试时自然充满信心、挥洒自如，而经理就可能因此对你产生好感。”</w:t>
      </w:r>
    </w:p>
    <w:p>
      <w:pPr>
        <w:pStyle w:val="Normal"/>
        <w:rPr/>
      </w:pPr>
      <w:r>
        <w:rPr/>
        <w:t>　　</w:t>
      </w:r>
      <w:r>
        <w:rPr>
          <w:b/>
        </w:rPr>
        <w:t>五、视面试为第一天上班</w:t>
      </w:r>
    </w:p>
    <w:p>
      <w:pPr>
        <w:pStyle w:val="Normal"/>
        <w:rPr/>
      </w:pPr>
      <w:r>
        <w:rPr/>
        <w:t>　　大多数人视面试为讯问：雇主提出问题，他们答话。猎头专家认为需避免让这种局面出现。柯考迪罗斯说：“你应该当自己已是雇员，正在那里讨论一项新计划，而不应视自己为渴望获录用的求职者，并因而表现的卑躬屈膝、唯唯诺诺。”</w:t>
      </w:r>
    </w:p>
    <w:p>
      <w:pPr>
        <w:pStyle w:val="Normal"/>
        <w:rPr/>
      </w:pPr>
      <w:r>
        <w:rPr/>
        <w:t>　　且看柯考迪罗斯如何指点想去美国电报电话公司填补空缺的盖利</w:t>
      </w:r>
      <w:r>
        <w:rPr/>
        <w:t>·</w:t>
      </w:r>
      <w:r>
        <w:rPr/>
        <w:t>查高斯基。主持面试的副总裁告诉查高斯基，面试不会超过</w:t>
      </w:r>
      <w:r>
        <w:rPr/>
        <w:t>20</w:t>
      </w:r>
      <w:r>
        <w:rPr/>
        <w:t>分钟。查高斯基走到副总裁旁边的记事板前，扼要地写下该公司正面临的考验，以及他相信可为公司增加利润的措施。</w:t>
      </w:r>
      <w:r>
        <w:rPr/>
        <w:t>15</w:t>
      </w:r>
      <w:r>
        <w:rPr/>
        <w:t>分针后，查高斯基写下他估计的最终利润，同时抬起头来朝副总裁看了一眼。</w:t>
      </w:r>
    </w:p>
    <w:p>
      <w:pPr>
        <w:pStyle w:val="Normal"/>
        <w:rPr/>
      </w:pPr>
      <w:r>
        <w:rPr/>
        <w:t>　　“那副总裁嘴巴张得老大，”柯考迪罗斯说，“他告诉查高斯基，面试可以继续下去。”然后副总裁去把他自己部门的人都叫了进来，大家开会开了两个小时。</w:t>
      </w:r>
    </w:p>
    <w:p>
      <w:pPr>
        <w:pStyle w:val="Normal"/>
        <w:rPr/>
      </w:pPr>
      <w:r>
        <w:rPr/>
        <w:t>　　查高斯基如此把面试转为工作会议，不但让对方看得出他了解并能胜任他所应征的职位，也让对方明白他能为公司带来什么益处。</w:t>
      </w:r>
    </w:p>
    <w:p>
      <w:pPr>
        <w:pStyle w:val="Normal"/>
        <w:rPr/>
      </w:pPr>
      <w:r>
        <w:rPr/>
        <w:t>　　</w:t>
      </w:r>
      <w:r>
        <w:rPr>
          <w:b/>
        </w:rPr>
        <w:t>六、如获录用，先参观公司</w:t>
      </w:r>
    </w:p>
    <w:p>
      <w:pPr>
        <w:pStyle w:val="Normal"/>
        <w:rPr/>
      </w:pPr>
      <w:r>
        <w:rPr/>
        <w:t>　　雇主如果决定聘用你，他除了给你提供一个职位和相应的薪金福利，还放弃了部分对雇用程序的控制权。“面试开始的时候，雇主对是否录用你掌握全部决定权，”柯考迪罗斯说，“但一旦告诉你他要聘用你，他就把决定权让给了你。身处这种情况的人只有极少数知道自己拥有此权力。你一旦知道了自己已获录用，就应该去研究是否要更改聘用条件以助你达成目标，也应到该公司去彻底参观一次。”</w:t>
      </w:r>
    </w:p>
    <w:p>
      <w:pPr>
        <w:pStyle w:val="Normal"/>
        <w:rPr/>
      </w:pPr>
      <w:r>
        <w:rPr/>
        <w:t>　　去参观你将要加入的那个部门，要求和那部门的人见面，看看由那些资源归你支配。要求把薪酬提高—先决条件是你认为自己值得拿较高的薪酬。不必担心雇主可能不满。“只要你提出要求的时候有技巧，所提要求也合理，”柯考迪罗斯说，“公司时会考虑的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他指出，一旦你获得录用，“你就有权决定是否加入那家公司，是否应该要求更好的薪酬和福利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