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驾游旅行必须知道的小贴士"/>
      <w:r>
        <w:rPr/>
        <w:t>自驾游旅行必须知道的小贴士</w:t>
      </w:r>
      <w:bookmarkEnd w:id="0"/>
    </w:p>
    <w:p>
      <w:pPr>
        <w:pStyle w:val="Heading2"/>
        <w:rPr/>
      </w:pPr>
      <w:bookmarkStart w:id="1" w:name="自驾游旅行必须知道的小贴士-1"/>
      <w:r>
        <w:rPr>
          <w:b/>
        </w:rPr>
        <w:t>　    </w:t>
      </w:r>
      <w:r>
        <w:rPr/>
        <w:t>自驾游旅行必须知道的小贴士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自驾游最需注重的：娱乐</w:t>
      </w:r>
      <w:r>
        <w:rPr>
          <w:b/>
        </w:rPr>
        <w:t>!</w:t>
      </w:r>
      <w:r>
        <w:rPr/>
        <w:br/>
      </w:r>
    </w:p>
    <w:p>
      <w:pPr>
        <w:pStyle w:val="Normal"/>
        <w:rPr/>
      </w:pPr>
      <w:r>
        <w:rPr/>
        <w:t>　　家人的快乐才是一个家庭真正的幸福，不要想着依赖现代科技设备来娱乐，看看下面的建议吧，你会更加关注周围的环境，来享受一个难忘的旅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需要携带的东西有：纸牌、贴纸书、拼图书、笑话书和其他读物，以及蜡笔和搞笑面具等等，尽量环保一点。当你们走了很远的路程时，把礼物放在孩子们的面前，当他们回到车里打开礼物的那一刻一定是非常激动人心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带一些备用的袋子装一些孩子们打开的玩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办一个歌咏会歌曲列表，跟孩子们一起唱歌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你出门之前，跟你的孩子们一起看看地图。地图帮助你计划旅行，让你们到达你们想要去的地方。对地图仔细研究一下，看看你最感兴趣的是哪些地方，计划好我们下一站在哪里，下次以午餐在哪里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玩的开心的孩子们总是很容易饿，记得带一些葡萄、苹果之类的水果去。还有面包、花生酱、黄油、果酱以及一些喜欢吃的零食饼干等等。另外，那些瓶装水和果汁可以放到休息站，将这些东西用塑料餐具和透明塑料袋装好，并且放到冰箱里面是最好的。不要忘了带包餐巾纸、湿巾、三明治袋子、求生装备、手电筒还有卷纸。</w:t>
      </w:r>
    </w:p>
    <w:p>
      <w:pPr>
        <w:pStyle w:val="Normal"/>
        <w:rPr/>
      </w:pPr>
      <w:r>
        <w:rPr>
          <w:b/>
        </w:rPr>
        <w:t>　　为了让旅途不烦恼，记得看看下面打包技巧</w:t>
      </w:r>
    </w:p>
    <w:p>
      <w:pPr>
        <w:pStyle w:val="Normal"/>
        <w:rPr/>
      </w:pPr>
      <w:r>
        <w:rPr/>
        <w:t>　　无论你是长途还是短途旅行，举家前往总是一项有挑战性的任务。在你卸载壁橱将行李箱扔到后备箱里之前，记得看看下面的</w:t>
      </w:r>
      <w:r>
        <w:rPr/>
        <w:t>.</w:t>
      </w:r>
      <w:r>
        <w:rPr/>
        <w:t>建议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你停站地点规划你的行程和携带物。比如，当你去大峡谷时，你就带一箱子衣服，另外一个箱子放在索诺玛。这会让遭遇天气突变时解开包装和再包装都成为一项很轻易的任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鼓励孩子们也参与打包工作，参与这次旅行的计划。他们也可以由自己的行李箱或者背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带一个大的装脏衣服的折叠大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尽量带一些不同颜色的箱包，一边能够很轻易地识别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带一个备用背包，里面放急救箱、相机、门票和手电筒等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当你下车的时候，想想下一段旅程你需要什么东西。一定要记得锁好车门，停靠在安全的地点，不要留一些贵重物品在车上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将大件物品放在下面，小件物品放在上面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别害怕将东西翻转，这是为了更好地放置。</w:t>
      </w:r>
    </w:p>
    <w:p>
      <w:pPr>
        <w:pStyle w:val="Normal"/>
        <w:rPr/>
      </w:pPr>
      <w:r>
        <w:rPr>
          <w:b/>
        </w:rPr>
        <w:t>　　自驾游求生指南：千万要记得带这些东西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驱虫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防晒霜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毛衣和防雨外套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地图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三明治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药物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私人枕头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放在宠物身上的电话号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手机充电器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步行鞋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面巾纸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洗手液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婴儿湿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4</w:t>
      </w:r>
      <w:r>
        <w:rPr/>
        <w:t>、纸巾盒清洁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