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简短范文"/>
      <w:r>
        <w:rPr/>
        <w:t>读书心得简短范文</w:t>
      </w:r>
      <w:bookmarkEnd w:id="0"/>
    </w:p>
    <w:p>
      <w:pPr>
        <w:pStyle w:val="Heading2"/>
        <w:rPr/>
      </w:pPr>
      <w:bookmarkStart w:id="1" w:name="读书心得简短范文-第1篇"/>
      <w:r>
        <w:rPr/>
        <w:t>读书心得简短范文 第</w:t>
      </w:r>
      <w:r>
        <w:rPr/>
        <w:t>1</w:t>
      </w:r>
      <w:r>
        <w:rPr/>
        <w:t>篇</w:t>
      </w:r>
      <w:bookmarkEnd w:id="1"/>
    </w:p>
    <w:p>
      <w:pPr>
        <w:pStyle w:val="Normal"/>
        <w:rPr/>
      </w:pPr>
      <w:r>
        <w:rPr/>
        <w:t>　　上世纪九十年代起，因事变繁忙，无暇涉及太多作品，只三样杂志实时收藏于心中，那便是《读者》、《小小说选刊》（或《微型小说选刊》）、《故事会》，看似平俗了些，但社会百态、人世冷暖、奇闻轶事尽收眼底。最重要的是文章冗长，不用为故事变节的迂回去费时费力。可惜每月只发行一期，于是每次看过之后，只恨工夫过得太慢，十分困难挨过几天，去报亭询问，效果一般只会有两种：要么来了新的，要么以为买了新的，拿回来仔细一读——看过了的</w:t>
      </w:r>
      <w:r>
        <w:rPr/>
        <w:t>'</w:t>
      </w:r>
      <w:r>
        <w:rPr/>
        <w:t>。不知从啥时开始，这些杂志一月出两期了，稍有缓解，可重复购置的现象仍然还是发生过。</w:t>
      </w:r>
    </w:p>
    <w:p>
      <w:pPr>
        <w:pStyle w:val="Normal"/>
        <w:rPr/>
      </w:pPr>
      <w:r>
        <w:rPr/>
        <w:t>　　书，给你插上一对想象的党羽。当你学会肯定的知识就可以自在自在地飞行了，当你又补充了十分多的知识时，再靠一点灵感，大概你就突破蓝天，通往宇宙……当你能够写一本自已的书时，你曾经能在宇宙中发现另一个地球……那时候，你就会写作，又从别的书籍积聚知识，高兴地把想到的写在无声的陆地里，开始用无声的老师传授给下一代……</w:t>
      </w:r>
    </w:p>
    <w:p>
      <w:pPr>
        <w:pStyle w:val="Normal"/>
        <w:rPr/>
      </w:pPr>
      <w:r>
        <w:rPr/>
        <w:t>　　又是一个充满诗意的清早，我又沉浸在知识的陆地里，我感激地从心房里收回如许一个声音：“念书真好”！</w:t>
      </w:r>
    </w:p>
    <w:p>
      <w:pPr>
        <w:pStyle w:val="Normal"/>
        <w:rPr/>
      </w:pPr>
      <w:r>
        <w:rPr/>
        <w:t>　　虽然那时不懂这句话的深奥之处，但自从我阅读了许多书籍之后，逐步懂得了它的含义。</w:t>
      </w:r>
    </w:p>
    <w:p>
      <w:pPr>
        <w:pStyle w:val="Normal"/>
        <w:rPr/>
      </w:pPr>
      <w:r>
        <w:rPr/>
        <w:t>　　我至今还记得爷爷去世前对我说的话，爷爷盼望我好好念书，将来做一个对社会有效的人。人们说：老人去世前会留给后辈房子、金钱等财富。”但是我却以为“书”便是爷爷留给我的一笔永久也用不完的财富。</w:t>
      </w:r>
    </w:p>
    <w:p>
      <w:pPr>
        <w:pStyle w:val="Normal"/>
        <w:rPr/>
      </w:pPr>
      <w:r>
        <w:rPr/>
        <w:t>　　书，是无声的老师，赐与人们知识。在它的度量中，我就像小鸟一样，在无边无涯的天空中飞行，多么飘逸，多么自在。那时我就觉得天主真好，给了我们书，让我们去自在发明。</w:t>
      </w:r>
    </w:p>
    <w:p>
      <w:pPr>
        <w:pStyle w:val="Normal"/>
        <w:rPr/>
      </w:pPr>
      <w:r>
        <w:rPr/>
        <w:t>　　我从读小人书、童话书至中国四大名著再到外国书籍，不停汲取知识。我每看一本书就像在知识的陆地中翱翔，那一本本内容丰富的书就像一朵朵翻滚的浪花，悄悄地抚摸我的大脑。当我从知识的陆地中洗浴出来时，觉得充分多了。</w:t>
      </w:r>
    </w:p>
    <w:p>
      <w:pPr>
        <w:pStyle w:val="Heading2"/>
        <w:rPr/>
      </w:pPr>
      <w:bookmarkStart w:id="2" w:name="读书心得简短范文-第2篇"/>
      <w:r>
        <w:rPr/>
        <w:t>　　读书心得简短范文 第</w:t>
      </w:r>
      <w:r>
        <w:rPr/>
        <w:t>2</w:t>
      </w:r>
      <w:r>
        <w:rPr/>
        <w:t>篇</w:t>
      </w:r>
      <w:bookmarkEnd w:id="2"/>
    </w:p>
    <w:p>
      <w:pPr>
        <w:pStyle w:val="Normal"/>
        <w:rPr/>
      </w:pPr>
      <w:r>
        <w:rPr/>
        <w:t>　　清明三天小长假，我特意借阅了许丹红的《打造小学卓越班级的</w:t>
      </w:r>
      <w:r>
        <w:rPr/>
        <w:t>38</w:t>
      </w:r>
      <w:r>
        <w:rPr/>
        <w:t>个策略》一书进行阅读。读罢此书，感觉到“对于孩子发自内心的爱，富有童真的趣味，与出色想象力的融合，这几乎是一切优秀老师的秘诀。”在管理一个班集体时，你必须赋予这个班级以“人情味”，才能使班级井然有序，如果只是枯燥机械的进行死板的教育，那班集体只会是一潭死水，毫无生气。</w:t>
      </w:r>
    </w:p>
    <w:p>
      <w:pPr>
        <w:pStyle w:val="Normal"/>
        <w:rPr/>
      </w:pPr>
      <w:r>
        <w:rPr>
          <w:b/>
        </w:rPr>
        <w:t>　　一、对于教室硬件设施</w:t>
      </w:r>
    </w:p>
    <w:p>
      <w:pPr>
        <w:pStyle w:val="Normal"/>
        <w:rPr/>
      </w:pPr>
      <w:r>
        <w:rPr/>
        <w:t>　　必须窗明几净，打造适合学习的氛围，设立别致的图书角，充分利用班里的前后门与四周的白墙，使每一角落都会“说话”。可以适当在教室摆设绿色植物。要像布置自己家那样布置教室，让孩子们不仅觉得教室是学习的地方更是心灵的港湾。</w:t>
      </w:r>
    </w:p>
    <w:p>
      <w:pPr>
        <w:pStyle w:val="Normal"/>
        <w:rPr/>
      </w:pPr>
      <w:r>
        <w:rPr>
          <w:b/>
        </w:rPr>
        <w:t>　　二、学生管理方面</w:t>
      </w:r>
    </w:p>
    <w:p>
      <w:pPr>
        <w:pStyle w:val="Normal"/>
        <w:rPr/>
      </w:pPr>
      <w:r>
        <w:rPr/>
        <w:t>　　</w:t>
      </w:r>
      <w:r>
        <w:rPr/>
        <w:t>1</w:t>
      </w:r>
      <w:r>
        <w:rPr/>
        <w:t>、要把班务进行分配，责任到人，使每一位同学都有职责，让每一位孩子都做班级的小主人。</w:t>
      </w:r>
    </w:p>
    <w:p>
      <w:pPr>
        <w:pStyle w:val="Normal"/>
        <w:rPr/>
      </w:pPr>
      <w:r>
        <w:rPr/>
        <w:t>　　</w:t>
      </w:r>
      <w:r>
        <w:rPr/>
        <w:t>2</w:t>
      </w:r>
      <w:r>
        <w:rPr/>
        <w:t>、培养班级静文化，让学生在潜移默化中明白只有能安静下来才能拥有大智慧。</w:t>
      </w:r>
    </w:p>
    <w:p>
      <w:pPr>
        <w:pStyle w:val="Normal"/>
        <w:rPr/>
      </w:pPr>
      <w:r>
        <w:rPr/>
        <w:t>　　</w:t>
      </w:r>
      <w:r>
        <w:rPr/>
        <w:t>3</w:t>
      </w:r>
      <w:r>
        <w:rPr/>
        <w:t>、对于男生，要培养其责任心与使命感，对于女生则要培养其细心，耐心，与文雅的气质。对于调皮的孩子，可以在黑板上建立“啰啰国”等方式把他们的名字写在黑板上，以善意的方式提醒他们遵守纪律。对于特别特殊的孩子，要利用谈话法，开导法，可以采用拉拉手，刮刮鼻子，拥抱等方式告诉他们“其实他们身上有很多优点，但这些优点现在只是被灰尘覆盖着而已”让孩子在信任与爱的环境里逐步，一个一个目标的改进自己。</w:t>
      </w:r>
    </w:p>
    <w:p>
      <w:pPr>
        <w:pStyle w:val="Normal"/>
        <w:rPr/>
      </w:pPr>
      <w:r>
        <w:rPr>
          <w:b/>
        </w:rPr>
        <w:t>　　三、家长沟通方面</w:t>
      </w:r>
    </w:p>
    <w:p>
      <w:pPr>
        <w:pStyle w:val="Normal"/>
        <w:rPr/>
      </w:pPr>
      <w:r>
        <w:rPr/>
        <w:t>　　要利用传统节日，如“、三八妇女节，母亲节，父亲节等，让孩子给家长写信或者在班级评选”十大感人好爸爸”等活动，加强亲子互动，让家长参与到学校活动中，同时也培育了孩子的孝心。可对尽职尽责的父母颁发表扬信与奖状并在班里开班会表扬以此来激励家长多督促关心孩子的学习与表现。</w:t>
      </w:r>
    </w:p>
    <w:p>
      <w:pPr>
        <w:pStyle w:val="Normal"/>
        <w:rPr/>
      </w:pPr>
      <w:r>
        <w:rPr>
          <w:b/>
        </w:rPr>
        <w:t>　　四、教师自身</w:t>
      </w:r>
    </w:p>
    <w:p>
      <w:pPr>
        <w:pStyle w:val="Normal"/>
        <w:rPr/>
      </w:pPr>
      <w:r>
        <w:rPr/>
        <w:t>　　在执教生涯里，碰到顽皮捣蛋，行为特殊的孩子在所难免。这时教师应用幽默童趣的方式对孩子进行引导，苏霍姆林斯基说，让孩子越少了解到教育者的意图，教育的效果就越好。教育无痕。幽默比苦口婆心的劝说更有效。用童话的方式进行教育，在富有情趣的活动中让孩子的精神得到洗礼，受到教育。</w:t>
      </w:r>
    </w:p>
    <w:p>
      <w:pPr>
        <w:pStyle w:val="Heading2"/>
        <w:rPr/>
      </w:pPr>
      <w:bookmarkStart w:id="3" w:name="读书心得简短范文-第3篇"/>
      <w:r>
        <w:rPr/>
        <w:t>　　读书心得简短范文 第</w:t>
      </w:r>
      <w:r>
        <w:rPr/>
        <w:t>3</w:t>
      </w:r>
      <w:r>
        <w:rPr/>
        <w:t>篇</w:t>
      </w:r>
      <w:bookmarkEnd w:id="3"/>
    </w:p>
    <w:p>
      <w:pPr>
        <w:pStyle w:val="Normal"/>
        <w:rPr/>
      </w:pPr>
      <w:r>
        <w:rPr/>
        <w:t>　　《散步》描述了三代人在一齐散步的小事情，语言朴实真挚，但是我读后心里是沉甸甸的。</w:t>
      </w:r>
    </w:p>
    <w:p>
      <w:pPr>
        <w:pStyle w:val="Normal"/>
        <w:rPr/>
      </w:pPr>
      <w:r>
        <w:rPr/>
        <w:t>　　南方初春的田野，大块小块的新绿随意的铺着”——呵呵，到处都是生命的痕迹。“我和母亲走在前面，我的妻子和儿子走在后面”温馨，恬静。人到我们这个年纪，已经说是人到中年了，父母健康，孩子活拨茁壮成长，这就是福气。</w:t>
      </w:r>
    </w:p>
    <w:p>
      <w:pPr>
        <w:pStyle w:val="Normal"/>
        <w:rPr/>
      </w:pPr>
      <w:r>
        <w:rPr/>
        <w:t>　　作者不是仅仅要告诉我们这些——“到了一处，我蹲下来，背起母亲，妻子也蹲下来背起儿子好像我背上的同她背上的加起来就是整个世界。”爱就是》幸福，爱是模范，爱是职责，爱需要传递。简简单单的文字就把中华民族的传统美德“尊老爱幼”就这样从一代传到下一代。我不语，深深感受作者在文字里的心意。</w:t>
      </w:r>
    </w:p>
    <w:p>
      <w:pPr>
        <w:pStyle w:val="Normal"/>
        <w:rPr/>
      </w:pPr>
      <w:r>
        <w:rPr/>
        <w:t>　　我的父母把我扶养成人，我来养育我的孩子，教育他成长成人，把爱的接力棒一棒棒传下去，我就是他的模范。我父母，我孩子，我，我爱人，想到他们心中会泛起一阵阵柔情来消融初读此文的沉重。我们大家在一齐，手牵手，肩并肩，只要我们在一齐，生活就是完美的，生命就是完幸福的。我的世界就是完整的。</w:t>
      </w:r>
    </w:p>
    <w:p>
      <w:pPr>
        <w:pStyle w:val="Normal"/>
        <w:rPr/>
      </w:pPr>
      <w:r>
        <w:rPr/>
        <w:t>　　感谢生命，让我和我的亲人在一齐，携手并肩传递爱。</w:t>
      </w:r>
    </w:p>
    <w:p>
      <w:pPr>
        <w:pStyle w:val="Heading2"/>
        <w:rPr/>
      </w:pPr>
      <w:bookmarkStart w:id="4" w:name="读书心得简短范文-第4篇"/>
      <w:r>
        <w:rPr/>
        <w:t>　　读书心得简短范文 第</w:t>
      </w:r>
      <w:r>
        <w:rPr/>
        <w:t>4</w:t>
      </w:r>
      <w:r>
        <w:rPr/>
        <w:t>篇</w:t>
      </w:r>
      <w:bookmarkEnd w:id="4"/>
    </w:p>
    <w:p>
      <w:pPr>
        <w:pStyle w:val="Normal"/>
        <w:rPr/>
      </w:pPr>
      <w:r>
        <w:rPr/>
        <w:t>　　我最近读了《白鲸》，书中的主人公玛莉和他的朋友魁魁格与裴廓德号签订了一份合同。狡猾而经验丰富的亚哈船长又一次踏上了大白鲸莫比</w:t>
      </w:r>
      <w:r>
        <w:rPr/>
        <w:t>·</w:t>
      </w:r>
      <w:r>
        <w:rPr/>
        <w:t>迪克的航程，他的一只脚曾经被它毁了。</w:t>
      </w:r>
    </w:p>
    <w:p>
      <w:pPr>
        <w:pStyle w:val="Normal"/>
        <w:rPr/>
      </w:pPr>
      <w:r>
        <w:rPr/>
        <w:t>　　大副试图说服船长放弃复仇，但船长没有放弃。在最后一场战斗中，莫比被激怒了，他击沉了船，但只有玛莉活了下来。</w:t>
      </w:r>
    </w:p>
    <w:p>
      <w:pPr>
        <w:pStyle w:val="Normal"/>
        <w:rPr/>
      </w:pPr>
      <w:r>
        <w:rPr/>
        <w:t>　　来吧，我永远不会害怕。——这句话让我感触很深，这句话写出了莫比的心。</w:t>
      </w:r>
    </w:p>
    <w:p>
      <w:pPr>
        <w:pStyle w:val="Normal"/>
        <w:rPr/>
      </w:pPr>
      <w:r>
        <w:rPr/>
        <w:t>　　虽然结局看起来很悲惨，船长认为自己是个勇敢的人，但这是队长自己给自己挖的一个洞，然后他跳了下去。如果不是他首先激起了莫比，莫比也不会反击。</w:t>
      </w:r>
    </w:p>
    <w:p>
      <w:pPr>
        <w:pStyle w:val="Normal"/>
        <w:rPr/>
      </w:pPr>
      <w:r>
        <w:rPr/>
        <w:t>　　事实上，自然界中有很多这样的例子。就像有些人在热带雨林捕捉蛇，蛇本就不会主动冒犯我们，但我们人类，杀死了一条条蛇，让它们厌恶甚至害怕我们人类，所以它们必须采取自我保护措施，反击人类，致使人类惧怕它们。</w:t>
      </w:r>
    </w:p>
    <w:p>
      <w:pPr>
        <w:pStyle w:val="Normal"/>
        <w:rPr/>
      </w:pPr>
      <w:r>
        <w:rPr/>
        <w:t>　　但他们只是想保护自己而已，时间一长蛇类就对人类充满敌意，出于本能的攻击人类，但作为进攻者的人类，却觉得自己是受害者的一方，对蛇就开始心安理得更加肆无忌惮的杀害，这种复仇的狩猎，带着仇恨，最终导致两败俱伤，人类是和自然界的生物生活在一起的。</w:t>
      </w:r>
    </w:p>
    <w:p>
      <w:pPr>
        <w:pStyle w:val="Normal"/>
        <w:rPr/>
      </w:pPr>
      <w:r>
        <w:rPr/>
        <w:t>　　所以，不要自找麻烦。《白鲸》给了我很大的启发，最后让我明白了不管什么事都不惹麻烦的真谛：你不挑衅别人，别人就不会得罪你。人不犯我，我不犯人。</w:t>
      </w:r>
    </w:p>
    <w:p>
      <w:pPr>
        <w:pStyle w:val="Heading2"/>
        <w:rPr/>
      </w:pPr>
      <w:bookmarkStart w:id="5" w:name="读书心得简短范文-第5篇"/>
      <w:r>
        <w:rPr/>
        <w:t>　　读书心得简短范文 第</w:t>
      </w:r>
      <w:r>
        <w:rPr/>
        <w:t>5</w:t>
      </w:r>
      <w:r>
        <w:rPr/>
        <w:t>篇</w:t>
      </w:r>
      <w:bookmarkEnd w:id="5"/>
    </w:p>
    <w:p>
      <w:pPr>
        <w:pStyle w:val="Normal"/>
        <w:rPr/>
      </w:pPr>
      <w:r>
        <w:rPr/>
        <w:t>　　我记得弥尔顿曾经说过</w:t>
      </w:r>
      <w:r>
        <w:rPr/>
        <w:t>:“</w:t>
      </w:r>
      <w:r>
        <w:rPr/>
        <w:t>优秀的书籍是抚育杰出人才的珍贵乳汁，它作为人类财富保存下来，并为人类生活的进一步发展服务。”是的，正如弥尔顿所说，只有书籍才是最宝贵的财富，只有保留下来才能进一步发展人类的生活。它是宝贵的，是独一无二的，也是一个人在生活中所追求的。</w:t>
      </w:r>
    </w:p>
    <w:p>
      <w:pPr>
        <w:pStyle w:val="Normal"/>
        <w:rPr/>
      </w:pPr>
      <w:r>
        <w:rPr/>
        <w:t>　　书，是人们生命中最宝贵的东西，它包含了人类的发展历史，从古至今以来的文化累积，更包含了一个人的思想素质、行为举止，表达能力等等。</w:t>
      </w:r>
    </w:p>
    <w:p>
      <w:pPr>
        <w:pStyle w:val="Normal"/>
        <w:rPr/>
      </w:pPr>
      <w:r>
        <w:rPr/>
        <w:t>　　是的，书就是这样的一个存在，如果你想让自己成功，你应该首先想到的是书</w:t>
      </w:r>
      <w:r>
        <w:rPr/>
        <w:t>!</w:t>
      </w:r>
      <w:r>
        <w:rPr/>
        <w:t>伟大的书</w:t>
      </w:r>
      <w:r>
        <w:rPr/>
        <w:t>!</w:t>
      </w:r>
      <w:r>
        <w:rPr/>
        <w:t>你是人类的灵魂，牵制着人们</w:t>
      </w:r>
      <w:r>
        <w:rPr/>
        <w:t>;</w:t>
      </w:r>
      <w:r>
        <w:rPr/>
        <w:t>你是人类的营养品，提供人类所需要的“食物”</w:t>
      </w:r>
      <w:r>
        <w:rPr/>
        <w:t>;</w:t>
      </w:r>
      <w:r>
        <w:rPr/>
        <w:t>你是人的家，在患难时给予帮助</w:t>
      </w:r>
      <w:r>
        <w:rPr/>
        <w:t>;</w:t>
      </w:r>
      <w:r>
        <w:rPr/>
        <w:t>你是人类的家园，给人温暖。</w:t>
      </w:r>
    </w:p>
    <w:p>
      <w:pPr>
        <w:pStyle w:val="Normal"/>
        <w:rPr/>
      </w:pPr>
      <w:r>
        <w:rPr/>
        <w:t>　　书籍是人类的动力。有了书，人类可以发掘自己的潜力。</w:t>
      </w:r>
    </w:p>
    <w:p>
      <w:pPr>
        <w:pStyle w:val="Normal"/>
        <w:rPr/>
      </w:pPr>
      <w:r>
        <w:rPr/>
        <w:t>　　书的世界，是无限的，只有一直去探索，即便白了头也要去探索书籍的奥秘</w:t>
      </w:r>
      <w:r>
        <w:rPr/>
        <w:t>;</w:t>
      </w:r>
      <w:r>
        <w:rPr/>
        <w:t>书没有边缘，但只要你努力去探索，你的层次就比别人高。在古代，读书人都穷，但志不穷，他们比那些满嘴粗俗的人要高得多，虽然在富裕的家庭，穿着华丽的长袍，非常优雅，但是他的品格和才能呢</w:t>
      </w:r>
      <w:r>
        <w:rPr/>
        <w:t>?</w:t>
      </w:r>
      <w:r>
        <w:rPr/>
        <w:t>现在很多公司都在寻找品格良好的人，即使是有家庭或者有学识的人，没有品格的人是不会录用的。品格也可以从书中学习和懂得。</w:t>
      </w:r>
    </w:p>
    <w:p>
      <w:pPr>
        <w:pStyle w:val="Normal"/>
        <w:rPr/>
      </w:pPr>
      <w:r>
        <w:rPr/>
        <w:t>　　没有书，世界将是黑白的。没有书，世界将会颠倒，没有书，世界将充满不文明，没有书，世界就不会发展，就不会想如今这样繁盛。时代的发展需要智慧，而智慧来自人类几十万年来不断的积累，造就一本本厚重的书籍。即使你有很高的智商和天赋，如果你不读书，到最后也是“泯然众人矣”。如果没有书，人与人之间就不会有交流，就不会有现在的</w:t>
      </w:r>
      <w:r>
        <w:rPr/>
        <w:t>21</w:t>
      </w:r>
      <w:r>
        <w:rPr/>
        <w:t>世纪科技发展时代。</w:t>
      </w:r>
    </w:p>
    <w:p>
      <w:pPr>
        <w:pStyle w:val="Normal"/>
        <w:rPr/>
      </w:pPr>
      <w:r>
        <w:rPr/>
        <w:t>　　是啊</w:t>
      </w:r>
      <w:r>
        <w:rPr/>
        <w:t>!</w:t>
      </w:r>
      <w:r>
        <w:rPr/>
        <w:t>有了书，你的生活将增添许多色彩，使生活更有活力</w:t>
      </w:r>
      <w:r>
        <w:rPr/>
        <w:t>!</w:t>
      </w:r>
      <w:r>
        <w:rPr/>
        <w:t>爱读书，它会让你探索另一个世界</w:t>
      </w:r>
      <w:r>
        <w:rPr/>
        <w:t>!</w:t>
      </w:r>
    </w:p>
    <w:p>
      <w:pPr>
        <w:pStyle w:val="Heading2"/>
        <w:rPr/>
      </w:pPr>
      <w:bookmarkStart w:id="6" w:name="读书心得简短范文-第6篇"/>
      <w:r>
        <w:rPr/>
        <w:t>　　读书心得简短范文 第</w:t>
      </w:r>
      <w:r>
        <w:rPr/>
        <w:t>6</w:t>
      </w:r>
      <w:r>
        <w:rPr/>
        <w:t>篇</w:t>
      </w:r>
      <w:bookmarkEnd w:id="6"/>
    </w:p>
    <w:p>
      <w:pPr>
        <w:pStyle w:val="Normal"/>
        <w:rPr/>
      </w:pPr>
      <w:r>
        <w:rPr/>
        <w:t>　　在</w:t>
      </w:r>
      <w:r>
        <w:rPr/>
        <w:t>1862</w:t>
      </w:r>
      <w:r>
        <w:rPr/>
        <w:t>年，法国大作家雨果笔下流出一个故事，一个感人至深，引人深思的故事，叫《悲惨世界》。</w:t>
      </w:r>
    </w:p>
    <w:p>
      <w:pPr>
        <w:pStyle w:val="Normal"/>
        <w:rPr/>
      </w:pPr>
      <w:r>
        <w:rPr/>
        <w:t>　　这本书情节基本真实，描述了因偷取一块面包并企图越狱判</w:t>
      </w:r>
      <w:r>
        <w:rPr/>
        <w:t>19</w:t>
      </w:r>
      <w:r>
        <w:rPr/>
        <w:t>年苦役的冉</w:t>
      </w:r>
      <w:r>
        <w:rPr/>
        <w:t>.</w:t>
      </w:r>
      <w:r>
        <w:rPr/>
        <w:t>阿让，满刑后持黄牌屡次碰壁，后在米里哀教主的帮助下洗心革面，并一手办起首饰厂，又当上了市长。警长沙威开始怀疑市长有前科，并在处绝善良又可怜的芳汀上有了分歧。芳汀死后，冉自首并又一次逃跑。后来领养了芳汀受骗而生下的私生女珂赛特，在修道院当起了园丁。五年后贵族青年马吕斯与珂赛特发生恋情，后来马吕斯参义，被冉救助，并与珂赛特完婚。冉说明了身世，马吕斯却对冉拒而不见，后在马吕斯认识错误时，冉</w:t>
      </w:r>
      <w:r>
        <w:rPr/>
        <w:t>.</w:t>
      </w:r>
      <w:r>
        <w:rPr/>
        <w:t>阿让奄奄一息，走向天国。</w:t>
      </w:r>
    </w:p>
    <w:p>
      <w:pPr>
        <w:pStyle w:val="Normal"/>
        <w:rPr/>
      </w:pPr>
      <w:r>
        <w:rPr/>
        <w:t>　　细细读来，《悲惨世界》在我眼里其实并没有特别悲惨，它的角落里闪烁着许多美好的光芒，象冉一样，而这种光芒是经过社会各种迂腐的观念，各种无法翻转的绝望锤炼而磨炼出的美好与圣洁。而其中，不少人也挺而走险，这就不得不谴责当时的政府，其法律没有公正可言，善人因得罪花花公子而当众受辱，是令人痛心的。可怕的法庭，黑暗的监狱，悲惨的贫民，阴暗的修道院……而其中，冉</w:t>
      </w:r>
      <w:r>
        <w:rPr/>
        <w:t>.</w:t>
      </w:r>
      <w:r>
        <w:rPr/>
        <w:t>阿让却拥有着一种慈悲的胸怀，拥有积极的心灵，使同情、善良、美好与当时的迂腐时代揉合，擦出圣洁的火花，与对抗世界那种压迫百姓，不得翻身的世态并行，令人痛心。</w:t>
      </w:r>
    </w:p>
    <w:p>
      <w:pPr>
        <w:pStyle w:val="Normal"/>
        <w:rPr/>
      </w:pPr>
      <w:r>
        <w:rPr/>
        <w:t>　　而现在，我们拥有的是美好世界，是公正而向上的，可为什么依旧有迂腐而不健康的呼声，为何又有那么多人做些不可告人的勾当，而不去劳动</w:t>
      </w:r>
      <w:r>
        <w:rPr/>
        <w:t>?</w:t>
      </w:r>
      <w:r>
        <w:rPr/>
        <w:t>面对《悲惨世界》，我想了很多很多，不禁流下泪来，也不知是因为满足，还是为人格高尚的冉</w:t>
      </w:r>
      <w:r>
        <w:rPr/>
        <w:t>.</w:t>
      </w:r>
      <w:r>
        <w:rPr/>
        <w:t>阿让所感动，或是两者兼有。冉</w:t>
      </w:r>
      <w:r>
        <w:rPr/>
        <w:t>.</w:t>
      </w:r>
      <w:r>
        <w:rPr/>
        <w:t>阿让那永不磨灭的高大身影，脱开文字的束缚，走到我的面前……</w:t>
      </w:r>
    </w:p>
    <w:p>
      <w:pPr>
        <w:pStyle w:val="Heading2"/>
        <w:rPr/>
      </w:pPr>
      <w:bookmarkStart w:id="7" w:name="读书心得简短范文-第7篇"/>
      <w:r>
        <w:rPr/>
        <w:t>　　读书心得简短范文 第</w:t>
      </w:r>
      <w:r>
        <w:rPr/>
        <w:t>7</w:t>
      </w:r>
      <w:r>
        <w:rPr/>
        <w:t>篇</w:t>
      </w:r>
      <w:bookmarkEnd w:id="7"/>
    </w:p>
    <w:p>
      <w:pPr>
        <w:pStyle w:val="Normal"/>
        <w:rPr/>
      </w:pPr>
      <w:r>
        <w:rPr/>
        <w:t>　　福贵说到这里看着我嘿嘿笑了，这位四十年前的浪子，如今赤裸着胸膛坐在青草上，阳光从树叶的缝隙里照射下来，照在他眯缝的眼睛上。他腿上沾满了泥巴，刮光了的脑袋上稀稀疏疏地钻出来些许白发，胸前的皮肤皱成一条一条，汗水在那里起伏着流下来。此刻那头老牛蹲在池塘泛黄的水中，只露出脑袋和一条长长的脊梁，我看到池水犹如拍岸一样拍击着那条黝黑的脊梁。这位老人是我最初遇到的，那时候我刚刚开始那段漫游的生活，我年轻无忧无虑，每一张新的脸都会使我兴致勃勃，一切我所不知的事物都会深深吸引我。就是在这样的时刻，我遇到了福贵，他绘声绘色地讲述自己，从来没有过一个人像他那样对我全盘托出，只要我想知道的，他都愿意展示。</w:t>
      </w:r>
    </w:p>
    <w:p>
      <w:pPr>
        <w:pStyle w:val="Normal"/>
        <w:rPr/>
      </w:pPr>
      <w:r>
        <w:rPr/>
        <w:t>　　点评：活着，是一种状态，一种勇气，一种不平凡的平常。此时的他，都还未经过人生中寒风冷雨的洗礼。一块顽石，这样被生活裹着随波逐流，等待命运的激流将他打磨成璞玉。为此，我们应学会在刀丛中赤足舞蹈，在烈火中冷静沉着。</w:t>
      </w:r>
    </w:p>
    <w:p>
      <w:pPr>
        <w:pStyle w:val="Normal"/>
        <w:rPr/>
      </w:pPr>
      <w:r>
        <w:rPr/>
        <w:t>　　——</w:t>
      </w:r>
      <w:r>
        <w:rPr/>
        <w:t>2</w:t>
      </w:r>
      <w:r>
        <w:rPr/>
        <w:t>和福贵相遇，使我对以后收集民谣的日子充满快乐的期待，我以为那块肥沃茂盛的土地上福贵这样的人比比皆是。在后来的日子里，我确实遇到了许多像福贵那样的老人，他们穿得和福贵一样的衣裤，裤裆都快耷拉到膝盖了。他们脸上的皱纹里积满了阳光和泥土，他们向我微笑时，我看到空洞的嘴里牙齿所剩无几。他们时常流出混浊的眼泪，这倒不是因为他们时常悲伤，他们在高兴时甚至是在什么事都没有的平静时刻，也会泪流而出，然后举起和乡间泥路一样粗糙的手指，擦去眼泪，如同弹去身上的稻草。</w:t>
      </w:r>
    </w:p>
    <w:p>
      <w:pPr>
        <w:pStyle w:val="Normal"/>
        <w:widowControl/>
        <w:bidi w:val="0"/>
        <w:spacing w:before="180" w:after="180"/>
        <w:jc w:val="left"/>
        <w:rPr/>
      </w:pPr>
      <w:r>
        <w:rPr/>
        <w:t>　　点评：那些人，那些事清晰的浮现在脑海，也许是一场大雨清晰了记忆，也许是泥土的馨香唤醒了沉睡中的你。那些乡间的泥土路，曾几何时又流着泪走过？那些过去了的快乐，散落在沙滩，期待着变成贝壳。拾起，请将它贴近耳畔，那场早已不复存在的梦，还回响着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