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大全10篇"/>
      <w:r>
        <w:rPr/>
        <w:t>读书心得大全</w:t>
      </w:r>
      <w:r>
        <w:rPr/>
        <w:t>10</w:t>
      </w:r>
      <w:r>
        <w:rPr/>
        <w:t>篇</w:t>
      </w:r>
      <w:bookmarkEnd w:id="0"/>
    </w:p>
    <w:p>
      <w:pPr>
        <w:pStyle w:val="Heading2"/>
        <w:rPr/>
      </w:pPr>
      <w:bookmarkStart w:id="1" w:name="读书心得大全-第1篇"/>
      <w:r>
        <w:rPr/>
        <w:t>读书心得大全 第</w:t>
      </w:r>
      <w:r>
        <w:rPr/>
        <w:t>1</w:t>
      </w:r>
      <w:r>
        <w:rPr/>
        <w:t>篇</w:t>
      </w:r>
      <w:bookmarkEnd w:id="1"/>
    </w:p>
    <w:p>
      <w:pPr>
        <w:pStyle w:val="Normal"/>
        <w:rPr/>
      </w:pPr>
      <w:r>
        <w:rPr/>
        <w:t>　　爱迪生是举世文明的大发明家，他一生中有一千多项发明创造，为人类做出了卓越的贡献。爱迪生这么了不起，难道他有超人的本领吗？我带着这迷惑不解的问题翻开了《爱迪生》这本书。</w:t>
      </w:r>
    </w:p>
    <w:p>
      <w:pPr>
        <w:pStyle w:val="Normal"/>
        <w:rPr/>
      </w:pPr>
      <w:r>
        <w:rPr/>
        <w:t>　　书上描写到，爱迪生和其他科学家一样，发明过程中遇到许多困难和疑惑。每一项发明都凝聚着他的汗水、和辛勤的劳动。</w:t>
      </w:r>
    </w:p>
    <w:p>
      <w:pPr>
        <w:pStyle w:val="Normal"/>
        <w:rPr/>
      </w:pPr>
      <w:r>
        <w:rPr/>
        <w:t>　　发明电灯是爱迪生最辉煌的功绩，为此他付出了多少的心血啊！为研制灯丝，他睡在实验室，吃在实验室，夜以继日地工作，常常连续做试验达三十个小时以上啊！在反反复复试验了一千六百多种材料后，终于找到了合适的灯丝，成功地发明了电灯。爱迪生以坚强的意志和勤奋的精神为人类带来了光明。</w:t>
      </w:r>
    </w:p>
    <w:p>
      <w:pPr>
        <w:pStyle w:val="Normal"/>
        <w:rPr/>
      </w:pPr>
      <w:r>
        <w:rPr/>
        <w:t>　　对此，我想到了一次类似的经历。</w:t>
      </w:r>
    </w:p>
    <w:p>
      <w:pPr>
        <w:pStyle w:val="Normal"/>
        <w:rPr/>
      </w:pPr>
      <w:r>
        <w:rPr/>
        <w:t>　　有一次，爸爸带我去登山，我还没爬到一半，就累得气喘嘘嘘了，面对困难，我没有选择放弃，而是继续爬。当我终于爬上山顶，看到山顶美丽的风景时，我庆幸自己的坚持。“会当凌绝顶，一览众山小”，此时的风景在我眼中分外美丽。</w:t>
      </w:r>
    </w:p>
    <w:p>
      <w:pPr>
        <w:pStyle w:val="Normal"/>
        <w:rPr/>
      </w:pPr>
      <w:r>
        <w:rPr/>
        <w:t>　　读完这本书，我知道了爱迪生一生中发明了无数种东西，如：橡胶片、手机电池和胶片等日常用品。他是天才吗？不对，正如他所说的：“天才等于百分之一的灵感加百分之九十九的汗水。”然而，我们任何人都是平等的，谁也不是天生的聪明，谁也不是天生的愚蠢，只有勤快和懒惰才能决定你是聪明还是愚蠢。你勤快，就会聪明；你懒惰，就会愚蠢。此时我又不禁联想到在上学期认识的司马光和童第周，他们都和爱迪生一样，都是通过自己的努力取得了成功。</w:t>
      </w:r>
    </w:p>
    <w:p>
      <w:pPr>
        <w:pStyle w:val="Heading2"/>
        <w:rPr/>
      </w:pPr>
      <w:bookmarkStart w:id="2" w:name="每当我在明亮的灯光下学习爱迪生那孜孜不倦的身影便浮现在我的眼前这时难题也好疲倦也"/>
      <w:r>
        <w:rPr/>
        <w:t>　　每当我在明亮的灯光下学习，爱迪生那孜孜不倦的身影便浮现在我的眼前。这时难题也好，疲倦也罢，都不是我的对手，我要用自己的勤奋去获得鲜花和掌声。</w:t>
      </w:r>
      <w:bookmarkEnd w:id="2"/>
    </w:p>
    <w:p>
      <w:pPr>
        <w:pStyle w:val="Heading2"/>
        <w:rPr/>
      </w:pPr>
      <w:bookmarkStart w:id="3" w:name="读书心得大全-第2篇"/>
      <w:r>
        <w:rPr/>
        <w:t>读书心得大全 第</w:t>
      </w:r>
      <w:r>
        <w:rPr/>
        <w:t>2</w:t>
      </w:r>
      <w:r>
        <w:rPr/>
        <w:t>篇</w:t>
      </w:r>
      <w:bookmarkEnd w:id="3"/>
    </w:p>
    <w:p>
      <w:pPr>
        <w:pStyle w:val="Normal"/>
        <w:rPr/>
      </w:pPr>
      <w:r>
        <w:rPr/>
        <w:t>　　今天，当我阅读《童年的馒头》后，我知道了母亲的疾苦，她们是多么的劳累呀！</w:t>
      </w:r>
    </w:p>
    <w:p>
      <w:pPr>
        <w:pStyle w:val="Normal"/>
        <w:rPr/>
      </w:pPr>
      <w:r>
        <w:rPr/>
        <w:t>　　从我们刚出生起，从一个还不会说话的男孩到刚毅勇敢的少年男孩，哪一些不经历着风吹雨打的考验啊？对，是我们的母亲，她们每天都在辛辛苦苦地挣钱，养育我们长大成人，其实我们的父母最大的愿望就是有朝一日，盼我们成大器。</w:t>
      </w:r>
    </w:p>
    <w:p>
      <w:pPr>
        <w:pStyle w:val="Normal"/>
        <w:rPr/>
      </w:pPr>
      <w:r>
        <w:rPr/>
        <w:t>　　在时间的流逝中，我们是否体会到了母爱的伟大，所以我今后要多多报答母亲对我的养育之恩，俗话说：“滴水之恩，当涌泉相报。”但我体会到了母爱的无私中透露着平凡，却又暗含着一些伟大。母爱它就像一股暖流，渗入了我们的心肺，母爱它就像一副翅膀，带我们飞向高远的未来。</w:t>
      </w:r>
    </w:p>
    <w:p>
      <w:pPr>
        <w:pStyle w:val="Normal"/>
        <w:rPr/>
      </w:pPr>
      <w:r>
        <w:rPr/>
        <w:t>　　啊！多么伟大的母亲，它就像《童年里的馒头》一样呵护着我们！</w:t>
      </w:r>
    </w:p>
    <w:p>
      <w:pPr>
        <w:pStyle w:val="Heading2"/>
        <w:rPr/>
      </w:pPr>
      <w:bookmarkStart w:id="4" w:name="读书心得大全-第3篇"/>
      <w:r>
        <w:rPr/>
        <w:t>　　读书心得大全 第</w:t>
      </w:r>
      <w:r>
        <w:rPr/>
        <w:t>3</w:t>
      </w:r>
      <w:r>
        <w:rPr/>
        <w:t>篇</w:t>
      </w:r>
      <w:bookmarkEnd w:id="4"/>
    </w:p>
    <w:p>
      <w:pPr>
        <w:pStyle w:val="Normal"/>
        <w:rPr/>
      </w:pPr>
      <w:r>
        <w:rPr/>
        <w:t>　　当我阅读《美丽的女教师》这篇文章后，会让我如此感动。</w:t>
      </w:r>
    </w:p>
    <w:p>
      <w:pPr>
        <w:pStyle w:val="Normal"/>
        <w:rPr/>
      </w:pPr>
      <w:r>
        <w:rPr/>
        <w:t>　　当别人细心阅读，最容易理解题目中的答案。我阅读怎么老是不会全对呢？原来我只是囫囵吞枣的阅读，理解有点陌生。</w:t>
      </w:r>
    </w:p>
    <w:p>
      <w:pPr>
        <w:pStyle w:val="Normal"/>
        <w:rPr/>
      </w:pPr>
      <w:r>
        <w:rPr/>
        <w:t>　　我读了这篇文章，从周汝兰老师冒着生命危险救出了所有的孩子的故事中得到了感悟，也有了感动。当时，</w:t>
      </w:r>
      <w:r>
        <w:rPr/>
        <w:t>5</w:t>
      </w:r>
      <w:r>
        <w:rPr/>
        <w:t>月</w:t>
      </w:r>
      <w:r>
        <w:rPr/>
        <w:t>12</w:t>
      </w:r>
      <w:r>
        <w:rPr/>
        <w:t>日下午</w:t>
      </w:r>
      <w:r>
        <w:rPr/>
        <w:t>2</w:t>
      </w:r>
      <w:r>
        <w:rPr/>
        <w:t>时</w:t>
      </w:r>
      <w:r>
        <w:rPr/>
        <w:t>28</w:t>
      </w:r>
      <w:r>
        <w:rPr/>
        <w:t>分，周老师知道这时候该地震了，第一次就警告孩子：“快往门外跑，孩子们！”结果，这一招很管用，一会儿跑出了</w:t>
      </w:r>
      <w:r>
        <w:rPr/>
        <w:t>30</w:t>
      </w:r>
      <w:r>
        <w:rPr/>
        <w:t>多个孩子，剩下了</w:t>
      </w:r>
      <w:r>
        <w:rPr/>
        <w:t>10</w:t>
      </w:r>
      <w:r>
        <w:rPr/>
        <w:t>多个孩子，可孩子着了慌不听话，周老师想出了第二招，严重的警告孩子，她还一手拉一个孩子，终于有几名孩子随后跟了出来。周老师觉得房子快倒塌了，瓦片也快碎了，周老师仍在坚持，又使出了第三招，他立即跑回了学校，迅速把两个孩子救出了门外，但最后一个孩子怎么办呢？老师不愿意让孩子出事，她还是用伟大的力量救出了最后一个孩子，</w:t>
      </w:r>
      <w:r>
        <w:rPr/>
        <w:t>52</w:t>
      </w:r>
      <w:r>
        <w:rPr/>
        <w:t>个孩子已经安全得救了。</w:t>
      </w:r>
    </w:p>
    <w:p>
      <w:pPr>
        <w:pStyle w:val="Normal"/>
        <w:rPr/>
      </w:pPr>
      <w:r>
        <w:rPr/>
        <w:t>　　老师的爱竟然这么伟大，不光是母爱伟大，但老师的爱也是美好的。世上的这种师生之间的爱也是让我们铭记在心的。</w:t>
      </w:r>
    </w:p>
    <w:p>
      <w:pPr>
        <w:pStyle w:val="Heading2"/>
        <w:rPr/>
      </w:pPr>
      <w:bookmarkStart w:id="5" w:name="读书心得大全-第4篇"/>
      <w:r>
        <w:rPr/>
        <w:t>　　读书心得大全 第</w:t>
      </w:r>
      <w:r>
        <w:rPr/>
        <w:t>4</w:t>
      </w:r>
      <w:r>
        <w:rPr/>
        <w:t>篇</w:t>
      </w:r>
      <w:bookmarkEnd w:id="5"/>
    </w:p>
    <w:p>
      <w:pPr>
        <w:pStyle w:val="Normal"/>
        <w:rPr/>
      </w:pPr>
      <w:r>
        <w:rPr/>
        <w:t>　　我记得弥尔顿曾经说过：“优秀的书籍是抚育杰出人才的珍贵乳汁，它作为人类财富保存下来，并为人类生活的进一步发展服务。”是的，正如弥尔顿所说，只有书籍才是最宝贵的财富，只有保留下来才能进一步发展人类的生活。它是宝贵的，是独一无二的，也是一个人在生活中所追求的。</w:t>
      </w:r>
    </w:p>
    <w:p>
      <w:pPr>
        <w:pStyle w:val="Normal"/>
        <w:rPr/>
      </w:pPr>
      <w:r>
        <w:rPr/>
        <w:t>　　书，是人们生命中最宝贵的东西，它包含了人类的发展历史，从古至今以来的文化累积，更包含了一个人的思想素质、行为举止，表达能力等等。</w:t>
      </w:r>
    </w:p>
    <w:p>
      <w:pPr>
        <w:pStyle w:val="Normal"/>
        <w:rPr/>
      </w:pPr>
      <w:r>
        <w:rPr/>
        <w:t>　　是的，书就是这样的一个存在，如果你想让自己成功，你应该首先想到的是书！伟大的书！你是人类的灵魂，牵制着人们；你是人类的营养品，提供人类所需要的“食物”；你是人的家，在患难时给予帮助；你是人类的家园，给人温暖。</w:t>
      </w:r>
    </w:p>
    <w:p>
      <w:pPr>
        <w:pStyle w:val="Normal"/>
        <w:rPr/>
      </w:pPr>
      <w:r>
        <w:rPr/>
        <w:t>　　书籍是人类的动力。有了书，人类可以发掘自己的潜力。</w:t>
      </w:r>
    </w:p>
    <w:p>
      <w:pPr>
        <w:pStyle w:val="Normal"/>
        <w:rPr/>
      </w:pPr>
      <w:r>
        <w:rPr/>
        <w:t>　　书的世界，是无限的，只有一直去探索，即便白了头也要去探索书籍的奥秘；书没有边缘，但只要你努力去探索，你的层次就比别人高。在古代，读书人都穷，但志不穷，他们比那些满嘴粗俗的人要高得多，虽然在富裕的家庭，穿着华丽的长袍，非常优雅，但是他的品格和才能呢？现在很多公司都在寻找品格良好的人，即使是有家庭或者有学识的人，没有品格的人是不会录用的。品格也可以从书中学习和懂得。</w:t>
      </w:r>
    </w:p>
    <w:p>
      <w:pPr>
        <w:pStyle w:val="Normal"/>
        <w:rPr/>
      </w:pPr>
      <w:r>
        <w:rPr/>
        <w:t>　　没有书，世界将是黑白的。没有书，世界将会颠倒，没有书，世界将充满不文明，没有书，世界就不会发展，就不会想如今这样繁盛。时代的发展需要智慧，而智慧来自人类几十万年来不断的积累，造就一本本厚重的书籍。即使你有很高的智商和天赋，如果你不读书，到最后也是“泯然众人矣”。如果没有书，人与人之间就不会有交流，就不会有现在的</w:t>
      </w:r>
      <w:r>
        <w:rPr/>
        <w:t>21</w:t>
      </w:r>
      <w:r>
        <w:rPr/>
        <w:t>世纪科技发展时代。</w:t>
      </w:r>
    </w:p>
    <w:p>
      <w:pPr>
        <w:pStyle w:val="Normal"/>
        <w:rPr/>
      </w:pPr>
      <w:r>
        <w:rPr/>
        <w:t>　　是啊！有了书，你的生活将增添许多色彩，使生活更有活力！爱读书，它会让你探索另一个世界！</w:t>
      </w:r>
    </w:p>
    <w:p>
      <w:pPr>
        <w:pStyle w:val="Heading2"/>
        <w:rPr/>
      </w:pPr>
      <w:bookmarkStart w:id="6" w:name="读书心得大全-第5篇"/>
      <w:r>
        <w:rPr/>
        <w:t>　　读书心得大全 第</w:t>
      </w:r>
      <w:r>
        <w:rPr/>
        <w:t>5</w:t>
      </w:r>
      <w:r>
        <w:rPr/>
        <w:t>篇</w:t>
      </w:r>
      <w:bookmarkEnd w:id="6"/>
    </w:p>
    <w:p>
      <w:pPr>
        <w:pStyle w:val="Normal"/>
        <w:rPr/>
      </w:pPr>
      <w:r>
        <w:rPr/>
        <w:t>　　《格林童话》写的很精彩，一口气就看了十几篇故事。下面，我谈谈自己的阅读感受吧！</w:t>
      </w:r>
    </w:p>
    <w:p>
      <w:pPr>
        <w:pStyle w:val="Normal"/>
        <w:rPr/>
      </w:pPr>
      <w:r>
        <w:rPr/>
        <w:t>　　我觉得，看《格林童话》就像是一次心灵的放飞，看看故事情节体味一下其中的意义，欣赏欣赏其语言艺术的特色。犹如采撷最丰硕的花果，吮吸最甜美的甘露，来滋养自己，丰富自己，提高自己。</w:t>
      </w:r>
    </w:p>
    <w:p>
      <w:pPr>
        <w:pStyle w:val="Normal"/>
        <w:rPr/>
      </w:pPr>
      <w:r>
        <w:rPr/>
        <w:t>　　《格林童话》是通过“寓教于故事”的形式，让读者开阔眼界、增长知识、懂得道理，汲取到健康成长的丰富“养料”。</w:t>
      </w:r>
    </w:p>
    <w:p>
      <w:pPr>
        <w:pStyle w:val="Heading2"/>
        <w:rPr/>
      </w:pPr>
      <w:bookmarkStart w:id="7" w:name="读书心得大全-第6篇"/>
      <w:r>
        <w:rPr/>
        <w:t>　　读书心得大全 第</w:t>
      </w:r>
      <w:r>
        <w:rPr/>
        <w:t>6</w:t>
      </w:r>
      <w:r>
        <w:rPr/>
        <w:t>篇</w:t>
      </w:r>
      <w:bookmarkEnd w:id="7"/>
    </w:p>
    <w:p>
      <w:pPr>
        <w:pStyle w:val="Normal"/>
        <w:rPr/>
      </w:pPr>
      <w:r>
        <w:rPr/>
        <w:t>　　《童年》写于</w:t>
      </w:r>
      <w:r>
        <w:rPr/>
        <w:t>1931</w:t>
      </w:r>
      <w:r>
        <w:rPr/>
        <w:t>年，它向读者们展现了高尔基童年时期在外祖父家的生活，记录了高尔基在沙皇统治下的心路历程。书里十分成功地塑造了几个角色，尤其是外祖母这一角色，她被称为“俄罗斯文学史上最鲜明、最富有诗意的形象之一”。小说真实地描写了</w:t>
      </w:r>
      <w:r>
        <w:rPr/>
        <w:t>19</w:t>
      </w:r>
      <w:r>
        <w:rPr/>
        <w:t>世纪</w:t>
      </w:r>
      <w:r>
        <w:rPr/>
        <w:t>70—90</w:t>
      </w:r>
      <w:r>
        <w:rPr/>
        <w:t>年代俄国社会的面貌，展示了充满残酷、野蛮、愚昧、污秽的令人窒息的生活。阅读《童年》时，我真切地体会到沙皇专制制度的腐败、丑恶，老百姓身处黑暗而不知的奴性与麻木，和年轻一代反抗黑暗、奴役，追求自由、光明的苦难历程。</w:t>
      </w:r>
    </w:p>
    <w:p>
      <w:pPr>
        <w:pStyle w:val="Normal"/>
        <w:rPr/>
      </w:pPr>
      <w:r>
        <w:rPr/>
        <w:t>　　书中形象地描绘了主人公阿廖沙悲惨的童年。主人公阿廖沙痛苦的童年生活打动着我：四岁丧父，跟随悲痛欲绝的母亲和慈祥的外祖母到专横的、濒临破产的小染坊主外祖父家，却经常挨暴戾的外祖父的毒打。但善良的外祖母处处护着他。在外祖父家，他认识了很多“安安静静”的亲戚，其中包括两个自私、贪得无厌的、为了分家不顾一切的米哈伊洛舅舅和雅科夫舅舅，还有两个都叫萨拉的表哥。朴实、深爱着阿廖沙的“小茨冈”（伊凡）每次都用胳膊挡外祖父打在阿廖沙身上的鞭子，尽管会被抽得红肿。但强壮的他，后来却在帮二舅雅科夫抬十字架时给活活压死了。</w:t>
      </w:r>
    </w:p>
    <w:p>
      <w:pPr>
        <w:pStyle w:val="Normal"/>
        <w:rPr/>
      </w:pPr>
      <w:r>
        <w:rPr/>
        <w:t>　　阿廖沙的童年是黑暗的，就像他的家庭一样。周围残酷的事情太多了，有时甚至连他自己都不敢相信竟会发生那样的事情。但好在有外祖母——全家人的精神支柱。阿廖沙也还认识很多其他的人：搬进新房子后的几个房客、隔壁的三少爷，等等。阿廖沙从家人的一些“奇怪”的举动中懵懂的明白了一些道理。高尔基的童年跟我们现在比起来，实在是太悲惨了！</w:t>
      </w:r>
    </w:p>
    <w:p>
      <w:pPr>
        <w:pStyle w:val="Normal"/>
        <w:rPr/>
      </w:pPr>
      <w:r>
        <w:rPr/>
        <w:t>　　和阿廖沙相比，我们的童年是灿烂的，是彩色的；是没有烦恼痛苦的，更是无忧无虑的。我们的生活中很少有家人之间的勾心斗角，为争夺财产而打架斗殴之类贪婪、凶狠的事情。更不会发生残忍的把某个无辜的人无端地折磨致死这类想都没想过的“恐怖事件”，等等。而现在的我们，更是不愁吃不愁穿。并且，还可以上学，接受更多的知识。</w:t>
      </w:r>
    </w:p>
    <w:p>
      <w:pPr>
        <w:pStyle w:val="Normal"/>
        <w:rPr/>
      </w:pPr>
      <w:r>
        <w:rPr/>
        <w:t>　　但拥有着这些，我们并不知足。我们总是奢求更多。的确，我们不用像阿廖沙那样只十一岁就到“人间”独自闯荡。但读过《童年》之后，我们应该悔过自己曾经的奢侈，我们应该不再浪费，我们应该学会珍惜。</w:t>
      </w:r>
    </w:p>
    <w:p>
      <w:pPr>
        <w:pStyle w:val="Normal"/>
        <w:rPr/>
      </w:pPr>
      <w:r>
        <w:rPr/>
        <w:t>　　那么，就从现在开始吧。我们不再奢侈，不再浪费；我们开始为长辈着想，体谅他们；我们更应该开始满足自己的幸福生活。</w:t>
      </w:r>
    </w:p>
    <w:p>
      <w:pPr>
        <w:pStyle w:val="Heading2"/>
        <w:rPr/>
      </w:pPr>
      <w:bookmarkStart w:id="8" w:name="读书心得大全-第7篇"/>
      <w:r>
        <w:rPr/>
        <w:t>　　读书心得大全 第</w:t>
      </w:r>
      <w:r>
        <w:rPr/>
        <w:t>7</w:t>
      </w:r>
      <w:r>
        <w:rPr/>
        <w:t>篇</w:t>
      </w:r>
      <w:bookmarkEnd w:id="8"/>
    </w:p>
    <w:p>
      <w:pPr>
        <w:pStyle w:val="Normal"/>
        <w:rPr/>
      </w:pPr>
      <w:r>
        <w:rPr/>
        <w:t>　　人性是强悍的，人类本身有自己的限度，但正是因为有了老渔夫这样的人一次又一次地向限度挑战，超越它们，这个限度才一次次扩大，一次次把更大的挑战摆在了人类面前。在这个意义上，老渔夫桑地亚哥这样的英雄，不管他们挑战限度是成功还是失败，都是值得我们永远敬重的。因为，他带给我们的是人类最为高贵的自信！</w:t>
      </w:r>
    </w:p>
    <w:p>
      <w:pPr>
        <w:pStyle w:val="Normal"/>
        <w:rPr/>
      </w:pPr>
      <w:r>
        <w:rPr/>
        <w:t>　　人生本来就是一种无止境的追求。它的道路漫长、艰难，而且充满坎坷，但只要自己勇敢顽强地以一颗自信的心去迎接挑战，他将永远是一个真正的胜利者！</w:t>
      </w:r>
    </w:p>
    <w:p>
      <w:pPr>
        <w:pStyle w:val="Normal"/>
        <w:rPr/>
      </w:pPr>
      <w:r>
        <w:rPr/>
        <w:t>　　桑提亚哥是个可怜的老头——看上去似乎是的。海明威以自己精炼的语言塑造了这个形象，可以说，海明威并没有给予老人成功，却赋予老人在压力下优雅而坚韧的形象。</w:t>
      </w:r>
    </w:p>
    <w:p>
      <w:pPr>
        <w:pStyle w:val="Normal"/>
        <w:rPr/>
      </w:pPr>
      <w:r>
        <w:rPr/>
        <w:t>　　老渔夫在海上一无所获地漂流了</w:t>
      </w:r>
      <w:r>
        <w:rPr/>
        <w:t>84</w:t>
      </w:r>
      <w:r>
        <w:rPr/>
        <w:t>天后钓到了一条巨大无比的马林鱼（</w:t>
      </w:r>
      <w:r>
        <w:rPr/>
        <w:t>marlin</w:t>
      </w:r>
      <w:r>
        <w:rPr/>
        <w:t>），这是一条比他的渔船还长</w:t>
      </w:r>
      <w:r>
        <w:rPr/>
        <w:t>2</w:t>
      </w:r>
      <w:r>
        <w:rPr/>
        <w:t>英尺的鱼，是在拖着渔船整整两天两夜之后才被刺死的。老人的命运似乎并不成功，他又遭遇了鲨鱼，经过殊死的搏斗，马林鱼只剩下一副骨架。骨骼是精神的支柱，海明威看似没有让老人桑提亚哥成功，却以光秃秃的骨骼奏出了老人生命的硬度。</w:t>
      </w:r>
    </w:p>
    <w:p>
      <w:pPr>
        <w:pStyle w:val="Normal"/>
        <w:rPr/>
      </w:pPr>
      <w:r>
        <w:rPr/>
        <w:t>　　“我和你奉陪到死”——这个硬汉面对挑战如是说。暗喻他自身的英雄主义所在，还有他趋向坚韧的力量。故事的头尾，都出现了名叫明诺林（</w:t>
      </w:r>
      <w:r>
        <w:rPr/>
        <w:t>manolin</w:t>
      </w:r>
      <w:r>
        <w:rPr/>
        <w:t>）的男孩——他希望继承老人的事业。何止捕鱼的事业要被传承，这副铮铮铁骨又何尝不为我们所崇敬、所供奉、所学习呢。在老人的故事里为什么有这个孩子的出现？年轻，象征着力量和希望，即便是老人，他的内心同样是年轻的。文中多次描写到狮子，阿非利加海滩上，狮子在笑闹嬉戏，它们浮现在老人的梦中，一直在老人的心中，同样揭示了老人永远不会老的意志。</w:t>
      </w:r>
    </w:p>
    <w:p>
      <w:pPr>
        <w:pStyle w:val="Normal"/>
        <w:rPr/>
      </w:pPr>
      <w:r>
        <w:rPr/>
        <w:t>　　海明威的这部小说荣获了诺贝尔文学奖和普利策奖。这个骨头里留有几百块弹片的硬汉作家，恰当地写出了生命的强度，告诉我们怎么去面对生、老、病、死，告诉我们心该有多宽，如海一般。老人是孤独的，他是在理想的道路上前行的旅人，但他又是不孤独的，因为他的意志是那样的坚强。</w:t>
      </w:r>
    </w:p>
    <w:p>
      <w:pPr>
        <w:pStyle w:val="Normal"/>
        <w:rPr/>
      </w:pPr>
      <w:r>
        <w:rPr/>
        <w:t>　　不妨将鲨鱼看作打击，吃掉你的成功和幸福。但正如那孩子说的：“它没有打败你，它没有。”一个真正的强者，只能被摧毁而不能被击败。</w:t>
      </w:r>
    </w:p>
    <w:p>
      <w:pPr>
        <w:pStyle w:val="Normal"/>
        <w:rPr/>
      </w:pPr>
      <w:r>
        <w:rPr/>
        <w:t>　　永不言败，这就是《老人与海》告诉我们的。</w:t>
      </w:r>
    </w:p>
    <w:p>
      <w:pPr>
        <w:pStyle w:val="Heading2"/>
        <w:rPr/>
      </w:pPr>
      <w:bookmarkStart w:id="9" w:name="读书心得大全-第8篇"/>
      <w:r>
        <w:rPr/>
        <w:t>　　读书心得大全 第</w:t>
      </w:r>
      <w:r>
        <w:rPr/>
        <w:t>8</w:t>
      </w:r>
      <w:r>
        <w:rPr/>
        <w:t>篇</w:t>
      </w:r>
      <w:bookmarkEnd w:id="9"/>
    </w:p>
    <w:p>
      <w:pPr>
        <w:pStyle w:val="Normal"/>
        <w:rPr/>
      </w:pPr>
      <w:r>
        <w:rPr/>
        <w:t>　　假期是一个教师最能入静的时候，所以也是教师最有收获的时候。假期是教师阅读的最佳时期，也是教学反思的最好时机。因为我们不再琐事缠身，不再疲于应对。有的是时间可供我们静心读书，深入思考教师的成长之旅是一部漫长的心灵之旅。这个旅程是从阅读开始的。读最好的书应当是为人师者身体力行的职责。不在于读很多，而在于读最好的。即使有一些书很难轻易地读进去，但也要设法读进去。</w:t>
      </w:r>
    </w:p>
    <w:p>
      <w:pPr>
        <w:pStyle w:val="Normal"/>
        <w:rPr/>
      </w:pPr>
      <w:r>
        <w:rPr/>
        <w:t>　　《爱怕什么》是毕淑敏的散文名篇，被现代人称为“心理散文”。在读的过程中，我对文章产生了特有的激动，或许是毕淑敏在字里行间对我的打动，我在毕淑敏散文中，体味到“爱”的真谛——“爱是神奇的化学试剂能让苦难变得香甜，能让一分钟永驻成永远，能让平凡的容颜貌若天仙，能让喃喃细雨压过雷鸣电闪。”</w:t>
      </w:r>
    </w:p>
    <w:p>
      <w:pPr>
        <w:pStyle w:val="Normal"/>
        <w:rPr/>
      </w:pPr>
      <w:r>
        <w:rPr/>
        <w:t>　　“爱”是教育者的情怀，“爱”是教师的职业特性，“爱”是灵魂工程师们的之情，“爱”是学生成长的土壤，“爱”是学生快乐的源泉。“爱”是孕育万物的草原。在这里，能长出能力、勇气、智慧、才干、友谊、关怀……所有人间的美德和属于大自然的美丽天分，爱都会赠与你。”</w:t>
      </w:r>
    </w:p>
    <w:p>
      <w:pPr>
        <w:pStyle w:val="Normal"/>
        <w:rPr/>
      </w:pPr>
      <w:r>
        <w:rPr/>
        <w:t>　　让我们尽情的赋予学生们更多的“爱”，面对鲜活充满童贞的孩子们，让我们释怀人本的真“爱”。只有这样我们才能看见“爱”的种子成长的姹紫嫣红。</w:t>
      </w:r>
    </w:p>
    <w:p>
      <w:pPr>
        <w:pStyle w:val="Normal"/>
        <w:rPr/>
      </w:pPr>
      <w:r>
        <w:rPr/>
        <w:t>　　其实对孩子的爱也分为很多种，特别是对不同的学生，我们要理智地去爱。什么样的学生适合什么样的爱，你需要去量身定做。对于成绩优异又傲气的孩子，你尽可以严爱；对于成绩较差又自卑的孩子，你尽可以慈爱；对于对什么都无所谓的孩子，你要引导他去爱……</w:t>
      </w:r>
    </w:p>
    <w:p>
      <w:pPr>
        <w:pStyle w:val="Normal"/>
        <w:rPr/>
      </w:pPr>
      <w:r>
        <w:rPr/>
        <w:t>　　这是我对毕淑敏阿姨《爱怕什么》最认真的理解与诠释了，是内心颤动的结果。</w:t>
      </w:r>
    </w:p>
    <w:p>
      <w:pPr>
        <w:pStyle w:val="Normal"/>
        <w:rPr/>
      </w:pPr>
      <w:r>
        <w:rPr/>
        <w:t>　　我国伟大诗人杜甫说过：“读书破万卷，下笔如有神。”高尔基也说过：“书是人类的进步阶梯。”书，是知识经验的载体，它记载着古今中外的各类知识，它可以对我们扩大视野、增长见识、丰富积累、提高素质，有着十分积极的意义。</w:t>
      </w:r>
    </w:p>
    <w:p>
      <w:pPr>
        <w:pStyle w:val="Normal"/>
        <w:rPr/>
      </w:pPr>
      <w:r>
        <w:rPr/>
        <w:t>　　书是无言的诚实者，书籍是智慧的海洋船：从野蛮到文明，从庸俗到崇高。莎士比亚说：“书籍是全世界的营养品，生活里没有书籍，就像没有阳光；智慧里没有书籍，就像鸟儿没有翅膀。”读一本好书，就是和许多高尚的人谈话，精益求精。俗话说：“书中自有黄金屋，书中自有颜如玉。”没错，田要细耕，书要精读，只要这样，你就可以读懂好书里的“救济粮”。啊！对，在此，我想到了名人的一句伟话：“书是精神的粮食。”是的，书可以以粮食的名义替代，生活中的难题可以在书中寻找解决的方法。书就像无声的导师，引导我们走向美好的未来，使我们学识渊博，使我们心胸开阔。</w:t>
      </w:r>
    </w:p>
    <w:p>
      <w:pPr>
        <w:pStyle w:val="Heading2"/>
        <w:rPr/>
      </w:pPr>
      <w:bookmarkStart w:id="10" w:name="读书心得大全-第9篇"/>
      <w:r>
        <w:rPr/>
        <w:t>　　读书心得大全 第</w:t>
      </w:r>
      <w:r>
        <w:rPr/>
        <w:t>9</w:t>
      </w:r>
      <w:r>
        <w:rPr/>
        <w:t>篇</w:t>
      </w:r>
      <w:bookmarkEnd w:id="10"/>
    </w:p>
    <w:p>
      <w:pPr>
        <w:pStyle w:val="Normal"/>
        <w:rPr/>
      </w:pPr>
      <w:r>
        <w:rPr/>
        <w:t>　　“少而读书，如日出之阳；壮而读书，如日出之光；老而读书，如炳烛之明。”读书可以成为每一个孩子积蓄成长的力量，读书可以满足每一个人心灵深处的需要，可以照亮学生前进的道路。因此，作为老师的我们，应该重视读书的重要性。因为书籍不仅能带来知识，还能带给读书者快乐、宁静和收获。</w:t>
      </w:r>
    </w:p>
    <w:p>
      <w:pPr>
        <w:pStyle w:val="Normal"/>
        <w:rPr/>
      </w:pPr>
      <w:r>
        <w:rPr/>
        <w:t>　　对于读书，我觉得我们老师应该起到好的导向作用，引导学生多读一些励志、科普的优秀名著，是书本真正成为学生的好朋友。</w:t>
      </w:r>
    </w:p>
    <w:p>
      <w:pPr>
        <w:pStyle w:val="Normal"/>
        <w:rPr/>
      </w:pPr>
      <w:r>
        <w:rPr/>
        <w:t>　　为丰富学生的课外阅读生活就，提高学生的综合素养和文化道德素质，激发学生们的阅读热情，增强民族自信心和自豪感，我觉得应该营造良好的班级书香文化。</w:t>
      </w:r>
    </w:p>
    <w:p>
      <w:pPr>
        <w:pStyle w:val="Normal"/>
        <w:rPr/>
      </w:pPr>
      <w:r>
        <w:rPr/>
        <w:t>　　一开展丰富多彩的班级活动，就是营造书香班级文化的重要途径。</w:t>
      </w:r>
    </w:p>
    <w:p>
      <w:pPr>
        <w:pStyle w:val="Normal"/>
        <w:rPr/>
      </w:pPr>
      <w:r>
        <w:rPr/>
        <w:t>　　班级不仅是传授知识的场所，也是探究知识和发展潜能、拓展技能的场所，还是老师引导学生实现师生互助共赢，展现师生智慧的场所。开展丰富多彩的读书活动，引导学生养成良好的读书兴趣，形成正确的价值认同，把学生的读书兴趣热情推向最高潮。</w:t>
      </w:r>
    </w:p>
    <w:p>
      <w:pPr>
        <w:pStyle w:val="Normal"/>
        <w:rPr/>
      </w:pPr>
      <w:r>
        <w:rPr/>
        <w:t>　　</w:t>
      </w:r>
      <w:r>
        <w:rPr/>
        <w:t>1</w:t>
      </w:r>
      <w:r>
        <w:rPr/>
        <w:t>开展体现阅读。有了好的读书环境，有了好的书，还要让学生爱上读书，有充足的时间来读书。让每个学生都有一份读书计划，根据每个学生的不同情况，让学生自己制定自己的每月读多少书，一个学期读多少书。读书，但是不能读死书，要与快乐相结合，同学们在读书的时候，教室内播放一些轻音乐，让孩子们一边享受音乐的熏陶，一边在书海里快乐的遨游。下课时，同学们可以边做游戏，边回想一下上课的内容，例如，跳绳时，可以复习一下语文课本的古诗词、优美的句段。游戏、学习两不误。</w:t>
      </w:r>
    </w:p>
    <w:p>
      <w:pPr>
        <w:pStyle w:val="Normal"/>
        <w:rPr/>
      </w:pPr>
      <w:r>
        <w:rPr/>
        <w:t>　　</w:t>
      </w:r>
      <w:r>
        <w:rPr/>
        <w:t>2</w:t>
      </w:r>
      <w:r>
        <w:rPr/>
        <w:t>积极准备好读书节的各项活动学校设定读书节，让老师和学生在读书实践活动中以师生对话，为精神打底，为人生奠基，以经典为友，为博览同行，为生命添彩。开广阔的视野，体会学习的愉快就，享受生活的快乐。读书节日里，认真组织班级学生积极准备，从而促进学生的读书质量，提高学生的阅读兴趣。</w:t>
      </w:r>
    </w:p>
    <w:p>
      <w:pPr>
        <w:pStyle w:val="Normal"/>
        <w:rPr/>
      </w:pPr>
      <w:r>
        <w:rPr/>
        <w:t>　　</w:t>
      </w:r>
      <w:r>
        <w:rPr/>
        <w:t>3</w:t>
      </w:r>
      <w:r>
        <w:rPr/>
        <w:t>阅读经典篇章根据学生的知识水平和阅读能力，分年级介绍贴近学生生活，益智有趣的读物，帮助挑选浅显易懂的童话、故事、儿歌、优秀小说等。如《十万个为什么》《格林童话》《安徒生童话》……加强课内交流，课外延伸阅读，拓展孩子们的知识面，如讲授《卢沟桥的狮子》时，可以让学生先收集卢沟桥的相关图片、资料，再结合在课堂学习的基础上，体会文中的情感，使让孩子们的知识面纵横沟通，提高阅读的质量。</w:t>
      </w:r>
    </w:p>
    <w:p>
      <w:pPr>
        <w:pStyle w:val="Normal"/>
        <w:rPr/>
      </w:pPr>
      <w:r>
        <w:rPr/>
        <w:t>　　</w:t>
      </w:r>
      <w:r>
        <w:rPr/>
        <w:t>4</w:t>
      </w:r>
      <w:r>
        <w:rPr/>
        <w:t>开展同读一本书活动同学之间可以共同读一本书，这样，可以让孩子们交流各自的读书感想，在获取知识的同时，提高他们的沟通能力，享受交流的快乐，培养良好的道德情操审美情趣，接受中华传统的文化熏陶。</w:t>
      </w:r>
    </w:p>
    <w:p>
      <w:pPr>
        <w:pStyle w:val="Normal"/>
        <w:rPr/>
      </w:pPr>
      <w:r>
        <w:rPr/>
        <w:t>　　</w:t>
      </w:r>
      <w:r>
        <w:rPr/>
        <w:t>5</w:t>
      </w:r>
      <w:r>
        <w:rPr/>
        <w:t>建立图书角在教室的一角让孩子们拿出自己的觉得好的书，愿意与同学们分享的图书贡献到图书角，成立班级俱乐部，让班级中爱读书学生以点带面促进读书活动的开展，丰富学生的知识。</w:t>
      </w:r>
    </w:p>
    <w:p>
      <w:pPr>
        <w:pStyle w:val="Normal"/>
        <w:rPr/>
      </w:pPr>
      <w:r>
        <w:rPr/>
        <w:t>　　</w:t>
      </w:r>
      <w:r>
        <w:rPr/>
        <w:t>5</w:t>
      </w:r>
      <w:r>
        <w:rPr/>
        <w:t>用好读书笔记在组织阅读的同时，让每一个参加学生都准备一本读书笔记：首页上写上个人资料，扉页里积累好的句子、成语，也可以写自己读某一本书或一句话的读书心得。也就是说，在阅读过程中，学生可以根据自己的需要，将有关的词语、句子、段落、或整篇的文章摘抄下来，或对阅读的重点部分画上记号，这样，将警句名言摘抄下来，可以为以后的作文积累丰富的素材，也可以将一些报刊上有趣的画面、内容剪下来，粘贴在本子中，让读与思共，思与读随。在阅读的过程中教师要指导学生要学着运用自己的阅历和知识去审视对比、评判书中内容，并及时记下自己的读书感受和疑点。总之，读书要做到手脑并用，阅读才会变得更精彩，更实效，既培养了学生的阅读能力，又锻炼了孩子们的动手动脑能力。</w:t>
      </w:r>
    </w:p>
    <w:p>
      <w:pPr>
        <w:pStyle w:val="Normal"/>
        <w:rPr/>
      </w:pPr>
      <w:r>
        <w:rPr/>
        <w:t>　　二作为老师的我们在学生读书时我们更应该多读书。</w:t>
      </w:r>
    </w:p>
    <w:p>
      <w:pPr>
        <w:pStyle w:val="Normal"/>
        <w:rPr/>
      </w:pPr>
      <w:r>
        <w:rPr/>
        <w:t>　　</w:t>
      </w:r>
      <w:r>
        <w:rPr/>
        <w:t>1</w:t>
      </w:r>
      <w:r>
        <w:rPr/>
        <w:t>、我们可以利用自习课，语文课，课余时间为孩子们朗读经典作品，讲一些励志，有趣的故事，提高学生的读书兴趣。</w:t>
      </w:r>
    </w:p>
    <w:p>
      <w:pPr>
        <w:pStyle w:val="Normal"/>
        <w:rPr/>
      </w:pPr>
      <w:r>
        <w:rPr/>
        <w:t>　　</w:t>
      </w:r>
      <w:r>
        <w:rPr/>
        <w:t>2</w:t>
      </w:r>
      <w:r>
        <w:rPr/>
        <w:t>、教师之间应该相互交流，使自己能够更好地教导学生。各种主题活动的开展可以极大地激发学生们的阅读兴趣，启迪孩子们的智慧，也可以带动更多的学生加入读书队伍。在书香的浸润下，使学生在读书中不断成长，进步，使校园在朗朗读书声中增加魅力。</w:t>
      </w:r>
    </w:p>
    <w:p>
      <w:pPr>
        <w:pStyle w:val="Normal"/>
        <w:rPr/>
      </w:pPr>
      <w:r>
        <w:rPr/>
        <w:t>　　通过我们的努力，我校一定可以成为一个多彩缤纷，激扬快乐，活力十足的校园。</w:t>
      </w:r>
    </w:p>
    <w:p>
      <w:pPr>
        <w:pStyle w:val="Heading2"/>
        <w:rPr/>
      </w:pPr>
      <w:bookmarkStart w:id="11" w:name="读书心得大全-第1篇0"/>
      <w:r>
        <w:rPr/>
        <w:t>　　读书心得大全 第</w:t>
      </w:r>
      <w:r>
        <w:rPr/>
        <w:t>1</w:t>
      </w:r>
      <w:r>
        <w:rPr/>
        <w:t>篇</w:t>
      </w:r>
      <w:r>
        <w:rPr/>
        <w:t>0</w:t>
      </w:r>
      <w:bookmarkEnd w:id="11"/>
    </w:p>
    <w:p>
      <w:pPr>
        <w:pStyle w:val="Normal"/>
        <w:rPr/>
      </w:pPr>
      <w:r>
        <w:rPr/>
        <w:t>　　从小，我就喜欢读书。因为读书能给我带来无限乐趣，和很多在课堂学不到的知识。</w:t>
      </w:r>
    </w:p>
    <w:p>
      <w:pPr>
        <w:pStyle w:val="Normal"/>
        <w:rPr/>
      </w:pPr>
      <w:r>
        <w:rPr/>
        <w:t>　　读书使我丰富了知识，净化了灵魂。书是知识的海洋，它让我们学习中学到了更多，提高了我的理解能力。读书真好，一把金钥匙为我打开知识宝库的大门，就像太阳为我照亮美好的前程。</w:t>
      </w:r>
    </w:p>
    <w:p>
      <w:pPr>
        <w:pStyle w:val="Normal"/>
        <w:rPr/>
      </w:pPr>
      <w:r>
        <w:rPr/>
        <w:t>　　读书，可以获得智慧，使我变得更加聪明。</w:t>
      </w:r>
    </w:p>
    <w:p>
      <w:pPr>
        <w:pStyle w:val="Normal"/>
        <w:rPr/>
      </w:pPr>
      <w:r>
        <w:rPr/>
        <w:t>　　例如有一次，妈妈让我把煮熟的鸡蛋放进冰箱里，我却不小心把它们和生鸡蛋放在一起了。“这可怎么办呢？”妈妈着急地说。就在这时，我突然想起在一本书上看过怎样分辨生鸡蛋和熟鸡蛋的办法，于是我把鸡蛋一个个的从冰箱里拿出来。在桌子上转。书上说，转得飞快平稳的是熟鸡蛋，转得缓慢摇晃的是生鸡蛋。所以很快，我就把它们分辨出来了，妈妈连连夸我。</w:t>
      </w:r>
    </w:p>
    <w:p>
      <w:pPr>
        <w:pStyle w:val="Normal"/>
        <w:rPr/>
      </w:pPr>
      <w:r>
        <w:rPr/>
        <w:t>　　书，虽然看起来枯燥的，呆板的，但其实你只要用内心去感受书中的每一个字的含义，相信你很快就会爱上读书的。但书，不是每一本都适合我们看的，我们要看好书，俗语说得好“一本好书，就是良师，益友，伴侣。”让我们在学习中不会觉得寂寞。</w:t>
      </w:r>
    </w:p>
    <w:p>
      <w:pPr>
        <w:pStyle w:val="Normal"/>
        <w:rPr/>
      </w:pPr>
      <w:r>
        <w:rPr/>
        <w:t>　　因为这样，我喜欢读书，它让我的作文水平提高了许多，给了我许多收获。</w:t>
      </w:r>
    </w:p>
    <w:p>
      <w:pPr>
        <w:pStyle w:val="Normal"/>
        <w:rPr/>
      </w:pPr>
      <w:r>
        <w:rPr/>
        <w:t>　　爱书吧！它会让你有许多收获。</w:t>
      </w:r>
    </w:p>
    <w:p>
      <w:pPr>
        <w:pStyle w:val="Heading2"/>
        <w:rPr/>
      </w:pPr>
      <w:bookmarkStart w:id="12" w:name="section"/>
      <w:r>
        <w:rPr/>
        <w:t>　　</w:t>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