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磨皮的皮鞋怎么保养"/>
      <w:r>
        <w:rPr/>
        <w:t>磨皮的皮鞋怎么保养</w:t>
      </w:r>
      <w:bookmarkEnd w:id="0"/>
    </w:p>
    <w:p>
      <w:pPr>
        <w:pStyle w:val="Normal"/>
        <w:rPr/>
      </w:pPr>
      <w:r>
        <w:rPr/>
        <w:t>前言：磨皮皮鞋穿起来是十分透气的，并且还不会臭脚，穿起来看着也有很质感的，不少人都喜欢穿磨皮皮鞋。但是磨皮皮鞋保养是很讲究的，下面小编给大家分享一下磨皮皮鞋怎么保养。</w:t>
      </w:r>
      <w:r>
        <w:rPr/>
        <w:br/>
      </w:r>
    </w:p>
    <w:p>
      <w:pPr>
        <w:pStyle w:val="Heading2"/>
        <w:rPr/>
      </w:pPr>
      <w:bookmarkStart w:id="1" w:name="磨皮的皮鞋怎么保养-第1篇"/>
      <w:r>
        <w:rPr/>
        <w:t>磨皮的皮鞋怎么保养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第一种方法：自制磨皮皮鞋清洗剂，这个需要你花点时间，有耐心的朋友比较合适。</w:t>
      </w:r>
    </w:p>
    <w:p>
      <w:pPr>
        <w:pStyle w:val="Normal"/>
        <w:rPr/>
      </w:pPr>
      <w:r>
        <w:rPr/>
        <w:t>　　用</w:t>
      </w:r>
      <w:r>
        <w:rPr/>
        <w:t>2</w:t>
      </w:r>
      <w:r>
        <w:rPr/>
        <w:t>份洗洁精、</w:t>
      </w:r>
      <w:r>
        <w:rPr/>
        <w:t>1</w:t>
      </w:r>
      <w:r>
        <w:rPr/>
        <w:t>份醋、</w:t>
      </w:r>
      <w:r>
        <w:rPr/>
        <w:t>50</w:t>
      </w:r>
      <w:r>
        <w:rPr/>
        <w:t>份水</w:t>
      </w:r>
      <w:r>
        <w:rPr/>
        <w:t>(</w:t>
      </w:r>
      <w:r>
        <w:rPr/>
        <w:t>温度</w:t>
      </w:r>
      <w:r>
        <w:rPr/>
        <w:t>30</w:t>
      </w:r>
      <w:r>
        <w:rPr/>
        <w:t>～</w:t>
      </w:r>
      <w:r>
        <w:rPr/>
        <w:t>40℃)</w:t>
      </w:r>
      <w:r>
        <w:rPr/>
        <w:t>配成清洗液，用鞋刷蘸该溶液并仔细刷洗皮鞋的表面。刷洗时注意不要将鞋浸到溶液中，并尽量不要让皮鞋蘸有过多的溶液。在清洁磨砂鞋的时候可用软毛刷轻轻擦走污渍，注意要向同一方向顺擦，方可使纹理顺畅，但切忌擦油。当将皮鞋表面基本洗净后，再用清水刷洗皮鞋表面</w:t>
      </w:r>
      <w:r>
        <w:rPr/>
        <w:t>1</w:t>
      </w:r>
      <w:r>
        <w:rPr/>
        <w:t>～</w:t>
      </w:r>
      <w:r>
        <w:rPr/>
        <w:t>2</w:t>
      </w:r>
      <w:r>
        <w:rPr/>
        <w:t>次，并将鞋放在阴凉通风处晾至半干。</w:t>
      </w:r>
    </w:p>
    <w:p>
      <w:pPr>
        <w:pStyle w:val="Normal"/>
        <w:rPr/>
      </w:pPr>
      <w:r>
        <w:rPr/>
        <w:t>　　</w:t>
      </w:r>
      <w:r>
        <w:rPr>
          <w:b/>
        </w:rPr>
        <w:t>第二种方法：加油，这个方法不太现实。不建议用。</w:t>
      </w:r>
    </w:p>
    <w:p>
      <w:pPr>
        <w:pStyle w:val="Normal"/>
        <w:rPr/>
      </w:pPr>
      <w:r>
        <w:rPr/>
        <w:t>　　用毛刷将皮革加脂剂或乳化油</w:t>
      </w:r>
      <w:r>
        <w:rPr/>
        <w:t>(</w:t>
      </w:r>
      <w:r>
        <w:rPr/>
        <w:t>可从制革厂得到，含油量控制在</w:t>
      </w:r>
      <w:r>
        <w:rPr/>
        <w:t>50</w:t>
      </w:r>
      <w:r>
        <w:rPr/>
        <w:t>～</w:t>
      </w:r>
      <w:r>
        <w:rPr/>
        <w:t>60%)</w:t>
      </w:r>
      <w:r>
        <w:rPr/>
        <w:t>均匀涂于洗净晾至半干的绒面上，用量是每双鞋约</w:t>
      </w:r>
      <w:r>
        <w:rPr/>
        <w:t>100</w:t>
      </w:r>
      <w:r>
        <w:rPr/>
        <w:t>克。涂刷过程中要注意尽量使油渗入皮内。放置</w:t>
      </w:r>
      <w:r>
        <w:rPr/>
        <w:t>30</w:t>
      </w:r>
      <w:r>
        <w:rPr/>
        <w:t>分钟后，用</w:t>
      </w:r>
      <w:r>
        <w:rPr/>
        <w:t>35℃</w:t>
      </w:r>
      <w:r>
        <w:rPr/>
        <w:t>清水刷去鞋表面的浮油，并将鞋放在阴凉通风处干透。</w:t>
      </w:r>
    </w:p>
    <w:p>
      <w:pPr>
        <w:pStyle w:val="Normal"/>
        <w:rPr/>
      </w:pPr>
      <w:r>
        <w:rPr/>
        <w:t>　　</w:t>
      </w:r>
      <w:r>
        <w:rPr>
          <w:b/>
        </w:rPr>
        <w:t>第三种方法：购买专业的磨皮皮鞋清洗剂。花钱买就行了。</w:t>
      </w:r>
    </w:p>
    <w:p>
      <w:pPr>
        <w:pStyle w:val="Normal"/>
        <w:rPr/>
      </w:pPr>
      <w:r>
        <w:rPr/>
        <w:t>　　专门的擦鞋店都有卖的，你一问就知道了。</w:t>
      </w:r>
    </w:p>
    <w:p>
      <w:pPr>
        <w:pStyle w:val="Normal"/>
        <w:rPr/>
      </w:pPr>
      <w:r>
        <w:rPr/>
        <w:t>　　</w:t>
      </w:r>
      <w:r>
        <w:rPr>
          <w:b/>
        </w:rPr>
        <w:t>第四种方法：拿去专业的擦鞋店清洗，适合懒人使用。</w:t>
      </w:r>
    </w:p>
    <w:p>
      <w:pPr>
        <w:pStyle w:val="Normal"/>
        <w:rPr/>
      </w:pPr>
      <w:r>
        <w:rPr/>
        <w:t>　　在稍微大点的城市，都有专业的擦鞋店，他们有这项业务。</w:t>
      </w:r>
    </w:p>
    <w:p>
      <w:pPr>
        <w:pStyle w:val="Heading2"/>
        <w:rPr/>
      </w:pPr>
      <w:bookmarkStart w:id="2" w:name="磨皮的皮鞋怎么保养-第2篇"/>
      <w:r>
        <w:rPr/>
        <w:t>磨皮的皮鞋怎么保养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喷皮面清洁剂静置</w:t>
      </w:r>
    </w:p>
    <w:p>
      <w:pPr>
        <w:pStyle w:val="Normal"/>
        <w:rPr/>
      </w:pPr>
      <w:r>
        <w:rPr/>
        <w:t>　　把皮面清洁剂开封，往鞋面上均匀喷洒，把鞋子凉置</w:t>
      </w:r>
      <w:r>
        <w:rPr/>
        <w:t>4-5</w:t>
      </w:r>
      <w:r>
        <w:rPr/>
        <w:t>分钟。这个过程叫闷鞋，可以让清洁剂充分接触污渍。</w:t>
      </w:r>
    </w:p>
    <w:p>
      <w:pPr>
        <w:pStyle w:val="Normal"/>
        <w:rPr/>
      </w:pPr>
      <w:r>
        <w:rPr/>
        <w:t>　　</w:t>
      </w:r>
      <w:r>
        <w:rPr>
          <w:b/>
        </w:rPr>
        <w:t>用鞋刷刷洗</w:t>
      </w:r>
    </w:p>
    <w:p>
      <w:pPr>
        <w:pStyle w:val="Normal"/>
        <w:rPr/>
      </w:pPr>
      <w:r>
        <w:rPr/>
        <w:t>　　用鞋刷的硬毛部分反复刷洗鞋面，特别是有污垢的地方要特别多刷几次。把鞋面污垢都清除干净。</w:t>
      </w:r>
    </w:p>
    <w:p>
      <w:pPr>
        <w:pStyle w:val="Normal"/>
        <w:rPr/>
      </w:pPr>
      <w:r>
        <w:rPr/>
        <w:t>　　</w:t>
      </w:r>
      <w:r>
        <w:rPr>
          <w:b/>
        </w:rPr>
        <w:t>凉置个把小时</w:t>
      </w:r>
    </w:p>
    <w:p>
      <w:pPr>
        <w:pStyle w:val="Normal"/>
        <w:rPr/>
      </w:pPr>
      <w:r>
        <w:rPr/>
        <w:t>　　在确定绒面已经清洗干净的情况下，凉置个把小时，确定皮鞋已经有八分干。</w:t>
      </w:r>
    </w:p>
    <w:p>
      <w:pPr>
        <w:pStyle w:val="Normal"/>
        <w:rPr/>
      </w:pPr>
      <w:r>
        <w:rPr/>
        <w:t>　　</w:t>
      </w:r>
      <w:r>
        <w:rPr>
          <w:b/>
        </w:rPr>
        <w:t>喷磨皮护理剂</w:t>
      </w:r>
    </w:p>
    <w:p>
      <w:pPr>
        <w:pStyle w:val="Normal"/>
        <w:rPr/>
      </w:pPr>
      <w:r>
        <w:rPr/>
        <w:t>　　喷磨皮护理剂，要根据自己皮鞋的颜色购买相应的颜色，鞋面喷洒均匀，放置在阴凉的</w:t>
      </w:r>
      <w:r>
        <w:rPr/>
        <w:t>'</w:t>
      </w:r>
      <w:r>
        <w:rPr/>
        <w:t>地方阴干。</w:t>
      </w:r>
    </w:p>
    <w:p>
      <w:pPr>
        <w:pStyle w:val="Heading2"/>
        <w:rPr/>
      </w:pPr>
      <w:bookmarkStart w:id="3" w:name="磨皮的皮鞋怎么保养-第3篇"/>
      <w:r>
        <w:rPr/>
        <w:t>磨皮的皮鞋怎么保养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清洗</w:t>
      </w:r>
    </w:p>
    <w:p>
      <w:pPr>
        <w:pStyle w:val="Normal"/>
        <w:rPr/>
      </w:pPr>
      <w:r>
        <w:rPr/>
        <w:t>　　使用</w:t>
      </w:r>
      <w:r>
        <w:rPr/>
        <w:t>2</w:t>
      </w:r>
      <w:r>
        <w:rPr/>
        <w:t>份洗涤剂，</w:t>
      </w:r>
      <w:r>
        <w:rPr/>
        <w:t>1</w:t>
      </w:r>
      <w:r>
        <w:rPr/>
        <w:t>份醋和</w:t>
      </w:r>
      <w:r>
        <w:rPr/>
        <w:t>50</w:t>
      </w:r>
      <w:r>
        <w:rPr/>
        <w:t>份水（温度</w:t>
      </w:r>
      <w:r>
        <w:rPr/>
        <w:t>30-40°C</w:t>
      </w:r>
      <w:r>
        <w:rPr/>
        <w:t>）制成清洁液。 用鞋刷蘸溶液，并仔细擦洗皮鞋表面。 擦洗时，请注意不要将鞋子浸入溶液中，也不要将鞋子浸入过多的溶液中。 皮鞋表面基本清洁后，用水擦洗皮鞋表面</w:t>
      </w:r>
      <w:r>
        <w:rPr/>
        <w:t>1</w:t>
      </w:r>
      <w:r>
        <w:rPr/>
        <w:t>至</w:t>
      </w:r>
      <w:r>
        <w:rPr/>
        <w:t>2</w:t>
      </w:r>
      <w:r>
        <w:rPr/>
        <w:t>次，然后将其放在阴凉通风的地方干燥至半干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上油</w:t>
      </w:r>
    </w:p>
    <w:p>
      <w:pPr>
        <w:pStyle w:val="Normal"/>
        <w:rPr/>
      </w:pPr>
      <w:r>
        <w:rPr/>
        <w:t>　　用刷子将皮革加脂剂或乳化油（制革厂有售，含油量为</w:t>
      </w:r>
      <w:r>
        <w:rPr/>
        <w:t>50-60</w:t>
      </w:r>
      <w:r>
        <w:rPr/>
        <w:t>％）均匀地涂在洗涤并干燥至半干的绒面革上，每双鞋约需要</w:t>
      </w:r>
      <w:r>
        <w:rPr/>
        <w:t>100</w:t>
      </w:r>
      <w:r>
        <w:rPr/>
        <w:t>克。 注意在上漆过程中使油尽可能多地渗入皮肤。 放置</w:t>
      </w:r>
      <w:r>
        <w:rPr/>
        <w:t>30</w:t>
      </w:r>
      <w:r>
        <w:rPr/>
        <w:t>分钟后，在</w:t>
      </w:r>
      <w:r>
        <w:rPr/>
        <w:t>35°C</w:t>
      </w:r>
      <w:r>
        <w:rPr/>
        <w:t>的水中用水擦掉鞋子表面的浮油，然后将鞋子放在阴凉通风的地方晾干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打磨</w:t>
      </w:r>
    </w:p>
    <w:p>
      <w:pPr>
        <w:pStyle w:val="Normal"/>
        <w:rPr/>
      </w:pPr>
      <w:r>
        <w:rPr/>
        <w:t>　　等皮鞋干燥后，用钢丝刷或粗糙的砂纸打磨表面以重现绒毛，然后用刷子清洁。 完成上述步骤后，麂皮鞋将看起来像新鞋。 另外，用磨料粉打磨也是不错的方法，最好去专门的擦鞋店买。</w:t>
      </w:r>
    </w:p>
    <w:p>
      <w:pPr>
        <w:pStyle w:val="Normal"/>
        <w:rPr/>
      </w:pPr>
      <w:r>
        <w:rPr/>
        <w:t>　　</w:t>
      </w:r>
      <w:r>
        <w:rPr>
          <w:b/>
        </w:rPr>
        <w:t>磨皮皮鞋可以用水洗吗</w:t>
      </w:r>
    </w:p>
    <w:p>
      <w:pPr>
        <w:pStyle w:val="Normal"/>
        <w:rPr/>
      </w:pPr>
      <w:r>
        <w:rPr/>
        <w:t>　　磨皮皮鞋应尽可能少用水冲洗，因此应减少与水的接触。将皮鞋浸泡在水中后，皮革容易变形和褪色，针迹也容易断裂。如果已被水弄脏，请及时擦干并涂鞋油。但是要小心，不要在鞋子湿时给它上油。</w:t>
      </w:r>
    </w:p>
    <w:p>
      <w:pPr>
        <w:pStyle w:val="Normal"/>
        <w:rPr/>
      </w:pPr>
      <w:r>
        <w:rPr/>
        <w:t>　　最好每天刷一次鞋。如果暂时没有鞋油，也可以改用植物油，但不要过多使用植物油，否则会被灰尘污染并影响外观。对于浅色皮鞋，请先用柠檬汁刷一下，然后再用鞋油刷一下，这样鞋就可以像新鞋一样亮了。</w:t>
      </w:r>
    </w:p>
    <w:p>
      <w:pPr>
        <w:pStyle w:val="Normal"/>
        <w:rPr/>
      </w:pPr>
      <w:r>
        <w:rPr/>
        <w:t>　　不穿时，请将其放置在干燥阴凉的地方，不要放置在潮湿或热的地方或长时间放置在阳光下，以防止发霉或变脆。如果发现有霉斑，请先将鞋子放在阳光下，然后刷干净，请勿用湿布擦拭。</w:t>
      </w:r>
    </w:p>
    <w:p>
      <w:pPr>
        <w:pStyle w:val="Normal"/>
        <w:rPr/>
      </w:pPr>
      <w:r>
        <w:rPr/>
        <w:t>　　</w:t>
      </w:r>
      <w:r>
        <w:rPr>
          <w:b/>
        </w:rPr>
        <w:t>磨皮皮鞋日常保养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通常穿磨皮皮鞋不能碰到硬物，最好在雨天不穿。 由于磨皮皮鞋不易接触脏水，如果脏了，则很难打理。 建议使用刷子轻轻地刷绒面革，然后用湿布擦拭脏的区域，待干后再戴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</w:t>
      </w:r>
      <w:r>
        <w:rPr/>
        <w:t>、关于起毛后磨皮皮鞋的保养，您可以按照绒毛质地并用刷子轻轻梳理以恢复毛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