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要的国外旅游的住宿小贴士"/>
      <w:r>
        <w:rPr/>
        <w:t>重要的国外旅游的住宿小贴士</w:t>
      </w:r>
      <w:bookmarkEnd w:id="0"/>
    </w:p>
    <w:p>
      <w:pPr>
        <w:pStyle w:val="Heading2"/>
        <w:rPr/>
      </w:pPr>
      <w:bookmarkStart w:id="1" w:name="fjjdk"/>
      <w:r>
        <w:rPr/>
        <w:t>重要的国外旅游的住宿小贴士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东南亚住宿忠告</w:t>
      </w:r>
    </w:p>
    <w:p>
      <w:pPr>
        <w:pStyle w:val="Normal"/>
        <w:rPr/>
      </w:pPr>
      <w:r>
        <w:rPr/>
        <w:t>　　大多数旅行团下榻的基本上是三星给左右的饭店，双人标准间，带电视，有卫生间，服务周到，一般都较舒适。与在国内相比，如果会有什么不便的话，主要来自语言障碍。譬如记不清酒店名址，看不懂服务指南，不知道如何拨电话。其实入住酒店后，只要做到两件事，一切问题就会迎刃而解了：一是在前台取一张酒店名片，多数酒店都会备有，或者拿一个酒店名标的信封信纸，就可以放心大胆地出门了，以此问路保证不会走失。二是记住导游或领队的房号，搞清房间之间电话的拨法</w:t>
      </w:r>
      <w:r>
        <w:rPr/>
        <w:t>(</w:t>
      </w:r>
      <w:r>
        <w:rPr/>
        <w:t>大多是先拨“</w:t>
      </w:r>
      <w:r>
        <w:rPr/>
        <w:t>2”</w:t>
      </w:r>
      <w:r>
        <w:rPr/>
        <w:t>或“</w:t>
      </w:r>
      <w:r>
        <w:rPr/>
        <w:t>8”)</w:t>
      </w:r>
      <w:r>
        <w:rPr/>
        <w:t>，有问题随时可以找导游或领队，尽可去问，这也恰恰是参加旅行团的好处之一。</w:t>
      </w:r>
    </w:p>
    <w:p>
      <w:pPr>
        <w:pStyle w:val="Normal"/>
        <w:rPr/>
      </w:pPr>
      <w:r>
        <w:rPr/>
        <w:t>　　酒店设施各地大体相似，对于经常出差的人来说，使用不成问题，即使以前没有用过，一般稍琢磨一下就会明白了。实在搞不清的，不要不好意思，一定要问清楚再用。不然明明按式的水龙头，硬是左掰右拧，结果弄坏，赔上千元就不划算了。除了正确使用，还用爱护，否则烟头烧坏了地毯或塑料桶，打碎杯子，都要付出带有惩罚性的超值赔偿。另外，酒店的总服务台都设有保险箱，有些在房间里就有保险柜。财物和贵重物品一定要放进保险箱保存，否则，丢失了只有自己承担。同国内的酒店一样，冰箱和小吧台上的物品取用是在房费这外支付的，旅行团费中都不包括，需要自付，毛巾、杯子、烟缸等物品如果喜欢，可以与店方联系购买，但不能随便带走，不然结账时会有麻烦。</w:t>
      </w:r>
    </w:p>
    <w:p>
      <w:pPr>
        <w:pStyle w:val="Normal"/>
        <w:rPr/>
      </w:pPr>
      <w:r>
        <w:rPr/>
        <w:t>　　与国内不同的是，有些酒店尤其在东南亚地区，不备拖鞋和牙具，据说是与风俗和地区病有关</w:t>
      </w:r>
      <w:r>
        <w:rPr/>
        <w:t>(</w:t>
      </w:r>
      <w:r>
        <w:rPr/>
        <w:t>香港脚</w:t>
      </w:r>
      <w:r>
        <w:rPr/>
        <w:t>)</w:t>
      </w:r>
      <w:r>
        <w:rPr/>
        <w:t>，因此，最好随身携带，以备无患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2</w:t>
      </w:r>
      <w:r>
        <w:rPr>
          <w:b/>
        </w:rPr>
        <w:t>、日本住宿忠告</w:t>
      </w:r>
    </w:p>
    <w:p>
      <w:pPr>
        <w:pStyle w:val="Normal"/>
        <w:rPr/>
      </w:pPr>
      <w:r>
        <w:rPr/>
        <w:t>　　日本的住宿设施一般有饭店、简易饭店和普通饭店。饭店、简易饭店一般指西式饭店。简易饭店比较便宜，但要靠自己动手，采取“自行服务”的办法。另外还有“民宿”，这是根据政府对卫生设备等的规定，由较大的民家加以改造而成的简易日本式住宿设施，租价便宜，全国各地约有二万五千家“民宿”。如想利用可向“日本民宿协会”</w:t>
      </w:r>
      <w:r>
        <w:rPr/>
        <w:t>(</w:t>
      </w:r>
      <w:r>
        <w:rPr/>
        <w:t>东京都新宿区百人町</w:t>
      </w:r>
      <w:r>
        <w:rPr/>
        <w:t>2-10-8</w:t>
      </w:r>
      <w:r>
        <w:rPr/>
        <w:t>，电话：</w:t>
      </w:r>
      <w:r>
        <w:rPr/>
        <w:t>3711-8210)</w:t>
      </w:r>
      <w:r>
        <w:rPr/>
        <w:t>联系。</w:t>
      </w:r>
    </w:p>
    <w:p>
      <w:pPr>
        <w:pStyle w:val="Normal"/>
        <w:rPr/>
      </w:pPr>
      <w:r>
        <w:rPr/>
        <w:t>　　东京的简易饭店，每天房费约</w:t>
      </w:r>
      <w:r>
        <w:rPr/>
        <w:t>3000</w:t>
      </w:r>
      <w:r>
        <w:rPr/>
        <w:t>至</w:t>
      </w:r>
      <w:r>
        <w:rPr/>
        <w:t>4000</w:t>
      </w:r>
      <w:r>
        <w:rPr/>
        <w:t>日元。“民宿”食宿方便，费用低廉，每人一天的房费只需</w:t>
      </w:r>
      <w:r>
        <w:rPr/>
        <w:t>2500</w:t>
      </w:r>
      <w:r>
        <w:rPr/>
        <w:t>日元，若包括早、晚用餐费在内，每人一天大约付</w:t>
      </w:r>
      <w:r>
        <w:rPr/>
        <w:t>3500</w:t>
      </w:r>
      <w:r>
        <w:rPr/>
        <w:t>日元至</w:t>
      </w:r>
      <w:r>
        <w:rPr/>
        <w:t>4000</w:t>
      </w:r>
      <w:r>
        <w:rPr/>
        <w:t>日元即可。住“民宿”可以同“民宿”的成员以及投宿的日本朋友们经常接触，互相增进了解，日本朋友们也愿意接待我们，并以能接待中国朋友为荣。</w:t>
      </w:r>
    </w:p>
    <w:p>
      <w:pPr>
        <w:pStyle w:val="Normal"/>
        <w:rPr/>
      </w:pPr>
      <w:r>
        <w:rPr/>
        <w:t>　　在日本住宿要注意以下几点：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在饭店或旅馆里，除了在自己的卧室之外，要穿好衣服。不要穿着睡衣、运动服、拖鞋等在饭店内随便走动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在自己房间时要把门关好，避免室内电视机等声响影响到别的</w:t>
      </w:r>
      <w:r>
        <w:rPr/>
        <w:t>.</w:t>
      </w:r>
      <w:r>
        <w:rPr/>
        <w:t>住客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外出时一定要把门锁好，并把钥匙保管好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美国住宿忠告</w:t>
      </w:r>
    </w:p>
    <w:p>
      <w:pPr>
        <w:pStyle w:val="Normal"/>
        <w:rPr/>
      </w:pPr>
      <w:r>
        <w:rPr/>
        <w:t>　　美国市内电话采用七位制。自动拨号的长途电话先拨地区号</w:t>
      </w:r>
      <w:r>
        <w:rPr/>
        <w:t>(Area Code)</w:t>
      </w:r>
      <w:r>
        <w:rPr/>
        <w:t>三位数再拨市内电话号码，共十位。从旅馆房间内的分机往外打电话，需先拨“</w:t>
      </w:r>
      <w:r>
        <w:rPr/>
        <w:t>9”(</w:t>
      </w:r>
      <w:r>
        <w:rPr/>
        <w:t>或其他数字，由旅馆规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在美国付小费的标准大致如下：</w:t>
      </w:r>
      <w:r>
        <w:rPr/>
        <w:t>(1)</w:t>
      </w:r>
      <w:r>
        <w:rPr/>
        <w:t>旅馆门卫：如为你联系出租车并照顾你上车时，你就付其</w:t>
      </w:r>
      <w:r>
        <w:rPr/>
        <w:t>50</w:t>
      </w:r>
      <w:r>
        <w:rPr/>
        <w:t>美分小费。</w:t>
      </w:r>
      <w:r>
        <w:rPr/>
        <w:t>(2)</w:t>
      </w:r>
      <w:r>
        <w:rPr/>
        <w:t>旅馆寝室打扫女工：你如果只住一晚，多半可不给予小费。如果住得久一点，每三天给</w:t>
      </w:r>
      <w:r>
        <w:rPr/>
        <w:t>2</w:t>
      </w:r>
      <w:r>
        <w:rPr/>
        <w:t>元左右</w:t>
      </w:r>
      <w:r>
        <w:rPr/>
        <w:t>(</w:t>
      </w:r>
      <w:r>
        <w:rPr/>
        <w:t>高级旅馆应再多给些</w:t>
      </w:r>
      <w:r>
        <w:rPr/>
        <w:t>)</w:t>
      </w:r>
      <w:r>
        <w:rPr/>
        <w:t>。放在床前柜上就可。</w:t>
      </w:r>
      <w:r>
        <w:rPr/>
        <w:t>(3)</w:t>
      </w:r>
      <w:r>
        <w:rPr/>
        <w:t>饭店存衣费，每次</w:t>
      </w:r>
      <w:r>
        <w:rPr/>
        <w:t>50</w:t>
      </w:r>
      <w:r>
        <w:rPr/>
        <w:t>美分。另外，要注意不要把小费给飞机上的服务员、旅馆内柜台的服务员或大旅馆里每楼值勤的服务员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、英国住宿忠告</w:t>
      </w:r>
    </w:p>
    <w:p>
      <w:pPr>
        <w:pStyle w:val="Normal"/>
        <w:rPr/>
      </w:pPr>
      <w:r>
        <w:rPr/>
        <w:t>　　赴英旅行除重要团、组事先由使馆联系安排住宿外，一般应尽量自行解决。旅行者可在机场旅馆服务处</w:t>
      </w:r>
      <w:r>
        <w:rPr/>
        <w:t>(Accommodation Service)</w:t>
      </w:r>
      <w:r>
        <w:rPr/>
        <w:t>订旅馆，然后乘出租车前往。如有困难，也可乘出租车先到使馆，然后解决食宿问题。伦敦除可订其他旅馆外，还可订华侨开设的自我服务旅馆，地址是</w:t>
      </w:r>
      <w:r>
        <w:rPr/>
        <w:t>21</w:t>
      </w:r>
      <w:r>
        <w:rPr/>
        <w:t>，</w:t>
      </w:r>
      <w:r>
        <w:rPr/>
        <w:t>LONG RIDGE ROAD</w:t>
      </w:r>
      <w:r>
        <w:rPr/>
        <w:t>，</w:t>
      </w:r>
      <w:r>
        <w:rPr/>
        <w:t>LONDON</w:t>
      </w:r>
      <w:r>
        <w:rPr/>
        <w:t>，</w:t>
      </w:r>
      <w:r>
        <w:rPr/>
        <w:t>SW5</w:t>
      </w:r>
      <w:r>
        <w:rPr/>
        <w:t>。电话</w:t>
      </w:r>
      <w:r>
        <w:rPr/>
        <w:t>3733650</w:t>
      </w:r>
      <w:r>
        <w:rPr/>
        <w:t>。</w:t>
      </w:r>
    </w:p>
    <w:p>
      <w:pPr>
        <w:pStyle w:val="Normal"/>
        <w:rPr/>
      </w:pPr>
      <w:r>
        <w:rPr/>
        <w:t>　　旅馆的小费每天每间</w:t>
      </w:r>
      <w:r>
        <w:rPr/>
        <w:t>20</w:t>
      </w:r>
      <w:r>
        <w:rPr/>
        <w:t>便士左右，客房等级高的，小费应略为增加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5</w:t>
      </w:r>
      <w:r>
        <w:rPr>
          <w:b/>
        </w:rPr>
        <w:t>、意大利住宿忠告</w:t>
      </w:r>
    </w:p>
    <w:p>
      <w:pPr>
        <w:pStyle w:val="Normal"/>
        <w:rPr/>
      </w:pPr>
      <w:r>
        <w:rPr/>
        <w:t>　　在意旅行投宿，一般需事先预订房间，由于意大利外国游客很多，特别是在每年</w:t>
      </w:r>
      <w:r>
        <w:rPr/>
        <w:t>4</w:t>
      </w:r>
      <w:r>
        <w:rPr/>
        <w:t>月至</w:t>
      </w:r>
      <w:r>
        <w:rPr/>
        <w:t>10</w:t>
      </w:r>
      <w:r>
        <w:rPr/>
        <w:t>月底旅游季节或逢大型国际博览会举行之际</w:t>
      </w:r>
      <w:r>
        <w:rPr/>
        <w:t>(</w:t>
      </w:r>
      <w:r>
        <w:rPr/>
        <w:t>如每年</w:t>
      </w:r>
      <w:r>
        <w:rPr/>
        <w:t>4</w:t>
      </w:r>
      <w:r>
        <w:rPr/>
        <w:t>月的米兰国际博览会等</w:t>
      </w:r>
      <w:r>
        <w:rPr/>
        <w:t>)</w:t>
      </w:r>
      <w:r>
        <w:rPr/>
        <w:t>，在罗马、威尼斯、佛罗伦萨等旅游胜地，游客如云，必须在半个月甚至一个月前预订。</w:t>
      </w:r>
    </w:p>
    <w:p>
      <w:pPr>
        <w:pStyle w:val="Normal"/>
        <w:rPr/>
      </w:pPr>
      <w:r>
        <w:rPr/>
        <w:t>　　旅馆等级分豪华、一等、二等、三等……带浴室单间每夜费用，豪华级在</w:t>
      </w:r>
      <w:r>
        <w:rPr/>
        <w:t>5</w:t>
      </w:r>
      <w:r>
        <w:rPr/>
        <w:t>万</w:t>
      </w:r>
      <w:r>
        <w:rPr/>
        <w:t>~10</w:t>
      </w:r>
      <w:r>
        <w:rPr/>
        <w:t>万里拉</w:t>
      </w:r>
      <w:r>
        <w:rPr/>
        <w:t>;</w:t>
      </w:r>
      <w:r>
        <w:rPr/>
        <w:t>一等在</w:t>
      </w:r>
      <w:r>
        <w:rPr/>
        <w:t>3</w:t>
      </w:r>
      <w:r>
        <w:rPr/>
        <w:t>万</w:t>
      </w:r>
      <w:r>
        <w:rPr/>
        <w:t>~5</w:t>
      </w:r>
      <w:r>
        <w:rPr/>
        <w:t>万里拉</w:t>
      </w:r>
      <w:r>
        <w:rPr/>
        <w:t>;</w:t>
      </w:r>
      <w:r>
        <w:rPr/>
        <w:t>二等是</w:t>
      </w:r>
      <w:r>
        <w:rPr/>
        <w:t>1.5</w:t>
      </w:r>
      <w:r>
        <w:rPr/>
        <w:t>万</w:t>
      </w:r>
      <w:r>
        <w:rPr/>
        <w:t>~3</w:t>
      </w:r>
      <w:r>
        <w:rPr/>
        <w:t>万里拉。旅馆均提供早餐，但早餐费用是否包括在宿费中，各旅馆不同。</w:t>
      </w:r>
    </w:p>
    <w:p>
      <w:pPr>
        <w:pStyle w:val="Normal"/>
        <w:rPr/>
      </w:pPr>
      <w:r>
        <w:rPr/>
        <w:t>　　到旅馆就宿应到登记处交本人护照，由旅馆登记，领房号通知单，然后按记号领取钥匙，并将自己的行李号告诉行李员，以便他把行李送到房间。</w:t>
      </w:r>
    </w:p>
    <w:p>
      <w:pPr>
        <w:pStyle w:val="Normal"/>
        <w:rPr/>
      </w:pPr>
      <w:r>
        <w:rPr/>
        <w:t>　　要给行李员付上费，每件行李可付</w:t>
      </w:r>
      <w:r>
        <w:rPr/>
        <w:t>300</w:t>
      </w:r>
      <w:r>
        <w:rPr/>
        <w:t>～</w:t>
      </w:r>
      <w:r>
        <w:rPr/>
        <w:t>500</w:t>
      </w:r>
      <w:r>
        <w:rPr/>
        <w:t>里拉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6</w:t>
      </w:r>
      <w:r>
        <w:rPr>
          <w:b/>
        </w:rPr>
        <w:t>、德国住宿忠告</w:t>
      </w:r>
    </w:p>
    <w:p>
      <w:pPr>
        <w:pStyle w:val="Normal"/>
        <w:rPr/>
      </w:pPr>
      <w:r>
        <w:rPr/>
        <w:t>　　在德国住宿要尊重当地习惯，保持安静，不要大声喧哗，不随地吐痰，不乱丢烟头和其他东西</w:t>
      </w:r>
      <w:r>
        <w:rPr/>
        <w:t>;</w:t>
      </w:r>
      <w:r>
        <w:rPr/>
        <w:t>衣冠要整洁，进屋要脱帽，喝汤吃饭不要出声</w:t>
      </w:r>
      <w:r>
        <w:rPr/>
        <w:t>;</w:t>
      </w:r>
      <w:r>
        <w:rPr/>
        <w:t>室内东西不要乱动用，不懂可问一下翻译，厕所内的东西不要携出。</w:t>
      </w:r>
    </w:p>
    <w:p>
      <w:pPr>
        <w:pStyle w:val="Normal"/>
        <w:rPr/>
      </w:pPr>
      <w:r>
        <w:rPr/>
        <w:t>　　室内冰箱中的饮料、打电话、洗衣都需单独付费，并且价格较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房费内包括早餐费，不需另外付，但如再加香肠、鸡蛋、橘子汁等一般需另外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