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外出旅游时的安全注意事项"/>
      <w:r>
        <w:rPr/>
        <w:t>集体外出旅游时的安全注意事项</w:t>
      </w:r>
      <w:bookmarkStart w:id="1" w:name="section"/>
      <w:bookmarkEnd w:id="0"/>
    </w:p>
    <w:p>
      <w:pPr>
        <w:pStyle w:val="Heading2"/>
        <w:rPr/>
      </w:pPr>
      <w:bookmarkStart w:id="2" w:name="xdmr1"/>
      <w:bookmarkEnd w:id="1"/>
      <w:r>
        <w:rPr/>
        <w:t>集体外出旅游时的安全注意事项</w:t>
      </w:r>
      <w:bookmarkEnd w:id="2"/>
    </w:p>
    <w:p>
      <w:pPr>
        <w:pStyle w:val="Normal"/>
        <w:rPr/>
      </w:pPr>
      <w:r>
        <w:rPr/>
        <w:t>　　一、乘车安全事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车停稳后方可上下车。要讲究文明礼貌，先照顾老人、儿童、妇女</w:t>
      </w:r>
      <w:r>
        <w:rPr/>
        <w:t>;</w:t>
      </w:r>
      <w:r>
        <w:rPr/>
        <w:t>切勿拥挤，以免发生意外。请勿携带违禁物品。在坐车时请系好安全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车临时停靠期间，服从服务人员安排，请勿远离。如下车上厕所时请注意关好旅游车窗，拿完自己随身携带的贵重物品</w:t>
      </w:r>
      <w:r>
        <w:rPr/>
        <w:t>;</w:t>
      </w:r>
      <w:r>
        <w:rPr/>
        <w:t>否则出现遗失被盗公司概不负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乘车途中，请不要与司机交谈和催促司机开快车，违章超速和超车行驶</w:t>
      </w:r>
      <w:r>
        <w:rPr/>
        <w:t>;</w:t>
      </w:r>
      <w:r>
        <w:rPr/>
        <w:t>不要将头、手、脚或行李物品伸出窗外，以防意外发生。</w:t>
      </w:r>
    </w:p>
    <w:p>
      <w:pPr>
        <w:pStyle w:val="Normal"/>
        <w:rPr/>
      </w:pPr>
      <w:r>
        <w:rPr/>
        <w:t>　　二、住宿安全事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入住酒店后，应了解酒店安全须知，熟悉酒店的太平门、安全出路、安全楼梯的位置安全转移的路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意检查酒店为你所配备的用品是否齐全，有无破损，如有不全或破损，请立即向酒店服务员或导游报告，防止发生意外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贵重物品应存放于酒店服务总台保险柜或自行妥善保管，外出时不要放在房间内，若出现丢失，后果自负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不要将自己住宿的酒店、房号随便告诉陌生人</w:t>
      </w:r>
      <w:r>
        <w:rPr/>
        <w:t>;</w:t>
      </w:r>
      <w:r>
        <w:rPr/>
        <w:t>不要让陌生人或自称酒店的维修人员随便进入房间</w:t>
      </w:r>
      <w:r>
        <w:rPr/>
        <w:t>;</w:t>
      </w:r>
      <w:r>
        <w:rPr/>
        <w:t>出入房间要锁好房门，睡觉前注意房门窗是否关好，保险锁是否锁上</w:t>
      </w:r>
      <w:r>
        <w:rPr/>
        <w:t>;</w:t>
      </w:r>
      <w:r>
        <w:rPr/>
        <w:t>物品最好放于身边，不要放在靠窗的地方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入住酒店后需要外出时，应告知随团导游后者公司行政人事部。</w:t>
      </w:r>
    </w:p>
    <w:p>
      <w:pPr>
        <w:pStyle w:val="Normal"/>
        <w:rPr/>
      </w:pPr>
      <w:r>
        <w:rPr/>
        <w:t>　　三、饮食卫生安全事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旅游地购买食物需注意商品质量，发现食物不卫生或有异味变质的情况，切勿食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不要接受和食用陌生人赠送的香烟、食物和饮品，防止他人暗算和失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旅游期间要合理饮食，不要暴饮、暴食或贪食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为防止在旅途中水土不服，游客应自备一些常用药品以备不时之需。切勿随意服用他人所提供之药品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浏览期间同志们应三两成群，不要独行。如果迷失方向，原则上应原地等候导游的到来或打电话求救、求助，千万不要着急。自由活动期间同志们不要走的太远。带未成年人的同事，请认真履行监护责任，管好自己的孩子，不能让未成年人单独行动，并注意安全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不要轻信流动推销人员的商品推荐。无意购买时，不要向商家问价或还价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要细心鉴别商品真伪，不要急于付款购物。购物时应向商家索取正式发票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不要随商品推销人员到偏僻地方购物或取物。在热闹拥挤的场所购物或娱乐时，注意保管好自己的钱包、提包、贵重的物品及证件</w:t>
      </w:r>
      <w:r>
        <w:rPr/>
        <w:t>;</w:t>
      </w:r>
      <w:r>
        <w:rPr/>
        <w:t>不要单独行动，不要前往管理混乱的娱乐场所。同事们在购物、娱乐时、主要应防止诈骗、盗窃和抢劫事故的发生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在景点内娱乐时，应根据自身的条件参与适应的项目</w:t>
      </w:r>
      <w:r>
        <w:rPr/>
        <w:t>;</w:t>
      </w:r>
      <w:r>
        <w:rPr/>
        <w:t>在自由活动期间外出娱乐活动不要单独行动，不要前往管理混乱的娱乐场所，不要参与涉嫌违法的娱乐活动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注意听从导游和行政人事部的安排，记住集中的时间和地点</w:t>
      </w:r>
      <w:r>
        <w:rPr/>
        <w:t>;</w:t>
      </w:r>
      <w:r>
        <w:rPr/>
        <w:t>认清自己所乘坐的车型、车牌号及颜色</w:t>
      </w:r>
      <w:r>
        <w:rPr/>
        <w:t>;</w:t>
      </w:r>
      <w:r>
        <w:rPr/>
        <w:t>不要迟到，因迟到造成的后果由个人负责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在旅游活动中，为了防止火灾事故的发生，请不要携带易燃、易爆物品</w:t>
      </w:r>
      <w:r>
        <w:rPr/>
        <w:t>;</w:t>
      </w:r>
      <w:r>
        <w:rPr/>
        <w:t>不要乱扔烟头和火种</w:t>
      </w:r>
      <w:r>
        <w:rPr/>
        <w:t>;</w:t>
      </w:r>
      <w:r>
        <w:rPr/>
        <w:t>遵守各交通运输部门、酒店等有关安全管理规定及各种法律、法规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在旅游时，应带好自己的有效身份证，并注意保存好。导游发给你房号请保管好自己的房间钥匙，在第二天退房时，清算好自己房间物品数量和房间钥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3</w:t>
      </w:r>
      <w:r>
        <w:rPr/>
        <w:t>、在烧烤时候注意防火、防烫伤、食品安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