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孩子沟通最好多听少说"/>
      <w:r>
        <w:rPr/>
        <w:t>跟孩子沟通最好多听少说</w:t>
      </w:r>
      <w:bookmarkEnd w:id="0"/>
    </w:p>
    <w:p>
      <w:pPr>
        <w:pStyle w:val="Normal"/>
        <w:rPr/>
      </w:pPr>
      <w:r>
        <w:rPr/>
        <w:t>前言：电视广告经常说，沟通好与坏，全在关心与关怀。你有发现，你与孩子之间的距离是否越来越远，其实亲子之间的沟通也是一门很学问，以下是具体内容。</w:t>
      </w:r>
    </w:p>
    <w:p>
      <w:pPr>
        <w:pStyle w:val="Heading2"/>
        <w:rPr/>
      </w:pPr>
      <w:bookmarkStart w:id="1" w:name="跟孩子沟通最好多听少说-第1篇"/>
      <w:r>
        <w:rPr/>
        <w:t>跟孩子沟通最好多听少说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“</w:t>
      </w:r>
      <w:r>
        <w:rPr/>
        <w:t>你这种成绩将来怎么找工作？”“今天怎么回来这么晚？”“你的功课做完没？”这样的问话是不是感到很熟悉？据台湾心理咨询师黄心怡观察，在亲子之间半小时的交谈中，至少有</w:t>
      </w:r>
      <w:r>
        <w:rPr/>
        <w:t>25</w:t>
      </w:r>
      <w:r>
        <w:rPr/>
        <w:t>分钟都是父母在自说自话。黄心怡说，其实，孩子一点都不想听。</w:t>
      </w:r>
    </w:p>
    <w:p>
      <w:pPr>
        <w:pStyle w:val="Normal"/>
        <w:rPr/>
      </w:pPr>
      <w:r>
        <w:rPr/>
        <w:t>对此，美国临床心理学家玛莎・史翠珊指出，很多亲子无法沟通，关键在于父母误把孩子当成年人，认为和他们沟通能又快又清楚。但孩子需要一点时间来消化自己的情绪，才能清楚地表达观点。近日，她在《孩子与青少年的不讲话疗法》一文中表示：“最好你什么都不说，但如果你想要他回答，你应该鼓励青少年说。”也就是，家长要学着当个倾听者。下面就是她提出的亲子沟通常见的误区。</w:t>
      </w:r>
    </w:p>
    <w:p>
      <w:pPr>
        <w:pStyle w:val="Normal"/>
        <w:rPr/>
      </w:pPr>
      <w:r>
        <w:rPr>
          <w:b/>
        </w:rPr>
        <w:t>亲子沟通</w:t>
      </w:r>
      <w:r>
        <w:rPr>
          <w:b/>
        </w:rPr>
        <w:t>10</w:t>
      </w:r>
      <w:r>
        <w:rPr>
          <w:b/>
        </w:rPr>
        <w:t>个误区</w:t>
      </w:r>
    </w:p>
    <w:p>
      <w:pPr>
        <w:pStyle w:val="Normal"/>
        <w:rPr/>
      </w:pPr>
      <w:r>
        <w:rPr/>
        <w:t>误区一和青少年在早上讲话，尤其是当他还在想今天其他的活动或还没睡醒。建议：孩子的生物钟比成人延后，他们在晚上较爱说话。应选择此时跟海子沟通。</w:t>
      </w:r>
    </w:p>
    <w:p>
      <w:pPr>
        <w:pStyle w:val="Normal"/>
        <w:rPr/>
      </w:pPr>
      <w:r>
        <w:rPr/>
        <w:t>误区二直视他的眼睛。建议：因为孩子在你不盯着他们时，才能打开心房，所以最好并肩坐着谈话。</w:t>
      </w:r>
    </w:p>
    <w:p>
      <w:pPr>
        <w:pStyle w:val="Normal"/>
        <w:rPr/>
      </w:pPr>
      <w:r>
        <w:rPr/>
        <w:t>误区三等他们不分心时才和他们约时间谈重要的事情。建议：家长应在孩子活动的间隙和他们谈谈，因为孩子喜欢在打球、吃东西时，有人和他们分享感受。</w:t>
      </w:r>
    </w:p>
    <w:p>
      <w:pPr>
        <w:pStyle w:val="Normal"/>
        <w:rPr/>
      </w:pPr>
      <w:r>
        <w:rPr/>
        <w:t>误区四禁止孩子咆哮、摔门、哭泣，或说“等你平静下来，我们再继续谈”。建议：父母应该让孩子发泄，耐心听孩子说“我很烦”、“我很困扰”。</w:t>
      </w:r>
    </w:p>
    <w:p>
      <w:pPr>
        <w:pStyle w:val="Normal"/>
        <w:rPr/>
      </w:pPr>
      <w:r>
        <w:rPr/>
        <w:t>误区五问一般的问题，如“你今天学校怎么样”。建议：不要泛泛问问题，而是要用正面的态度问特定问题，如“你的老师怎么说你这次的成绩”。</w:t>
      </w:r>
    </w:p>
    <w:p>
      <w:pPr>
        <w:pStyle w:val="Normal"/>
        <w:rPr/>
      </w:pPr>
      <w:r>
        <w:rPr/>
        <w:t>误区六当你认为孩子已经讲完了，就开始讲你的想法。建议：孩子需要时间发泄情绪、整理思绪，通常不会一次表达完，所以尽量在其他时间再说自己的想法。</w:t>
      </w:r>
    </w:p>
    <w:p>
      <w:pPr>
        <w:pStyle w:val="Normal"/>
        <w:rPr/>
      </w:pPr>
      <w:r>
        <w:rPr/>
        <w:t>误区七话题集中在琐事上。建议：跟孩子谈大范围的话题，如电视节目、运动、音乐、美食甚至政治，这更有助于彼此了解。</w:t>
      </w:r>
    </w:p>
    <w:p>
      <w:pPr>
        <w:pStyle w:val="Normal"/>
        <w:rPr/>
      </w:pPr>
      <w:r>
        <w:rPr/>
        <w:t>误区八给他们不需要的建议。建议：赞美之词比啰啰嗦嗦的建议更有用，如“好主意”、“哇，你今天做了好多事”。</w:t>
      </w:r>
    </w:p>
    <w:p>
      <w:pPr>
        <w:pStyle w:val="Normal"/>
        <w:rPr/>
      </w:pPr>
      <w:r>
        <w:rPr/>
        <w:t>误区九不要以为你知道现在孩子的想法。建议：用开放式的语句鼓励孩子谈他们的世界，如“你的同学怎么说”。</w:t>
      </w:r>
    </w:p>
    <w:p>
      <w:pPr>
        <w:pStyle w:val="Normal"/>
        <w:rPr/>
      </w:pPr>
      <w:r>
        <w:rPr/>
        <w:t>误区十拿困扰孩子的事开玩笑。建议：孩子内心很敏感，容易受伤，你拿困扰他们的事开玩笑，会让孩子感到父母不重视他们的事。</w:t>
      </w:r>
    </w:p>
    <w:p>
      <w:pPr>
        <w:pStyle w:val="Heading2"/>
        <w:rPr/>
      </w:pPr>
      <w:bookmarkStart w:id="2" w:name="跟孩子沟通最好多听少说-第2篇"/>
      <w:r>
        <w:rPr/>
        <w:t>跟孩子沟通最好多听少说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父母的叮咛，是人生旅途中最温暖心扉的行旅。可是，为人父母后的你也每天给孩子一些叮嘱，但他们往往是面无表情、一言不发，甚至会显出一副不耐烦的神情。这是为什么呢？育儿是一门微妙的学问，不正确的方式，只能收到相反的效果。以下的</w:t>
      </w:r>
      <w:r>
        <w:rPr/>
        <w:t>12</w:t>
      </w:r>
      <w:r>
        <w:rPr/>
        <w:t>句话，就不能对孩子说。</w:t>
      </w:r>
    </w:p>
    <w:p>
      <w:pPr>
        <w:pStyle w:val="Normal"/>
        <w:rPr/>
      </w:pPr>
      <w:r>
        <w:rPr/>
        <w:t>1</w:t>
      </w:r>
      <w:r>
        <w:rPr/>
        <w:t>、“快起来！今天上课要好好听讲啊！”不要和孩子在早上谈话，尤其是当他还没睡醒时。青少年喜欢在晚上交流，因为他们的</w:t>
      </w:r>
      <w:r>
        <w:rPr/>
        <w:t>.</w:t>
      </w:r>
      <w:r>
        <w:rPr/>
        <w:t>生物钟比成人后延。</w:t>
      </w:r>
    </w:p>
    <w:p>
      <w:pPr>
        <w:pStyle w:val="Normal"/>
        <w:rPr/>
      </w:pPr>
      <w:r>
        <w:rPr/>
        <w:t>2</w:t>
      </w:r>
      <w:r>
        <w:rPr/>
        <w:t>、“看着我的眼睛。”不要直视孩子的眼睛。用“并肩坐着”取代“面对面”，孩子比较容易打开心扉。</w:t>
      </w:r>
    </w:p>
    <w:p>
      <w:pPr>
        <w:pStyle w:val="Normal"/>
        <w:rPr/>
      </w:pPr>
      <w:r>
        <w:rPr/>
        <w:t>3</w:t>
      </w:r>
      <w:r>
        <w:rPr/>
        <w:t>、“今天下午不许去打球了，我们需要谈谈。”不要占用整块的娱乐时间和他们谈心，不妨在与孩子一起打球、看戏或者吃饭时交流一下。</w:t>
      </w:r>
    </w:p>
    <w:p>
      <w:pPr>
        <w:pStyle w:val="Normal"/>
        <w:rPr/>
      </w:pPr>
      <w:r>
        <w:rPr/>
        <w:t>4</w:t>
      </w:r>
      <w:r>
        <w:rPr/>
        <w:t>、“你摔谁呢！”不要禁止孩子咆哮、摔门、哭泣。让他们发泄，训练自己倾听他们带有情绪性的字眼。</w:t>
      </w:r>
    </w:p>
    <w:p>
      <w:pPr>
        <w:pStyle w:val="Normal"/>
        <w:rPr/>
      </w:pPr>
      <w:r>
        <w:rPr/>
        <w:t>5</w:t>
      </w:r>
      <w:r>
        <w:rPr/>
        <w:t>、“你今天在学校怎么样？”不要提过于笼统的问题，而应以正面的态度问特定、具体的问题。比如：“老师怎么评价你这篇作文？”</w:t>
      </w:r>
    </w:p>
    <w:p>
      <w:pPr>
        <w:pStyle w:val="Normal"/>
        <w:rPr/>
      </w:pPr>
      <w:r>
        <w:rPr/>
        <w:t>6</w:t>
      </w:r>
      <w:r>
        <w:rPr/>
        <w:t>、“你这么想完全错误，应该……”不要打断他们的话，就开始说自己的想法。因为孩子需要时间去整理思绪，通常不会一次就能表达清楚自己的想法。</w:t>
      </w:r>
    </w:p>
    <w:p>
      <w:pPr>
        <w:pStyle w:val="Normal"/>
        <w:rPr/>
      </w:pPr>
      <w:r>
        <w:rPr/>
        <w:t>7</w:t>
      </w:r>
      <w:r>
        <w:rPr/>
        <w:t>、“别总是乱花钱！”不要老把话题集中在琐事上。谈些更能引起他们兴趣的话题，如体育比赛、音乐会甚至政治等，有助于彼此了解。</w:t>
      </w:r>
    </w:p>
    <w:p>
      <w:pPr>
        <w:pStyle w:val="Normal"/>
        <w:rPr/>
      </w:pPr>
      <w:r>
        <w:rPr/>
        <w:t>8</w:t>
      </w:r>
      <w:r>
        <w:rPr/>
        <w:t>、“下次理发时，鬓角剪得短点。”不要总是给他不需要的建议，而应经常赞许他们的想法。</w:t>
      </w:r>
    </w:p>
    <w:p>
      <w:pPr>
        <w:pStyle w:val="Normal"/>
        <w:rPr/>
      </w:pPr>
      <w:r>
        <w:rPr/>
        <w:t>9</w:t>
      </w:r>
      <w:r>
        <w:rPr/>
        <w:t>、“你会干什么？我像你这么大时早工作了！”不要拿孩子与自己当年进行比较。时间长了，孩子会拒绝与你沟通。</w:t>
      </w:r>
    </w:p>
    <w:p>
      <w:pPr>
        <w:pStyle w:val="Normal"/>
        <w:rPr/>
      </w:pPr>
      <w:r>
        <w:rPr/>
        <w:t>10</w:t>
      </w:r>
      <w:r>
        <w:rPr/>
        <w:t>、“你还不减肥，胖得脑子里只剩油了吧？”千万不要用困扰他的事情开玩笑。记住，青少年敏感、容易受伤害。</w:t>
      </w:r>
    </w:p>
    <w:p>
      <w:pPr>
        <w:pStyle w:val="Normal"/>
        <w:rPr/>
      </w:pPr>
      <w:r>
        <w:rPr/>
        <w:t>11</w:t>
      </w:r>
      <w:r>
        <w:rPr/>
        <w:t>、“你为什么总干傻事？”不要在他们某些行为后，问这样的话。你可以问：“做这件事对你来说有什么意义吗？”</w:t>
      </w:r>
    </w:p>
    <w:p>
      <w:pPr>
        <w:pStyle w:val="Normal"/>
        <w:rPr/>
      </w:pPr>
      <w:r>
        <w:rPr/>
        <w:t>12</w:t>
      </w:r>
      <w:r>
        <w:rPr/>
        <w:t>、“不是我唠叨，是你没明白！”不要对某些事情一而再地唠叨。只给他们提出自己的建议，相信孩子，让他们自己去选择。</w:t>
      </w:r>
    </w:p>
    <w:p>
      <w:pPr>
        <w:pStyle w:val="Normal"/>
        <w:rPr/>
      </w:pPr>
      <w:r>
        <w:rPr/>
        <w:t>这</w:t>
      </w:r>
      <w:r>
        <w:rPr/>
        <w:t>12</w:t>
      </w:r>
      <w:r>
        <w:rPr/>
        <w:t>句话，详尽地展现出了父母在与子女沟通时最容易犯的</w:t>
      </w:r>
      <w:r>
        <w:rPr/>
        <w:t>4</w:t>
      </w:r>
      <w:r>
        <w:rPr/>
        <w:t>个错误。</w:t>
      </w:r>
    </w:p>
    <w:p>
      <w:pPr>
        <w:pStyle w:val="Normal"/>
        <w:rPr/>
      </w:pPr>
      <w:r>
        <w:rPr/>
        <w:t>第一，用命令式口吻对孩子说话；</w:t>
      </w:r>
    </w:p>
    <w:p>
      <w:pPr>
        <w:pStyle w:val="Normal"/>
        <w:rPr/>
      </w:pPr>
      <w:r>
        <w:rPr/>
        <w:t>第二，吝啬鼓励和赞美孩子；</w:t>
      </w:r>
    </w:p>
    <w:p>
      <w:pPr>
        <w:pStyle w:val="Normal"/>
        <w:rPr/>
      </w:pPr>
      <w:r>
        <w:rPr/>
        <w:t>第三，经常否定、责骂孩子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总是给孩子提出各种要求。这四种错误会导致孩子与家长的沟通出现问题，值得家长认真反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