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藏高考考场查询系统"/>
      <w:r>
        <w:rPr/>
        <w:t>2022</w:t>
      </w:r>
      <w:r>
        <w:rPr/>
        <w:t>西藏高考考场查询系统</w:t>
      </w:r>
      <w:bookmarkEnd w:id="0"/>
    </w:p>
    <w:p>
      <w:pPr>
        <w:pStyle w:val="Heading1"/>
        <w:rPr/>
      </w:pPr>
      <w:bookmarkStart w:id="1" w:name="ncuad"/>
      <w:r>
        <w:rPr/>
        <w:t>2022</w:t>
      </w:r>
      <w:r>
        <w:rPr/>
        <w:t>西藏高考考场查询系统</w:t>
      </w:r>
      <w:bookmarkEnd w:id="1"/>
    </w:p>
    <w:p>
      <w:pPr>
        <w:pStyle w:val="Heading2"/>
        <w:rPr/>
      </w:pPr>
      <w:bookmarkStart w:id="2" w:name="section"/>
      <w:r>
        <w:rPr/>
        <w:br/>
      </w:r>
      <w:bookmarkEnd w:id="2"/>
    </w:p>
    <w:p>
      <w:pPr>
        <w:pStyle w:val="Heading2"/>
        <w:rPr/>
      </w:pPr>
      <w:bookmarkStart w:id="3" w:name="一高考考场查询系统入口"/>
      <w:r>
        <w:rPr/>
        <w:t>一、高考考场查询系统入口</w:t>
      </w:r>
      <w:bookmarkEnd w:id="3"/>
    </w:p>
    <w:p>
      <w:pPr>
        <w:pStyle w:val="Normal"/>
        <w:rPr/>
      </w:pPr>
      <w:r>
        <w:rPr/>
        <w:t>考生可以在考前通过西藏招生考试院公布的考生考场查询系统查询自己的考场，查询入口如下：</w:t>
      </w:r>
      <w:hyperlink r:id="rId2">
        <w:r>
          <w:rPr>
            <w:rStyle w:val="Link"/>
          </w:rPr>
          <w:t>http://zsks.edu.xizang.gov.cn/</w:t>
        </w:r>
      </w:hyperlink>
    </w:p>
    <w:p>
      <w:pPr>
        <w:pStyle w:val="Normal"/>
        <w:rPr/>
      </w:pPr>
      <w:r>
        <w:rPr/>
        <w:br/>
      </w:r>
    </w:p>
    <w:p>
      <w:pPr>
        <w:pStyle w:val="Heading2"/>
        <w:rPr/>
      </w:pPr>
      <w:bookmarkStart w:id="4" w:name="二高考考试注意事项"/>
      <w:r>
        <w:rPr/>
        <w:t>二、高考考试注意事项</w:t>
      </w:r>
      <w:bookmarkEnd w:id="4"/>
    </w:p>
    <w:p>
      <w:pPr>
        <w:pStyle w:val="Normal"/>
        <w:rPr/>
      </w:pPr>
      <w:r>
        <w:rPr/>
        <w:t>专业无所谓好坏，只要考生感兴趣，符合自己的个性特点，能够发挥其所长的专业，就是适合考生的好专业。如果单从就业的角度去选择专业，学习动力和工作热情就不会很高，也很难在这个行业做出成绩。考生选择的专业要尽可能体现自己的优势，这样才能如鱼得水，不仅学习过程较为轻松，还有利于以后的职业发展。相反，则可能导致因为对所选专业没有兴趣，学起来不认真，半路辍学或者即使勉强毕业，在未来的职业发展上也是表现平平。例如，对数字不“感冒”的考生如果选择了会计、金融等对数学要求较高的专业，学习过程可能就比较吃力，毕业后从事这方面工作的意愿也不大。</w:t>
      </w:r>
    </w:p>
    <w:p>
      <w:pPr>
        <w:pStyle w:val="Normal"/>
        <w:widowControl/>
        <w:bidi w:val="0"/>
        <w:spacing w:before="180" w:after="180"/>
        <w:jc w:val="left"/>
        <w:rPr/>
      </w:pPr>
      <w:r>
        <w:rPr/>
        <w:t>三百六十行，行行出状元。不论考生根据自己的个人情况选择了什么专业，只要学好了，都是有前途的。其实各行都缺人才，但不缺人力。有些媒体公布了一些薪酬诱人的职业，比如同声传译、保险精算师。选择专业不能只盯着这些职业光鲜的薪水，要理性了解这些职业的另一面。就同声传译来说，虽然学习外语专业的学生很多，但是否能达到同声传译的水平，不仅要靠考生的天分，更多的是持久的实践和积累。对于精算师，要求就更高，一个业务覆盖全国范围的保险公司，可能公司总部只需要几位精算师就够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ks.edu.xizang.gov.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