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后和朋友疏远了"/>
      <w:r>
        <w:rPr/>
        <w:t>结婚后和朋友疏远了</w:t>
      </w:r>
      <w:bookmarkEnd w:id="0"/>
    </w:p>
    <w:p>
      <w:pPr>
        <w:pStyle w:val="Normal"/>
        <w:rPr/>
      </w:pPr>
      <w:r>
        <w:rPr/>
        <w:t>前言：朋友是每个人的生命中除了家人以外比较重要的人，有很多人会发现，在自己结婚以后，和朋友之间的联系也开始慢慢疏远，这是怎么回事？</w:t>
      </w:r>
      <w:r>
        <w:rPr/>
        <w:br/>
      </w:r>
    </w:p>
    <w:p>
      <w:pPr>
        <w:pStyle w:val="Heading2"/>
        <w:rPr/>
      </w:pPr>
      <w:bookmarkStart w:id="1" w:name="结婚后和朋友疏远了-第1篇"/>
      <w:r>
        <w:rPr/>
        <w:t>结婚后和朋友疏远了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这是每一个已婚人士都经常会面临的一个问题，我们总结原因有三个</w:t>
      </w:r>
    </w:p>
    <w:p>
      <w:pPr>
        <w:pStyle w:val="Normal"/>
        <w:rPr/>
      </w:pPr>
      <w:r>
        <w:rPr/>
        <w:t>　　（一）生活重心的转移。结婚了，有了另一半，就不能像婚前一样想做什么就做什么了，通宵玩乐肯定是不行了，身上又有了新的责任，生活的重心自然就转移到了家庭，这样时间久了，朋友之间自然而然的就会变得疏远了。</w:t>
      </w:r>
    </w:p>
    <w:p>
      <w:pPr>
        <w:pStyle w:val="Normal"/>
        <w:rPr/>
      </w:pPr>
      <w:r>
        <w:rPr/>
        <w:t>　　（二）明确的界限感。你不在只是属于你自己，朋友之间走动过于亲密，会让你的另一半很反感，这和心理距离有关。生活和人际关系中有了相对明确的界限感，朋友之间的疏远其实也可以是看做在新阶段的调整，换了一种交流方式而已。</w:t>
      </w:r>
    </w:p>
    <w:p>
      <w:pPr>
        <w:pStyle w:val="Normal"/>
        <w:rPr/>
      </w:pPr>
      <w:r>
        <w:rPr/>
        <w:t>　　（三）你根本没有时间。一个人的时间和精力是有限的，一天只有</w:t>
      </w:r>
      <w:r>
        <w:rPr/>
        <w:t>24</w:t>
      </w:r>
      <w:r>
        <w:rPr/>
        <w:t>个小时，而且至少你要保证</w:t>
      </w:r>
      <w:r>
        <w:rPr/>
        <w:t>8</w:t>
      </w:r>
      <w:r>
        <w:rPr/>
        <w:t>个小时的睡眠时间，结婚之后你的时间就不可能像你自己单身的时候那么自由了。尤其是你有了孩子，估计连</w:t>
      </w:r>
      <w:r>
        <w:rPr/>
        <w:t>8</w:t>
      </w:r>
      <w:r>
        <w:rPr/>
        <w:t>小时的睡眠都保证不了了。我想对于刚刚晋级为宝爸宝妈的同志们而言，家里的活都干不完，你还有时间和好兄弟好姐们们频繁的互动么？</w:t>
      </w:r>
    </w:p>
    <w:p>
      <w:pPr>
        <w:pStyle w:val="Heading2"/>
        <w:rPr/>
      </w:pPr>
      <w:bookmarkStart w:id="2" w:name="结婚后和朋友疏远了-第2篇"/>
      <w:r>
        <w:rPr/>
        <w:t>结婚后和朋友疏远了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其实，这种疏远不是刻意的，而是因为各自有了各自的生活轨迹，而变得理所当然的渐渐疏远了。你想啊，结婚之后，尤其是女人，除了工作之外，就要把更多的</w:t>
      </w:r>
      <w:r>
        <w:rPr/>
        <w:t>.</w:t>
      </w:r>
      <w:r>
        <w:rPr/>
        <w:t>经历放在家庭上，尤其是在有了孩子之后，就会把更多的精力放在孩子的培养和教育上</w:t>
      </w:r>
    </w:p>
    <w:p>
      <w:pPr>
        <w:pStyle w:val="Normal"/>
        <w:rPr/>
      </w:pPr>
      <w:r>
        <w:rPr/>
        <w:t>　　而且你会发现一个有意思的现象，就是有一段时间没联系的朋友，或许会因为一些育儿的事情或者孩子调皮捣蛋的事情，又重新变得亲密了，就是感觉大家又找到了一个共同热爱的话题了。</w:t>
      </w:r>
    </w:p>
    <w:p>
      <w:pPr>
        <w:pStyle w:val="Normal"/>
        <w:rPr/>
      </w:pPr>
      <w:r>
        <w:rPr/>
        <w:t>　　因为人的经历是有限的，一天只有</w:t>
      </w:r>
      <w:r>
        <w:rPr/>
        <w:t>24</w:t>
      </w:r>
      <w:r>
        <w:rPr/>
        <w:t>个小时，而且至少你要保证</w:t>
      </w:r>
      <w:r>
        <w:rPr/>
        <w:t>8</w:t>
      </w:r>
      <w:r>
        <w:rPr/>
        <w:t>个小时的睡眠时间，结婚之后你的时间就不可能像你自己单身的时候那么自由了。</w:t>
      </w:r>
    </w:p>
    <w:p>
      <w:pPr>
        <w:pStyle w:val="Normal"/>
        <w:rPr/>
      </w:pPr>
      <w:r>
        <w:rPr/>
        <w:t>　　比如说，单身的时候，想跟朋友出去聚一聚就可以毫无顾忌的出去喝嗨了再回家。结婚后，你要考虑一下今天孩子是不是有特长班要学，或者是否因为工作忙碌而积攒了一些衣服还没有清洗</w:t>
      </w:r>
    </w:p>
    <w:p>
      <w:pPr>
        <w:pStyle w:val="Normal"/>
        <w:rPr/>
      </w:pPr>
      <w:r>
        <w:rPr/>
        <w:t>　　有这个时间你就会陪孩子去学习，或者干干家务，然后好不容易清闲下来 ，就想着看一会自己喜欢的电影或者电视剧，然后晚上还要哄孩子睡觉。忽然感觉，婚后女人的时间怎么这么不够用呢，不过想想，同样婚后的生活也是充实的。</w:t>
      </w:r>
    </w:p>
    <w:p>
      <w:pPr>
        <w:pStyle w:val="Normal"/>
        <w:rPr/>
      </w:pPr>
      <w:r>
        <w:rPr/>
        <w:t>　　朋友的远近，也要看朋友感情的深厚度，有一种朋友就是你即便是好长时间不联系，但是如果你真正需要她的时候，她还是会义无反顾的帮你，那么这就是一辈子的朋友</w:t>
      </w:r>
    </w:p>
    <w:p>
      <w:pPr>
        <w:pStyle w:val="Normal"/>
        <w:rPr/>
      </w:pPr>
      <w:r>
        <w:rPr/>
        <w:t>　　就是说看似疏远实则感情还是深厚的在那放着的。自然也有一段时间的朋友，就是所谓的酒肉朋友，就是结婚前总在一起吃吃喝喝的朋友，婚后就疏于联系了。每个人都有自己的生活轨迹，只是在人生旅途中，有的朋友不会真正的疏远，有的朋友确实是疏远了。</w:t>
      </w:r>
    </w:p>
    <w:p>
      <w:pPr>
        <w:pStyle w:val="Heading2"/>
        <w:rPr/>
      </w:pPr>
      <w:bookmarkStart w:id="3" w:name="结婚后和朋友疏远了-第3篇"/>
      <w:r>
        <w:rPr/>
        <w:t>结婚后和朋友疏远了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结婚后闺蜜们都渐渐和我疏远，偶然知道原因后，我让丈夫赶紧搬家</w:t>
      </w:r>
    </w:p>
    <w:p>
      <w:pPr>
        <w:pStyle w:val="Normal"/>
        <w:rPr/>
      </w:pPr>
      <w:r>
        <w:rPr/>
        <w:t>　　我出生在一个偏僻的小山村，那里人烟稀少，只有田地和牛羊。在我们村里几乎没有年轻人，因为年轻人都外出打工了，家里只剩下孩子和老人。我当然不是例外，当我在县城读完高中后，我就离家外出打工了。</w:t>
      </w:r>
    </w:p>
    <w:p>
      <w:pPr>
        <w:pStyle w:val="Normal"/>
        <w:rPr/>
      </w:pPr>
      <w:r>
        <w:rPr/>
        <w:t>　　那时候我和几个村里的姐妹相跟着，我们相互依靠，一同去了省会城市。刚来到城市那会，我感到一切都那么陌生，每个夜晚都会想家，要不是身边有人陪着，我真的坚持不了多久。</w:t>
      </w:r>
    </w:p>
    <w:p>
      <w:pPr>
        <w:pStyle w:val="Normal"/>
        <w:rPr/>
      </w:pPr>
      <w:r>
        <w:rPr/>
        <w:t>　　由于我们都没有高学历，所以我们只能做收银员或者服务员。那时候的我们虽然每月只拿着不到两千元的工资，但我们却十分开心。因为我们从小一起长大，所以我们感情特别好，我们一起合租在一套民房里，每次发了工资，我们都会外出去饭店吃一顿大餐，我们约定要做一辈子的好闺蜜。</w:t>
      </w:r>
    </w:p>
    <w:p>
      <w:pPr>
        <w:pStyle w:val="Normal"/>
        <w:rPr/>
      </w:pPr>
      <w:r>
        <w:rPr/>
        <w:t>　　我们在外面打工整整三年，我们每个人心里都有个愿望，那就是在这个城市找一个合适的男人，然后就能永远生活在这里。可这么多年过去了，这个愿望离我们似乎越来越远了，渐渐的她们都放弃了，并且一个个都降低了要求，谈起了恋爱。</w:t>
      </w:r>
    </w:p>
    <w:p>
      <w:pPr>
        <w:pStyle w:val="Normal"/>
        <w:rPr/>
      </w:pPr>
      <w:r>
        <w:rPr/>
        <w:t>　　可能是我比较幸运吧，经过同事的介绍，我认识了一个当地的男人，他和我很投缘，在同事的极力撮合下，我们很快就确立了关系。</w:t>
      </w:r>
    </w:p>
    <w:p>
      <w:pPr>
        <w:pStyle w:val="Normal"/>
        <w:rPr/>
      </w:pPr>
      <w:r>
        <w:rPr/>
        <w:t>　　他家条件确实不错，有车有房，而且他是家里的独子，我和我父母都对他十分满意。大概在我们相处一年多后，他带我回家见过了他的父母，但让我无奈的是他家人对我并不友善，他们嫌弃我家里穷。其实这些情况我早就预想到了，但我们是真爱，所以不管有多大的阻碍，我们都要坚持克服。</w:t>
      </w:r>
    </w:p>
    <w:p>
      <w:pPr>
        <w:pStyle w:val="Normal"/>
        <w:rPr/>
      </w:pPr>
      <w:r>
        <w:rPr/>
        <w:t>　　最后经过我们的一同努力，我俩还是顺利领证结婚了。结婚后我们一直和婆婆住在一起，虽然当初我们之间有过不愉快，但结婚后我俩的关系便逐渐缓和了。</w:t>
      </w:r>
    </w:p>
    <w:p>
      <w:pPr>
        <w:pStyle w:val="Normal"/>
        <w:rPr/>
      </w:pPr>
      <w:r>
        <w:rPr/>
        <w:t>　　我为了能在婆家人面前更有地位，所以我婚后一直都在努力工作，甚至很长一段时间都没有和朋友们出去逛街玩耍。而且好几次闺蜜们来家里看我，我都因工作忙而没时间接待她们。</w:t>
      </w:r>
    </w:p>
    <w:p>
      <w:pPr>
        <w:pStyle w:val="Normal"/>
        <w:rPr/>
      </w:pPr>
      <w:r>
        <w:rPr/>
        <w:t>　　随着日子的继续，我渐渐发现闺蜜们都开始疏远我了，以前就算我们不见面，但也会经常电话联系，可现在我都结婚快一年了，她们却几乎没再打电话联系过我。</w:t>
      </w:r>
    </w:p>
    <w:p>
      <w:pPr>
        <w:pStyle w:val="Normal"/>
        <w:rPr/>
      </w:pPr>
      <w:r>
        <w:rPr/>
        <w:t>　　另外，我从朋友圈经常看到她们相约去逛街玩耍，但她们却没有通知过我。我很想找她们好好谈谈，但每次都因为各种原因没能如愿。前段时间正好我的一个闺蜜结婚，我才有机会和她们坐在一起聊天，直到这时候我才知道她们和我疏远都是因为婆婆。</w:t>
      </w:r>
    </w:p>
    <w:p>
      <w:pPr>
        <w:pStyle w:val="Normal"/>
        <w:rPr/>
      </w:pPr>
      <w:r>
        <w:rPr/>
        <w:t>　　原来，在我婚后不久，她们几个就相约去家里看我，但我那次正好工作没时间，所以她们就在家里简单坐了一会。就在那期间，婆婆从头到尾都没有招待过她们一下，甚至连客气话都没有说</w:t>
      </w:r>
    </w:p>
    <w:p>
      <w:pPr>
        <w:pStyle w:val="Normal"/>
        <w:rPr/>
      </w:pPr>
      <w:r>
        <w:rPr/>
        <w:t>　　而且其中一个闺蜜还告诉我，当时她亲眼看到我婆婆满脸嫌弃的摔东西。后来她们觉得不好意思了，就准备离开了，结果她们刚走出门，婆婆就在后面说了这么一句话：“一群村里的丫头片子，以后不要再来我们家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听完闺蜜们的叙述后，我气得都手抖了，再怎么说我都已经是他家的人，我的朋友们过去，她竟然这么不给面子。我越想越气，之后我直接就给丈夫打去了电话，我明确告诉他，想要继续过日子，那就现在找房子，我要搬出来和婆婆分开住。你们说，我这样做对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