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手养鹦鹉需要注意哪些方面"/>
      <w:r>
        <w:rPr/>
        <w:t>新手养鹦鹉需要注意哪些方面？</w:t>
      </w:r>
      <w:bookmarkEnd w:id="0"/>
    </w:p>
    <w:p>
      <w:pPr>
        <w:pStyle w:val="Heading2"/>
        <w:rPr/>
      </w:pPr>
      <w:bookmarkStart w:id="1" w:name="新手养鹦鹉需要注意哪些方面-1"/>
      <w:r>
        <w:rPr/>
        <w:t>　新手养鹦鹉需要注意哪些方面？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留意细菌孳生</w:t>
      </w:r>
    </w:p>
    <w:p>
      <w:pPr>
        <w:pStyle w:val="Normal"/>
        <w:rPr/>
      </w:pPr>
      <w:r>
        <w:rPr/>
        <w:t>　　鹦鹉的排泄物及羽毛，在温暖又潮湿的生活环境里是培养细菌的温床，所以为了家人与鹦鹉的健康，平时多清洗并消毒鸟笼、栖架即鹦鹉会接触的用品。若鹦鹉时常在人类所活动的区块逗留，记得使用衬垫隔离，以防被鹦鹉身上的遗留物给污染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留心常见疾病</w:t>
      </w:r>
    </w:p>
    <w:p>
      <w:pPr>
        <w:pStyle w:val="Normal"/>
        <w:rPr/>
      </w:pPr>
      <w:r>
        <w:rPr/>
        <w:t>　　要尽量避免鹦鹉乱吃或误食牠们不该接触的食物及物品，因为食物中毒与消化系统问题是鹦鹉很常见的疾病，就是因为误吃了不干净的东西所造成的。</w:t>
      </w:r>
    </w:p>
    <w:p>
      <w:pPr>
        <w:pStyle w:val="Normal"/>
        <w:rPr/>
      </w:pPr>
      <w:r>
        <w:rPr/>
        <w:t>　　不能让鹦鹉待在温度过高的区块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饮食习惯不同</w:t>
      </w:r>
    </w:p>
    <w:p>
      <w:pPr>
        <w:pStyle w:val="Normal"/>
        <w:rPr/>
      </w:pPr>
      <w:r>
        <w:rPr/>
        <w:t>　　鹦鹉吃饭的习惯与人类大不相同，所以要注意烹煮方式。鹦鹉不能吃有加入各式佐料的食材，而且煮熟食物的温度，要放置于室温以后才能食用。若鹦鹉在饮食后出现腹泻的情况，要检讨食物做法。</w:t>
      </w:r>
    </w:p>
    <w:p>
      <w:pPr>
        <w:pStyle w:val="Normal"/>
        <w:rPr/>
      </w:pPr>
      <w:r>
        <w:rPr/>
        <w:t>　　温馨提醒：检查鱼、肉、蛋类等荤食材料是否没煮熟</w:t>
      </w:r>
      <w:r>
        <w:rPr/>
        <w:t>;</w:t>
      </w:r>
      <w:r>
        <w:rPr/>
        <w:t>或者时物尚未解冻煮熟就喂食给鹦鹉</w:t>
      </w:r>
      <w:r>
        <w:rPr/>
        <w:t>;</w:t>
      </w:r>
      <w:r>
        <w:rPr/>
        <w:t>再或者是鹦鹉不能吃的食材而被食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蔬果清洗完全</w:t>
      </w:r>
    </w:p>
    <w:p>
      <w:pPr>
        <w:pStyle w:val="Normal"/>
        <w:rPr/>
      </w:pPr>
      <w:r>
        <w:rPr/>
        <w:t>　　若要喂食蔬果类给鹦鹉，要记得将蔬果给清洗干净并且消毒。可以将蔬果置于清水盆中，再放入少许盐巴或柠檬汁加以浸泡大概五到十分钟后取出，最后用清水冲刷洗净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检视环境温度</w:t>
      </w:r>
    </w:p>
    <w:p>
      <w:pPr>
        <w:pStyle w:val="Normal"/>
        <w:rPr/>
      </w:pPr>
      <w:r>
        <w:rPr/>
        <w:t>　　当鹦鹉对于所处的环境温度感到不舒服，会导致鹦鹉的体质变脆弱，使得免疫力下降，过鱼严重时，即有可能导致鹦鹉死亡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美容修剪羽毛</w:t>
      </w:r>
    </w:p>
    <w:p>
      <w:pPr>
        <w:pStyle w:val="Normal"/>
        <w:rPr/>
      </w:pPr>
      <w:r>
        <w:rPr/>
        <w:t>　　要防范年幼鹦鹉飞离以及防止飞行后可能带来的危害，例如：撞玻璃、撞墙、碰上其他物种等等，可以帮鹦鹉做美容剪羽动作，以达到保护鹦鹉的目的。</w:t>
      </w:r>
    </w:p>
    <w:p>
      <w:pPr>
        <w:pStyle w:val="Normal"/>
        <w:rPr/>
      </w:pPr>
      <w:r>
        <w:rPr/>
        <w:t>　　温馨提醒：鹦鹉要飞行是因为想逃避危害与觅食，当没有危害即有充足食物时，翅膀会慢慢退化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通风阴凉地点</w:t>
      </w:r>
    </w:p>
    <w:p>
      <w:pPr>
        <w:pStyle w:val="Normal"/>
        <w:rPr/>
      </w:pPr>
      <w:r>
        <w:rPr/>
        <w:t>　　平时要把鹦鹉放在空气流通且阴凉的区块，因为鹦鹉非常怕热，要防止鹦鹉热中暑就不能把鸟笼与栖架置放于阳光强烈照射的地方，也要多喂食蔬果类的食物，并且维持环境温度在室温范围中，若温度过高时，可以喷洒水雾降温。</w:t>
      </w:r>
    </w:p>
    <w:p>
      <w:pPr>
        <w:pStyle w:val="Normal"/>
        <w:rPr/>
      </w:pPr>
      <w:r>
        <w:rPr/>
        <w:t>　　温馨解说：鹦鹉在环境温度大于</w:t>
      </w:r>
      <w:r>
        <w:rPr/>
        <w:t>35℃</w:t>
      </w:r>
      <w:r>
        <w:rPr/>
        <w:t>时，会显得烦躁不耐</w:t>
      </w:r>
      <w:r>
        <w:rPr/>
        <w:t>;</w:t>
      </w:r>
      <w:r>
        <w:rPr/>
        <w:t>而当温度再上升大于</w:t>
      </w:r>
      <w:r>
        <w:rPr/>
        <w:t>37℃</w:t>
      </w:r>
      <w:r>
        <w:rPr/>
        <w:t>时，体质较弱的鹦鹉，会因为中枢神经麻痺而导致死亡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训练定时定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平时要让鹦鹉习惯在固定的时间进食，而且食物份量也要固定，目的在于让鹦鹉明白，吃的食物份量就是如此，以避免浪费食材。久而久之，鹦鹉就会懂得珍惜食物，而且更人性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