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金鱼的品种分类及其特点"/>
      <w:r>
        <w:rPr/>
        <w:t>金鱼的品种分类及其特点</w:t>
      </w:r>
      <w:bookmarkEnd w:id="0"/>
    </w:p>
    <w:p>
      <w:pPr>
        <w:pStyle w:val="Heading2"/>
        <w:rPr/>
      </w:pPr>
      <w:bookmarkStart w:id="1" w:name="v15py"/>
      <w:r>
        <w:rPr/>
        <w:t>金鱼的品种分类及其特点</w:t>
      </w:r>
      <w:bookmarkEnd w:id="1"/>
    </w:p>
    <w:p>
      <w:pPr>
        <w:pStyle w:val="Normal"/>
        <w:rPr/>
      </w:pPr>
      <w:r>
        <w:rPr/>
        <w:t>　　</w:t>
      </w:r>
      <w:r>
        <w:rPr/>
        <w:t>1.</w:t>
      </w:r>
      <w:r>
        <w:rPr/>
        <w:t>草种金鱼</w:t>
      </w:r>
    </w:p>
    <w:p>
      <w:pPr>
        <w:pStyle w:val="Normal"/>
        <w:rPr/>
      </w:pPr>
      <w:r>
        <w:rPr/>
        <w:t>　　主要有单尾草金鱼和燕尾草金鱼，在花色上除红与白以及红白相间的花色外，还有玻璃花和五花等色。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文种金鱼</w:t>
      </w:r>
    </w:p>
    <w:p>
      <w:pPr>
        <w:pStyle w:val="Normal"/>
        <w:rPr/>
      </w:pPr>
      <w:r>
        <w:rPr/>
        <w:t>　　这类金鱼是由草金鱼经过不断地选种改良演化而来的，体型短圆，发达的尾鳍分叶向左右展开，体呈“文”字形，也叫文系金鱼。此种金鱼有的头部有肉瘤，有的有翻鳃，有的具珍珠鳞，体色多变。常见的文种金鱼有鹤顶红、狮子头、珍珠鳞鱼和文鱼等。</w:t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龙种金鱼</w:t>
      </w:r>
    </w:p>
    <w:p>
      <w:pPr>
        <w:pStyle w:val="Normal"/>
        <w:rPr/>
      </w:pPr>
      <w:r>
        <w:rPr/>
        <w:t>　　龙种金鱼明显的特点是两眼高高凸出眼眶，眼球形状各异，有圆球形、梨形、圆筒形及葡萄形等。体型短而粗圆，各鳍发达。有翻鳃龙睛、红龙睛、紫龙睛、蓝龙睛等类型。</w:t>
      </w:r>
    </w:p>
    <w:p>
      <w:pPr>
        <w:pStyle w:val="Normal"/>
        <w:rPr/>
      </w:pPr>
      <w:r>
        <w:rPr/>
        <w:t>　　</w:t>
      </w:r>
      <w:r>
        <w:rPr/>
        <w:t>4.</w:t>
      </w:r>
      <w:r>
        <w:rPr/>
        <w:t>蛋种金鱼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　　蛋种金鱼的特点是背部平滑呈弓形，体型短圆，没有背鳍，其他各鳍也短小。文种金鱼中的大部分性状在蛋种金鱼中都有相似的变异出现，两者的主要区别就在于鳍的长势。蛋种金鱼中的头类金鱼尤以头高、体短小精悍著称，例如寿星头等，其生命力较强，生长速度快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