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跟客户的沟通技巧"/>
      <w:r>
        <w:rPr/>
        <w:t>做销售跟客户的沟通技巧</w:t>
      </w:r>
      <w:bookmarkEnd w:id="0"/>
    </w:p>
    <w:p>
      <w:pPr>
        <w:pStyle w:val="Normal"/>
        <w:rPr/>
      </w:pPr>
      <w:r>
        <w:rPr/>
        <w:t>前言：现在销售类的工作越来越多，而且销售也是个比较有弹性的工作，甚至做得好的业务人员月收入上万都是有可能的，下面分享做销售怎样跟顾客聊天技巧。</w:t>
      </w:r>
      <w:r>
        <w:rPr/>
        <w:br/>
      </w:r>
    </w:p>
    <w:p>
      <w:pPr>
        <w:pStyle w:val="Heading2"/>
        <w:rPr/>
      </w:pPr>
      <w:bookmarkStart w:id="1" w:name="做销售跟客户的沟通技巧-第1篇"/>
      <w:r>
        <w:rPr/>
        <w:t>做销售跟客户的沟通技巧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技巧一、帮着对方说话</w:t>
      </w:r>
    </w:p>
    <w:p>
      <w:pPr>
        <w:pStyle w:val="Normal"/>
        <w:rPr/>
      </w:pPr>
      <w:r>
        <w:rPr/>
        <w:t>　　什么是帮着对方说话</w:t>
      </w:r>
      <w:r>
        <w:rPr/>
        <w:t>?</w:t>
      </w:r>
      <w:r>
        <w:rPr/>
        <w:t>就是给对方的论点丰富论据。</w:t>
      </w:r>
    </w:p>
    <w:p>
      <w:pPr>
        <w:pStyle w:val="Normal"/>
        <w:rPr/>
      </w:pPr>
      <w:r>
        <w:rPr/>
        <w:t>　　比如顾客提到之前某某产品用了如何如何，效果不好或者是好，你可以说之前谁谁谁也使用过，跟你感觉差不多，对他的论点进行肯定。</w:t>
      </w:r>
    </w:p>
    <w:p>
      <w:pPr>
        <w:pStyle w:val="Normal"/>
        <w:rPr/>
      </w:pPr>
      <w:r>
        <w:rPr/>
        <w:t>　　这样表达会让对方觉得舒服，感觉你的包容。在非原则问题上，没必要标新立异，凸显你自己，让对方感觉到他才是聊天的主人。</w:t>
      </w:r>
    </w:p>
    <w:p>
      <w:pPr>
        <w:pStyle w:val="Normal"/>
        <w:rPr/>
      </w:pPr>
      <w:r>
        <w:rPr/>
        <w:t>　　</w:t>
      </w:r>
      <w:r>
        <w:rPr>
          <w:b/>
        </w:rPr>
        <w:t>技巧二、适时的示弱</w:t>
      </w:r>
    </w:p>
    <w:p>
      <w:pPr>
        <w:pStyle w:val="Normal"/>
        <w:rPr/>
      </w:pPr>
      <w:r>
        <w:rPr/>
        <w:t>　　一般人对弱者都会持有同情心，谁都不喜欢动不动就跟别人比的人。比如客户说，我三个月前买了黄金，现在收益</w:t>
      </w:r>
      <w:r>
        <w:rPr/>
        <w:t>10%;</w:t>
      </w:r>
      <w:r>
        <w:rPr/>
        <w:t>而你说：早就让你买，你看我让</w:t>
      </w:r>
      <w:r>
        <w:rPr/>
        <w:t>**</w:t>
      </w:r>
      <w:r>
        <w:rPr/>
        <w:t>年初买的，现在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　　这种聊天是容易没朋友的，这不是交流，这个目的是为了寻找优越感，还是建立在对方基础上的优越感。</w:t>
      </w:r>
    </w:p>
    <w:p>
      <w:pPr>
        <w:pStyle w:val="Normal"/>
        <w:rPr/>
      </w:pPr>
      <w:r>
        <w:rPr/>
        <w:t>　　适时的示弱，让客户讲高兴了，产品销售水到渠成了。</w:t>
      </w:r>
    </w:p>
    <w:p>
      <w:pPr>
        <w:pStyle w:val="Normal"/>
        <w:rPr/>
      </w:pPr>
      <w:r>
        <w:rPr/>
        <w:t>　　</w:t>
      </w:r>
      <w:r>
        <w:rPr>
          <w:b/>
        </w:rPr>
        <w:t>技巧三、建立熟悉场景</w:t>
      </w:r>
    </w:p>
    <w:p>
      <w:pPr>
        <w:pStyle w:val="Normal"/>
        <w:rPr/>
      </w:pPr>
      <w:r>
        <w:rPr/>
        <w:t>　　描述一个产品，从顾客应用场景的角度去说明产品，而非是简单的介绍产品说明材料。</w:t>
      </w:r>
    </w:p>
    <w:p>
      <w:pPr>
        <w:pStyle w:val="Normal"/>
        <w:rPr/>
      </w:pPr>
      <w:r>
        <w:rPr/>
        <w:t>　　建立熟悉场景，在客户对于整个产品不理解时，首先你应该举一些贴近客户生活或者客户熟悉的场景，这样才能够让客户觉得这个产品是适合自己使用的，减少客户心中的疑虑。</w:t>
      </w:r>
    </w:p>
    <w:p>
      <w:pPr>
        <w:pStyle w:val="Normal"/>
        <w:rPr/>
      </w:pPr>
      <w:r>
        <w:rPr/>
        <w:t>　　</w:t>
      </w:r>
      <w:r>
        <w:rPr>
          <w:b/>
        </w:rPr>
        <w:t>技巧四、找客户兴趣</w:t>
      </w:r>
    </w:p>
    <w:p>
      <w:pPr>
        <w:pStyle w:val="Normal"/>
        <w:rPr/>
      </w:pPr>
      <w:r>
        <w:rPr/>
        <w:t>　　我们推荐产品的时候，容易去用多条卖点轰炸客户，但是往往收效甚微。因为卖点在于深入而非广度。</w:t>
      </w:r>
    </w:p>
    <w:p>
      <w:pPr>
        <w:pStyle w:val="Normal"/>
        <w:rPr/>
      </w:pPr>
      <w:r>
        <w:rPr/>
        <w:t>　　在和客户交流的时候，如果产品中有让客户感兴趣的卖点，观察到客户两眼放光或者开始出现兴趣，好的，把这个话题延伸吧。</w:t>
      </w:r>
    </w:p>
    <w:p>
      <w:pPr>
        <w:pStyle w:val="Normal"/>
        <w:rPr/>
      </w:pPr>
      <w:r>
        <w:rPr/>
        <w:t>　　</w:t>
      </w:r>
      <w:r>
        <w:rPr>
          <w:b/>
        </w:rPr>
        <w:t>技巧五、适时的提问</w:t>
      </w:r>
    </w:p>
    <w:p>
      <w:pPr>
        <w:pStyle w:val="Normal"/>
        <w:rPr/>
      </w:pPr>
      <w:r>
        <w:rPr/>
        <w:t>　　当顾客开始长篇大论的时候，恭喜你，你的分量已经可以让对方敞开心扉了。</w:t>
      </w:r>
    </w:p>
    <w:p>
      <w:pPr>
        <w:pStyle w:val="Normal"/>
        <w:rPr/>
      </w:pPr>
      <w:r>
        <w:rPr/>
        <w:t>　　不过，在听客户发表言论的时候，适当的提问可以让对方感觉到你是走心的。</w:t>
      </w:r>
    </w:p>
    <w:p>
      <w:pPr>
        <w:pStyle w:val="Normal"/>
        <w:rPr/>
      </w:pPr>
      <w:r>
        <w:rPr/>
        <w:t>　　这对客户来说，更容易让他感觉到你的参与，也愿意更多的拿你当“自己人”。</w:t>
      </w:r>
    </w:p>
    <w:p>
      <w:pPr>
        <w:pStyle w:val="Normal"/>
        <w:rPr/>
      </w:pPr>
      <w:r>
        <w:rPr/>
        <w:t>　　比如，客户说，我今年以来投资收益率已经达到</w:t>
      </w:r>
      <w:r>
        <w:rPr/>
        <w:t>8%</w:t>
      </w:r>
      <w:r>
        <w:rPr/>
        <w:t>。</w:t>
      </w:r>
    </w:p>
    <w:p>
      <w:pPr>
        <w:pStyle w:val="Normal"/>
        <w:rPr/>
      </w:pPr>
      <w:r>
        <w:rPr/>
        <w:t>　　你应该说，哇塞，市场都跌了</w:t>
      </w:r>
      <w:r>
        <w:rPr/>
        <w:t>10%</w:t>
      </w:r>
      <w:r>
        <w:rPr/>
        <w:t>不止，你竟然盈利了，你都买的什么啊</w:t>
      </w:r>
      <w:r>
        <w:rPr/>
        <w:t>?</w:t>
      </w:r>
    </w:p>
    <w:p>
      <w:pPr>
        <w:pStyle w:val="Normal"/>
        <w:rPr/>
      </w:pPr>
      <w:r>
        <w:rPr/>
        <w:t>　　总之，聊天是情商的外延之一，情商其实是通过训练可以提高的。知识储备、语言组织、三观的端正、快速的反应都会决定着我们的聊天能力。另外，经常遇事更多的反思，形成自己的观点，走心的交流这个对于客户经理也是非常必要的。</w:t>
      </w:r>
    </w:p>
    <w:p>
      <w:pPr>
        <w:pStyle w:val="Heading2"/>
        <w:rPr/>
      </w:pPr>
      <w:bookmarkStart w:id="2" w:name="做销售跟客户的沟通技巧-第2篇"/>
      <w:r>
        <w:rPr/>
        <w:t>做销售跟客户的沟通技巧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打开你的个性</w:t>
      </w:r>
    </w:p>
    <w:p>
      <w:pPr>
        <w:pStyle w:val="Normal"/>
        <w:rPr/>
      </w:pPr>
      <w:r>
        <w:rPr/>
        <w:t>　　做销售需要完全开朗的性格，我说的开朗不只是会说话的开朗，而是要有乐观的心态，坚强的信念，最重要的是要拥有超强的自信，甚至自恋一些也没所谓，因为销售卖的就是信心！你想想，你的每一次电话就是一次推销，也是一次谈判，而谈判就是相互的思维较量，你没自信，肯定会退缩，最后到放弃。每一次电话，也就以为着可能也是一次被拒绝，如果你害怕拒绝，不振作，那最后你还是可能会放弃。每天早上起床的时候对着镜子深呼吸，赞美镜子里的那个人，你会觉得你真的很不错，自信很大部分是自己培养出来的！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微笑着说话，多说话，不要怕说错话</w:t>
      </w:r>
    </w:p>
    <w:p>
      <w:pPr>
        <w:pStyle w:val="Normal"/>
        <w:rPr/>
      </w:pPr>
      <w:r>
        <w:rPr/>
        <w:t>　　做销售的胆量和谈吐不是天生的，每一个销售员都是在不断的说话中历练出来的，我讲的说话不是指和朋友聊天，而和客户说话，和客户说话你能学到很多道理，能总结很多经验。哪怕和客户聊天也是增进客户感情，记住，多说话！而且是微笑着说，就算客户看不见你也要这样，因为他能感受到的真诚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避免被拒绝</w:t>
      </w:r>
    </w:p>
    <w:p>
      <w:pPr>
        <w:pStyle w:val="Normal"/>
        <w:rPr/>
      </w:pPr>
      <w:r>
        <w:rPr/>
        <w:t>　　被拒绝在销售工作中是最多的情况，你试想，如果客户都接受你们的产品，那销售部就没有存在必要了，正因为客户也有选择，所以才会拒绝你。你的工作就是如何让客户从拒绝你到不拒绝你，最后接受你，选择你。你所能做的就是如何尽少的避免被拒绝。</w:t>
      </w:r>
    </w:p>
    <w:p>
      <w:pPr>
        <w:pStyle w:val="Heading2"/>
        <w:rPr/>
      </w:pPr>
      <w:bookmarkStart w:id="3" w:name="做销售跟客户的沟通技巧-第3篇"/>
      <w:r>
        <w:rPr/>
        <w:t>做销售跟客户的沟通技巧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倾听是一种主动的过程，在倾听时要保持心理高度的警觉性，随时注意对方倾谈的重点，就象飞碟选手打飞碟一样，要能站在对方的立场，仔细地倾听。每个人都有他的立场及价值观，因此，你必须站在对方的立场，仔细地倾听他所说的每一句话，不要用自己的价值观去指责或评断对方的</w:t>
      </w:r>
      <w:r>
        <w:rPr/>
        <w:t>`</w:t>
      </w:r>
      <w:r>
        <w:rPr/>
        <w:t>想法，要与对方保持共同理解的态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鼓励对方先开口。首先，倾听别人说话本来就是一种礼貌，愿意听表示我们愿意客观地考虑别人的看法，这会让说话的人觉得我们很尊重他的意见，有助于我们建立融洽的关系，彼此接纳。其次，鼓励对方先开口可以降低谈话中的竞争意味。我们的倾听可以培养开放的气氛，有助于彼此交换意见。说话的人由于不必担心竞争的压力，也可以专心掌握重点，不必忙着为自己的矛盾之处寻找遁词。第三，对方先提出他的看法，你就有机会在表达自己的意见之前，掌握双方意见一致之处。倾听可以使对方更加愿意接纳你的意见，让你再说话的时候，更容易说服对方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切勿多话，同时说和听并不容易。亿万富翁富卡以说得少听得多而着名。大家都知道他曾在重要的业务会议中从开始坐到结束不发一语。有一次他告诉身边的人：</w:t>
      </w:r>
      <w:r>
        <w:rPr/>
        <w:t>"</w:t>
      </w:r>
      <w:r>
        <w:rPr/>
        <w:t>上帝给了我们两只耳朵却只给我们一张嘴是有原因的，我们应该听得比说得多。</w:t>
      </w:r>
      <w:r>
        <w:rPr/>
        <w:t>"</w:t>
      </w:r>
      <w:r>
        <w:rPr/>
        <w:t>为了避免说得太多而丧失开发业务的机会，有些训练者建议利用</w:t>
      </w:r>
      <w:r>
        <w:rPr/>
        <w:t>"</w:t>
      </w:r>
      <w:r>
        <w:rPr/>
        <w:t>火柴燃烧法</w:t>
      </w:r>
      <w:r>
        <w:rPr/>
        <w:t>"</w:t>
      </w:r>
      <w:r>
        <w:rPr/>
        <w:t>：假想你的手上拿着一支燃烧的火柴，当你认为火焰即将烧到手指时停止说话，寻求其他人的回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</w:t>
      </w:r>
      <w:r>
        <w:rPr/>
        <w:t>、切勿耀武扬威或咬文嚼字，你倾听的对象可能会因为你的态度而胆怯或害羞，他们可能因为不想听起来口齿不流利而变得自我保护。即使你是某一个话题的专家有时仍应学习保持沉默，同时表示你希望知道得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