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适合有小孩家庭养的五种狗狗"/>
      <w:r>
        <w:rPr/>
        <w:t>最适合有小孩家庭养的五种狗狗</w:t>
      </w:r>
      <w:bookmarkEnd w:id="0"/>
    </w:p>
    <w:p>
      <w:pPr>
        <w:pStyle w:val="Heading2"/>
        <w:rPr/>
      </w:pPr>
      <w:bookmarkStart w:id="1" w:name="905ie"/>
      <w:r>
        <w:rPr/>
        <w:t>     </w:t>
      </w:r>
      <w:r>
        <w:rPr/>
        <w:t>最适合有小孩家庭养的五种狗狗</w:t>
      </w:r>
      <w:bookmarkEnd w:id="1"/>
    </w:p>
    <w:p>
      <w:pPr>
        <w:pStyle w:val="Normal"/>
        <w:rPr/>
      </w:pPr>
      <w:r>
        <w:rPr/>
        <w:t>       </w:t>
      </w:r>
      <w:r>
        <w:rPr/>
        <w:t>1</w:t>
      </w:r>
      <w:r>
        <w:rPr/>
        <w:t>、萨摩耶</w:t>
      </w:r>
    </w:p>
    <w:p>
      <w:pPr>
        <w:pStyle w:val="Normal"/>
        <w:rPr/>
      </w:pPr>
      <w:r>
        <w:rPr/>
        <w:t>　　友善指数：★★★☆☆</w:t>
      </w:r>
    </w:p>
    <w:p>
      <w:pPr>
        <w:pStyle w:val="Normal"/>
        <w:rPr/>
      </w:pPr>
      <w:r>
        <w:rPr/>
        <w:t>　　萨摩耶以一身白色的毛发得到很多人的喜爱，就像一位优雅的绅士，尤其是它看起来永远在笑的模样，被称为“微笑天使”，成为犬中最漂亮的狗狗之一。萨摩很聪明，对主人也很忠诚，适应性强，对人友善很适合作为孩子的保姆犬。萨摩属于是中大型犬，且生长速度快，如果想要家中的小朋友有足够力气管理它的话，可以在小朋友稍大一点的时候再开始养，平时有空的时候，最好多带上它出门去运动和走走，这样能够保持萨摩耶的身体健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苏格兰牧羊犬</w:t>
      </w:r>
    </w:p>
    <w:p>
      <w:pPr>
        <w:pStyle w:val="Normal"/>
        <w:rPr/>
      </w:pPr>
      <w:r>
        <w:rPr/>
        <w:t>　　友善指数：★★★★☆</w:t>
      </w:r>
    </w:p>
    <w:p>
      <w:pPr>
        <w:pStyle w:val="Normal"/>
        <w:rPr/>
      </w:pPr>
      <w:r>
        <w:rPr/>
        <w:t>　　苏牧是充满灵性的犬中明星，不仅聪明活泼，对主人也是绝对忠诚，不论大人小孩都非常容易亲近，但对陌生人却会保持警戒心。在荧幕上大出风头的它，被美国的孩子们认为是最有魅力的猎犬，而它的机警温顺也使它被称为能够与人终生为伴的明星狗狗。苏牧的精力很充沛，经常出去运动会有利于它们的成长它们在室外活动力充沛，是需要时间带到户外运动的大型犬，运动有利于帮助他发育出良好的骨骼和毛发。很多小朋友都喜欢往家外跑，那么就非常适合养苏格兰牧羊犬了。牧羊犬与生俱来的责任感使它成为当之无愧的保姆犬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拉布拉多犬</w:t>
      </w:r>
    </w:p>
    <w:p>
      <w:pPr>
        <w:pStyle w:val="Normal"/>
        <w:rPr/>
      </w:pPr>
      <w:r>
        <w:rPr/>
        <w:t>　　友善指数：★★★★☆</w:t>
      </w:r>
    </w:p>
    <w:p>
      <w:pPr>
        <w:pStyle w:val="Normal"/>
        <w:rPr/>
      </w:pPr>
      <w:r>
        <w:rPr/>
        <w:t>　　拉布拉多是一种中大型犬类，因为性格温和活泼，所以经常被选作导盲犬或其他工作犬，也是值得信赖的家庭犬之一。拉布拉多的身体很壮实，通常，眼睛的颜色能配合毛色一样，是一种外形很漂亮的</w:t>
      </w:r>
      <w:r>
        <w:rPr/>
        <w:t>GG</w:t>
      </w:r>
      <w:r>
        <w:rPr/>
        <w:t>，尤其是它聪明听话，容易训练，对主人也是忠诚和服从，在电影《导盲犬小</w:t>
      </w:r>
      <w:r>
        <w:rPr/>
        <w:t>Q</w:t>
      </w:r>
      <w:r>
        <w:rPr/>
        <w:t>》和《马利与我》中都能看到拉布拉多的身影。如果想要选一个能陪小朋友玩耍的好伙伴，拉布拉多是一个不错的选择哦，喜欢游泳的它也是一种运动需求很大的</w:t>
      </w:r>
      <w:r>
        <w:rPr/>
        <w:t>GG</w:t>
      </w:r>
      <w:r>
        <w:rPr/>
        <w:t>，小朋友和它一起既可以开心地游戏，又可以锻炼身体，获得足够的运动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古代牧羊犬</w:t>
      </w:r>
    </w:p>
    <w:p>
      <w:pPr>
        <w:pStyle w:val="Normal"/>
        <w:rPr/>
      </w:pPr>
      <w:r>
        <w:rPr/>
        <w:t>　　友善指数：★★★★★</w:t>
      </w:r>
    </w:p>
    <w:p>
      <w:pPr>
        <w:pStyle w:val="Normal"/>
        <w:rPr/>
      </w:pPr>
      <w:r>
        <w:rPr/>
        <w:t>　　古牧对生活总是持乐观愉快的态度，非常渴望讨好人，充满情谊，对主人和家人充满了爱心和忠诚。如果你是个工作忙碌的主人，无法常常陪伴在它身边的话，温柔易感的古牧会很容易感到孤单的。每次回家，古牧听到响动会飞也似的奔来迎接你，它会使劲用它的大嘴巴舔得你满身口水，让你知道它有多么高兴你回来</w:t>
      </w:r>
      <w:r>
        <w:rPr/>
        <w:t>;</w:t>
      </w:r>
      <w:r>
        <w:rPr/>
        <w:t>不论你离家多久，它对你的热情也丝毫不减。在你做事情的时候，它会一声不响地在旁边陪着你，看着你</w:t>
      </w:r>
      <w:r>
        <w:rPr/>
        <w:t>;</w:t>
      </w:r>
      <w:r>
        <w:rPr/>
        <w:t>在户外和家庭成员一起玩的时候，它也能平等地融入家庭氛围，尤其喜欢与儿童在一起。所以是最适合作为孩子的保姆犬来饲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金毛寻回犬</w:t>
      </w:r>
    </w:p>
    <w:p>
      <w:pPr>
        <w:pStyle w:val="Normal"/>
        <w:rPr/>
      </w:pPr>
      <w:r>
        <w:rPr/>
        <w:t>　　友善指数：★★★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金毛是一种很友善活泼的犬种，在对小朋友友善程度排行榜中是名列第一，所以，是有小朋友的家庭的首选之一。总的来说，金毛的性格是属于沉稳友善，并且聪明活泼的，是很多家庭都会选择的一种家庭伴侣犬，也是很多明星的最爱，在诸如《神犬也疯狂》、《我与狗狗的十个约定》等影片中均有金毛狗狗的出镜。金毛很喜欢和小朋友一起玩耍，而平时的毛发护理相对也比较容易，常见的是刷毛工作，主人们可以让小朋友自己动手来替</w:t>
      </w:r>
      <w:r>
        <w:rPr/>
        <w:t>GG</w:t>
      </w:r>
      <w:r>
        <w:rPr/>
        <w:t>刷毛，这样还能培养小朋友的动手能力。金毛犬的确是人类最忠实友善的朋友，性情极其温和，主人让它和孩子一起成长也更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