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种常见的热带鱼介绍"/>
      <w:r>
        <w:rPr/>
        <w:t>五种常见的热带鱼介绍</w:t>
      </w:r>
      <w:bookmarkEnd w:id="0"/>
    </w:p>
    <w:p>
      <w:pPr>
        <w:pStyle w:val="Heading2"/>
        <w:rPr/>
      </w:pPr>
      <w:bookmarkStart w:id="1" w:name="五种常见的热带鱼介绍-1"/>
      <w:r>
        <w:rPr/>
        <w:t>     </w:t>
      </w:r>
      <w:r>
        <w:rPr/>
        <w:t>五种常见的热带鱼介绍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孔雀鱼</w:t>
      </w:r>
    </w:p>
    <w:p>
      <w:pPr>
        <w:pStyle w:val="Normal"/>
        <w:rPr/>
      </w:pPr>
      <w:r>
        <w:rPr/>
        <w:t>　　孔雀鱼又名彩虹鱼、百万鱼、凤尾鱼。因鱼尾上有蓝黑色小圆斑，像孔雀的尾翎，故名孔雀鱼。</w:t>
      </w:r>
    </w:p>
    <w:p>
      <w:pPr>
        <w:pStyle w:val="Normal"/>
        <w:rPr/>
      </w:pPr>
      <w:r>
        <w:rPr/>
        <w:t>　　体型特征：体型小，尾鳍大，色彩丰富。雄性较小，有修长的背鳍</w:t>
      </w:r>
      <w:r>
        <w:rPr/>
        <w:t>;</w:t>
      </w:r>
      <w:r>
        <w:rPr/>
        <w:t>雌鱼较粗壮，体长可达</w:t>
      </w:r>
      <w:r>
        <w:rPr/>
        <w:t>7</w:t>
      </w:r>
      <w:r>
        <w:rPr/>
        <w:t>厘米左右，体色暗淡，呈肉色，稍透明，背鳍和尾鳍的颜色也没有雄鱼艳丽。</w:t>
      </w:r>
    </w:p>
    <w:p>
      <w:pPr>
        <w:pStyle w:val="Normal"/>
        <w:rPr/>
      </w:pPr>
      <w:r>
        <w:rPr/>
        <w:t>　　生活习性：适宜水温</w:t>
      </w:r>
      <w:r>
        <w:rPr/>
        <w:t>24~26℃</w:t>
      </w:r>
      <w:r>
        <w:rPr/>
        <w:t>。弱酸至弱碱性、中等硬度的水质均可</w:t>
      </w:r>
      <w:r>
        <w:rPr/>
        <w:t>;</w:t>
      </w:r>
      <w:r>
        <w:rPr/>
        <w:t>可喂食红线虫、水虱及破碎小颗粒饲料。性情温和、活泼好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神仙鱼</w:t>
      </w:r>
    </w:p>
    <w:p>
      <w:pPr>
        <w:pStyle w:val="Normal"/>
        <w:rPr/>
      </w:pPr>
      <w:r>
        <w:rPr/>
        <w:t>　　又名燕鱼、天使鱼、小鳍帆鱼等，从侧面看，神仙鱼象空中飞翔的燕子，故又称其为燕鱼。</w:t>
      </w:r>
    </w:p>
    <w:p>
      <w:pPr>
        <w:pStyle w:val="Normal"/>
        <w:rPr/>
      </w:pPr>
      <w:r>
        <w:rPr/>
        <w:t>　　体型特征：体呈菱形，侧扁，尾鳍后缘平直，背、臂两鳍条向后延长，上下对称，好像张开的帆，腹鳍特长，呈丝状，体长可达</w:t>
      </w:r>
      <w:r>
        <w:rPr/>
        <w:t>15</w:t>
      </w:r>
      <w:r>
        <w:rPr/>
        <w:t>厘米，体高可达</w:t>
      </w:r>
      <w:r>
        <w:rPr/>
        <w:t>20</w:t>
      </w:r>
      <w:r>
        <w:rPr/>
        <w:t>厘米。神仙鱼没有艳丽的色彩，鱼体基色是银白色，背部为金黄色，体侧有四条黑色横向条纹。</w:t>
      </w:r>
    </w:p>
    <w:p>
      <w:pPr>
        <w:pStyle w:val="Normal"/>
        <w:rPr/>
      </w:pPr>
      <w:r>
        <w:rPr/>
        <w:t>　　生活习性：适宜水温</w:t>
      </w:r>
      <w:r>
        <w:rPr/>
        <w:t>23~26℃</w:t>
      </w:r>
      <w:r>
        <w:rPr/>
        <w:t>，喜弱酸软性水质。神仙鱼喜欢经过晾晒的新水，经常换水可减少神仙鱼患病的机会。摄食鱼虫、线虫、人工饲料等。</w:t>
      </w:r>
    </w:p>
    <w:p>
      <w:pPr>
        <w:pStyle w:val="Normal"/>
        <w:rPr/>
      </w:pPr>
      <w:r>
        <w:rPr/>
        <w:t>　　同类型推荐：金菠萝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斑马鱼</w:t>
      </w:r>
    </w:p>
    <w:p>
      <w:pPr>
        <w:pStyle w:val="Normal"/>
        <w:rPr/>
      </w:pPr>
      <w:r>
        <w:rPr/>
        <w:t>　　又名蓝条鱼、花条鱼、印度鱼，因在水族箱内成群游动时犹如奔驰于非洲草原的斑马群，故得名。是比较好养的一种鱼。</w:t>
      </w:r>
    </w:p>
    <w:p>
      <w:pPr>
        <w:pStyle w:val="Normal"/>
        <w:rPr/>
      </w:pPr>
      <w:r>
        <w:rPr/>
        <w:t>　　体型特征：身体细长，尾部稍侧扁至微尖，臂鳍较长，尾鳍呈叉形。体侧有像斑马一样的纵向条纹，体长</w:t>
      </w:r>
      <w:r>
        <w:rPr/>
        <w:t>4~6cm</w:t>
      </w:r>
      <w:r>
        <w:rPr/>
        <w:t>。</w:t>
      </w:r>
    </w:p>
    <w:p>
      <w:pPr>
        <w:pStyle w:val="Normal"/>
        <w:rPr/>
      </w:pPr>
      <w:r>
        <w:rPr/>
        <w:t>　　生活习性：斑马鱼属低温低氧鱼，适宜水温</w:t>
      </w:r>
      <w:r>
        <w:rPr/>
        <w:t>20~23℃</w:t>
      </w:r>
      <w:r>
        <w:rPr/>
        <w:t>，对水质要求不高。小巧玲珑，性情温和，几乎终日在水中不停地游动，可与其它小型鱼混养，对食物不挑剔，各种动物性饲料、干饲料均可，很少患病，是初饲者最理想的鱼种。</w:t>
      </w:r>
    </w:p>
    <w:p>
      <w:pPr>
        <w:pStyle w:val="Normal"/>
        <w:rPr/>
      </w:pPr>
      <w:r>
        <w:rPr/>
        <w:t>　　同类型推荐：荧光鱼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虎皮鱼</w:t>
      </w:r>
    </w:p>
    <w:p>
      <w:pPr>
        <w:pStyle w:val="Normal"/>
        <w:rPr/>
      </w:pPr>
      <w:r>
        <w:rPr/>
        <w:t>　　又名四间鲫鱼、四间鱼，因身上布满像虎皮的鳞片而得名。</w:t>
      </w:r>
    </w:p>
    <w:p>
      <w:pPr>
        <w:pStyle w:val="Normal"/>
        <w:rPr/>
      </w:pPr>
      <w:r>
        <w:rPr/>
        <w:t>　　体型特征：体呈卵圆形，侧扁，尾鳍呈叉形，鳞片大，体长可达</w:t>
      </w:r>
      <w:r>
        <w:rPr/>
        <w:t>6</w:t>
      </w:r>
      <w:r>
        <w:rPr/>
        <w:t>厘米。呈浅黄色，背部为金黄色，腹部白色，背鳍边缘及腹鳍、尾鳍和吻部都是鲜红色。</w:t>
      </w:r>
    </w:p>
    <w:p>
      <w:pPr>
        <w:pStyle w:val="Normal"/>
        <w:rPr/>
      </w:pPr>
      <w:r>
        <w:rPr/>
        <w:t>　　生活习性：虎皮鱼对水质要求不高，但对水温要求较高，以</w:t>
      </w:r>
      <w:r>
        <w:rPr/>
        <w:t>22~26℃</w:t>
      </w:r>
      <w:r>
        <w:rPr/>
        <w:t>的弱酸性软水为宜。虎皮鱼喜欢群居游动，饲养时，数量最好多一些。它在游动中，互相之间常发生殴斗和转圈追咬的现象，常袭击其它游动较缓慢的热带鱼，尤其是神仙鱼，所以在养这种鱼时，水族箱里只能混养一些游动较快的热带鱼，常见的虎皮鱼品种还有：金虎皮鱼、绿虎皮鱼、红虎皮鱼等，它们都是虎皮鱼的定型变种，可混养在一起。</w:t>
      </w:r>
    </w:p>
    <w:p>
      <w:pPr>
        <w:pStyle w:val="Normal"/>
        <w:rPr/>
      </w:pPr>
      <w:r>
        <w:rPr/>
        <w:t>　　同类型推荐：三间鼠、玫瑰鲫、吻嘴鱼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彩裙鱼</w:t>
      </w:r>
    </w:p>
    <w:p>
      <w:pPr>
        <w:pStyle w:val="Normal"/>
        <w:rPr/>
      </w:pPr>
      <w:r>
        <w:rPr/>
        <w:t>　　彩裙鱼又名灯火鱼，是黑裙鱼的人工激光品种。</w:t>
      </w:r>
    </w:p>
    <w:p>
      <w:pPr>
        <w:pStyle w:val="Normal"/>
        <w:rPr/>
      </w:pPr>
      <w:r>
        <w:rPr/>
        <w:t>　　体型特征：体长</w:t>
      </w:r>
      <w:r>
        <w:rPr/>
        <w:t>6</w:t>
      </w:r>
      <w:r>
        <w:rPr/>
        <w:t>厘米左右，鱼体前半部较宽，后半部突然变窄，体呈半透明状，雄鱼体小色艳，雌鱼体大色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生活习性：彩裙鱼性情温和，爱群游于下层水域，怕惊吓。喜生活在水温</w:t>
      </w:r>
      <w:r>
        <w:rPr/>
        <w:t>23~26℃</w:t>
      </w:r>
      <w:r>
        <w:rPr/>
        <w:t>，</w:t>
      </w:r>
      <w:r>
        <w:rPr/>
        <w:t>pH 6.5~6.8</w:t>
      </w:r>
      <w:r>
        <w:rPr/>
        <w:t>、硬度为</w:t>
      </w:r>
      <w:r>
        <w:rPr/>
        <w:t>5.0</w:t>
      </w:r>
      <w:r>
        <w:rPr/>
        <w:t>的弱酸性水中，水中要植水草，水体四周要安静。此鱼对饵料不挑食，喜食鱼虫，人工配合饲料也可。如果环境长期嘈杂或水温过低，则体色变浅、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