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者如何与下属处理好关系"/>
      <w:r>
        <w:rPr/>
        <w:t>管理者如何与下属处理好关系</w:t>
      </w:r>
      <w:bookmarkEnd w:id="0"/>
    </w:p>
    <w:p>
      <w:pPr>
        <w:pStyle w:val="Normal"/>
        <w:rPr/>
      </w:pPr>
      <w:r>
        <w:rPr/>
        <w:t>前言：在职场中身为管理者我们需要与下属处理好关系，这样才能保证管理者的权威以及能够让下属心甘情愿的为我们做事，以下分享管理者如何和下属搞好关系。</w:t>
      </w:r>
      <w:r>
        <w:rPr/>
        <w:br/>
      </w:r>
    </w:p>
    <w:p>
      <w:pPr>
        <w:pStyle w:val="Heading2"/>
        <w:rPr/>
      </w:pPr>
      <w:bookmarkStart w:id="1" w:name="管理者如何与下属处理好关系-第1篇"/>
      <w:r>
        <w:rPr/>
        <w:t>管理者如何与下属处理好关系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真诚对待下属。虽然对方职位没有我们高，每天在为我们做事情，得听从我们的的命令，但这仅仅限于工作范围内。对待下属要真诚，这样才能赢得下属的尊重，能够拉近与下属的关系，他们也会愿意听从我们指挥的。</w:t>
      </w:r>
    </w:p>
    <w:p>
      <w:pPr>
        <w:pStyle w:val="Normal"/>
        <w:rPr/>
      </w:pPr>
      <w:r>
        <w:rPr/>
        <w:t>2.</w:t>
      </w:r>
      <w:r>
        <w:rPr/>
        <w:t>学会装糊涂。有些事情，有些场合，作为管理者我们要学会装糊涂，不要太过自作聪明，给下属难堪，让他们感到尴尬。虽然我们职位比对方高，但是，也是需要给对方面子，留情面的，所以，遇到一些事情需要我们装糊涂。睁一只眼闭一只眼。</w:t>
      </w:r>
    </w:p>
    <w:p>
      <w:pPr>
        <w:pStyle w:val="Normal"/>
        <w:rPr/>
      </w:pPr>
      <w:r>
        <w:rPr/>
        <w:t>3.</w:t>
      </w:r>
      <w:r>
        <w:rPr/>
        <w:t>经常赞赏下属。看到员工有进步，工作做得出色，为公司带来了效益。这些都是需要及时给予赞赏的。可以口头上的夸奖，还可以是物质上的奖励。这些都要依据实际情况来定，不仅可以激烈员工更加努力，还能受到他们的欢迎与尊重。</w:t>
      </w:r>
    </w:p>
    <w:p>
      <w:pPr>
        <w:pStyle w:val="Normal"/>
        <w:rPr/>
      </w:pPr>
      <w:r>
        <w:rPr/>
        <w:t>4.</w:t>
      </w:r>
      <w:r>
        <w:rPr/>
        <w:t>懂得宽容下属。工作中难免会出现错误，会出现问题。这个时候需要认真分析，不要轻易批评下属，不要把责任全部对到他们身上。有时候需要主动为下属承担责任，这样可以宽慰他们的心理，还能让对方对我们更加忠诚。</w:t>
      </w:r>
    </w:p>
    <w:p>
      <w:pPr>
        <w:pStyle w:val="Normal"/>
        <w:rPr/>
      </w:pPr>
      <w:r>
        <w:rPr/>
        <w:t>5.</w:t>
      </w:r>
      <w:r>
        <w:rPr/>
        <w:t>对下属言而有信。如果答应了下属完成任务会给予奖励，答应了对方一些事情，那就要做到言而有信，或者不要轻易承诺，这样容易让我们失去权威，让下属不再信任我们，对工作变得不再认真，没有了积极性。</w:t>
      </w:r>
    </w:p>
    <w:p>
      <w:pPr>
        <w:pStyle w:val="Normal"/>
        <w:rPr/>
      </w:pPr>
      <w:r>
        <w:rPr/>
        <w:t>6.</w:t>
      </w:r>
      <w:r>
        <w:rPr/>
        <w:t>对事不对人。工作中有了问题，需要承担责任，员工犯了错误，理性的去分析，认真的了解具体原因以及情况，做出公正的批评，不要因为看不起这个人，或者这个人好欺负等就推卸给他责任。对事不要对人，这样才能做到公平，才能获得下属的喜欢。</w:t>
      </w:r>
    </w:p>
    <w:p>
      <w:pPr>
        <w:pStyle w:val="Heading2"/>
        <w:rPr/>
      </w:pPr>
      <w:bookmarkStart w:id="2" w:name="管理者如何与下属处理好关系-第2篇"/>
      <w:r>
        <w:rPr/>
        <w:t>管理者如何与下属处理好关系 第</w:t>
      </w:r>
      <w:r>
        <w:rPr/>
        <w:t>2</w:t>
      </w:r>
      <w:r>
        <w:rPr/>
        <w:t>篇</w:t>
      </w:r>
      <w:bookmarkEnd w:id="2"/>
    </w:p>
    <w:p>
      <w:pPr>
        <w:pStyle w:val="Heading2"/>
        <w:rPr/>
      </w:pPr>
      <w:bookmarkStart w:id="3" w:name="不要当面呵斥"/>
      <w:r>
        <w:rPr>
          <w:b/>
        </w:rPr>
        <w:t>【</w:t>
      </w:r>
      <w:r>
        <w:rPr>
          <w:b/>
        </w:rPr>
        <w:t>1</w:t>
      </w:r>
      <w:r>
        <w:rPr>
          <w:b/>
        </w:rPr>
        <w:t>】不要当面呵斥</w:t>
      </w:r>
      <w:bookmarkEnd w:id="3"/>
    </w:p>
    <w:p>
      <w:pPr>
        <w:pStyle w:val="Normal"/>
        <w:rPr/>
      </w:pPr>
      <w:r>
        <w:rPr/>
        <w:t>每个人都是有自尊心的，如果一个员工犯了错误，请不要当面斥责他，尤其是在很多员工在场的情况下，如果当面斥责他，这样会让他下不来台，如果他的牛脾气犯起来，和你顶撞，那么你也会很难堪。好的办法就是找一个单独的地方，你们两个单独把问题敞开解决，帮助他提高，这样既维护了他的面子，也维系了你的人际关系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2</w:t>
      </w:r>
      <w:r>
        <w:rPr>
          <w:b/>
        </w:rPr>
        <w:t>】给员工惊喜</w:t>
      </w:r>
    </w:p>
    <w:p>
      <w:pPr>
        <w:pStyle w:val="Normal"/>
        <w:rPr/>
      </w:pPr>
      <w:r>
        <w:rPr/>
        <w:t>生活需要仪式感，员工经常在公司工作，做着同样的事情，难免有时候会麻木，管理人员应该时不时的给员工带来惊喜，调和人际关系。一个节日的祝福，一个生日的问候，这会让员工觉得公司心里面有他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3</w:t>
      </w:r>
      <w:r>
        <w:rPr>
          <w:b/>
        </w:rPr>
        <w:t>】多做赞美</w:t>
      </w:r>
    </w:p>
    <w:p>
      <w:pPr>
        <w:pStyle w:val="Normal"/>
        <w:rPr/>
      </w:pPr>
      <w:r>
        <w:rPr/>
        <w:t>赞美是世界上最伟大的力量，学会鼓励与赞美，你将获得无穷的能量来源。当你赞美员工时，员工的心情将变得美丽，干劲将更加充足，效率将更加提高，相反，如果你去批评他，他一整天将变得低沉，工作效率低下，最终损失的还是公司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4</w:t>
      </w:r>
      <w:r>
        <w:rPr>
          <w:b/>
        </w:rPr>
        <w:t>】制定“养老”计划</w:t>
      </w:r>
    </w:p>
    <w:p>
      <w:pPr>
        <w:pStyle w:val="Normal"/>
        <w:rPr/>
      </w:pPr>
      <w:r>
        <w:rPr/>
        <w:t>维护良好人际关系的一个法宝就是制定养老计划，什么是养老计划呢？就是在每月给员工发工资的时候，拿出来一个小账户，比如说每个月</w:t>
      </w:r>
      <w:r>
        <w:rPr/>
        <w:t>200</w:t>
      </w:r>
      <w:r>
        <w:rPr/>
        <w:t>或</w:t>
      </w:r>
      <w:r>
        <w:rPr/>
        <w:t>300</w:t>
      </w:r>
      <w:r>
        <w:rPr/>
        <w:t>定期打给他们的父母，父母看到一个这样有爱心的公司，一定会鼓励他们的子女好好努力在公司干下去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5</w:t>
      </w:r>
      <w:r>
        <w:rPr>
          <w:b/>
        </w:rPr>
        <w:t>】平等相待</w:t>
      </w:r>
    </w:p>
    <w:p>
      <w:pPr>
        <w:pStyle w:val="Normal"/>
        <w:rPr/>
      </w:pPr>
      <w:r>
        <w:rPr/>
        <w:t>每一个人都是一个平等的个体，维护良好人际关系的核心就是平等相待，虽然他在公司里面可能级别比你低，但是他在其他方面却是和你相等的，当你平等对待每一个人的</w:t>
      </w:r>
      <w:r>
        <w:rPr/>
        <w:t>.</w:t>
      </w:r>
      <w:r>
        <w:rPr/>
        <w:t>时候，你说出的话将更有公信力。相反，如果你用职位的高低去压迫别人，那么你的人际关系在无形中就会变得非常糟糕。</w:t>
      </w:r>
    </w:p>
    <w:p>
      <w:pPr>
        <w:pStyle w:val="Heading2"/>
        <w:rPr/>
      </w:pPr>
      <w:bookmarkStart w:id="4" w:name="管理者如何与下属处理好关系-第3篇"/>
      <w:r>
        <w:rPr/>
        <w:t>管理者如何与下属处理好关系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一、技术性人才</w:t>
      </w:r>
    </w:p>
    <w:p>
      <w:pPr>
        <w:pStyle w:val="Normal"/>
        <w:rPr/>
      </w:pPr>
      <w:r>
        <w:rPr/>
        <w:t>管理者要想做出出色的成绩，需要技术人员的配合。技术性人才有着不可替代的优势，起着关键作用。平时和这些人才相处的时候不要摆官架子，要充分尊重他人，这样你在工作中会少走很多弯路，还可以学到很多的经验。</w:t>
      </w:r>
    </w:p>
    <w:p>
      <w:pPr>
        <w:pStyle w:val="Normal"/>
        <w:rPr/>
      </w:pPr>
      <w:r>
        <w:rPr>
          <w:b/>
        </w:rPr>
        <w:t>二、老实型员工</w:t>
      </w:r>
    </w:p>
    <w:p>
      <w:pPr>
        <w:pStyle w:val="Normal"/>
        <w:rPr/>
      </w:pPr>
      <w:r>
        <w:rPr/>
        <w:t>老实人不管在那个行业都要被欺负，有些管理者管理能力低下，不敢得罪老油条，只能算计老实员工，将火气全撒到老实人头上，甚至双重标准。这种手段在短期内是非常有效，但等到老实人爆发的时候，你也就失去了威严，因为你失去了最后的支持者，再也找不到听话的下属，还会成为他人嘲笑的对象，也会失去领导的信任。</w:t>
      </w:r>
    </w:p>
    <w:p>
      <w:pPr>
        <w:pStyle w:val="Normal"/>
        <w:rPr/>
      </w:pPr>
      <w:r>
        <w:rPr/>
        <w:t>团队中的老实人是最值得拉拢的，他们没有野心，也是服从管理，只要尊重和关心他们，工作中就会省掉很多麻烦。</w:t>
      </w:r>
    </w:p>
    <w:p>
      <w:pPr>
        <w:pStyle w:val="Normal"/>
        <w:rPr/>
      </w:pPr>
      <w:r>
        <w:rPr>
          <w:b/>
        </w:rPr>
        <w:t>三、有野心的下属</w:t>
      </w:r>
    </w:p>
    <w:p>
      <w:pPr>
        <w:pStyle w:val="Normal"/>
        <w:rPr/>
      </w:pPr>
      <w:r>
        <w:rPr/>
        <w:t>很多人都告诫我们说：一定要远离有野心的员工，他们擅长算计，接触多了容易吃亏。如果你是普通员工，一定要和这样的人保持距离。但作为公司的管理者可以利用有野心的下属，因为有野心的人办事能力很强，他们带领下的团队效率会很高。不过对于有野心的人，你可以适当放权，也必须适当打压，越是有野心的人就越有利用价值。</w:t>
      </w:r>
    </w:p>
    <w:p>
      <w:pPr>
        <w:pStyle w:val="Normal"/>
        <w:rPr/>
      </w:pPr>
      <w:r>
        <w:rPr/>
        <w:t>合作双赢，斗争则会两败俱伤。</w:t>
      </w:r>
    </w:p>
    <w:p>
      <w:pPr>
        <w:pStyle w:val="Normal"/>
        <w:rPr/>
      </w:pPr>
      <w:r>
        <w:rPr>
          <w:b/>
        </w:rPr>
        <w:t>四、有威望的员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人天生就具有魅力，不管走到哪里都能吸引其他人的关注。他们总是较低的薪水，也能迅速地融入群体，并且成为众人里的中心人物，拉拢这样有魅力的员工，工作不仅方便也会少很多不必要的麻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