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棍节幽默祝福语大全"/>
      <w:r>
        <w:rPr/>
        <w:t>光棍节幽默祝福语大全</w:t>
      </w:r>
      <w:bookmarkStart w:id="1" w:name="section"/>
      <w:bookmarkEnd w:id="0"/>
    </w:p>
    <w:p>
      <w:pPr>
        <w:pStyle w:val="Heading3"/>
        <w:rPr/>
      </w:pPr>
      <w:bookmarkStart w:id="2" w:name="ugshb"/>
      <w:bookmarkEnd w:id="1"/>
      <w:r>
        <w:rPr/>
        <w:t>光棍节幽默祝福语大全 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真诚直白源于自然，诚挚祝福来自简单，我们是朋友，祝福可简单，你是光棍，直白不自然。光阴如流水，我们望眼欲穿，啥时请喝喜酒？抓紧时间！祝光棍节快乐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我不想过这个节了，我喜欢你好久了。今天就是要向你表白，我一会儿会给你打电话，如果同意你就接，不同意就挂断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一个人，自由自在，不必关注另一份存在。一个人，随意安排，生活因你而精彩。一个人，珍惜自由的</w:t>
      </w:r>
      <w:r>
        <w:rPr/>
        <w:t>.</w:t>
      </w:r>
      <w:r>
        <w:rPr/>
        <w:t>现在，爱在不久的将来！光棍节快乐哦！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光棍节到了，送你一份光棍晚餐：四根油条就是“</w:t>
      </w:r>
      <w:r>
        <w:rPr/>
        <w:t>11·11”</w:t>
      </w:r>
      <w:r>
        <w:rPr/>
        <w:t>的四个“</w:t>
      </w:r>
      <w:r>
        <w:rPr/>
        <w:t>1”</w:t>
      </w:r>
      <w:r>
        <w:rPr/>
        <w:t>，包子就代表中间的那个点。这是光棍们的宣言，也成为光棍节的吉祥物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小光棍节到了，赶紧拿起手机，给未来的丈母娘发条短信吧，先来个差评，然后告诉她：咋回事啊，发个货咋这么慢，害我现在都还没收到人儿，孤单这么久！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品尝寂寞的味道，倾听孤独的声音，体验光棍的感觉，看透无数的美景，不见我的爱恋，缘分何时出现？唯有期盼。光棍节里许下祝愿：恋人今日遇见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每一年都有一次光棍节，每一次都有一个我，每一个我都有一份思念，每一份思念都有一个你，今年的光棍节我不要过了，你陪我好么？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每年都有一次光棍节，每次都有一个我，每个我都有一份思念，每份思念都有一个你，今年的光棍节我不要过了，你陪我好吗？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你这人自小命苦：因为早熟，儿童节没赶上；因为早衰，青年节没赶上；因为早恋，光棍节没赶上；因为早婚，情人节没赶上。作为安慰，愚人节该让你过了！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爱上你我劫数难逃，为你坐爱情的牢，一辈子让情锁在我胸口；爱上你我劫数难逃，心为你整个碎掉，还不断迷恋着你的好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光棍节到传祝福，夏天也好，冬天也好，会关心自己就好；光棍节也好，七夕节也好，节日过的愉快就好；祝你玩的潇洒，祝你平安健康，祝你尽快寻到真爱！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好哥们，小光棍节</w:t>
      </w:r>
      <w:r>
        <w:rPr/>
        <w:t>11.11</w:t>
      </w:r>
      <w:r>
        <w:rPr/>
        <w:t>又到啦，你怎么还是孤零零一个人啊？晚上一个人睡冷不冷？周末一个人过无聊不无聊？放假一个人宅闷不闷？赶紧行动起来，去找一个女朋友来暖暖被窝吧！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我知道我不完美，但我的爱最纯粹，我不怕苦不怕累，一生爱你是我最灿烂的陶醉，努力营造生活的明媚，爱你我真的无悔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小光棍节到了，最忌讳的就是单字。出门忌踩单车，生活切忌单调，工作切忌单打，寂寞时切忌单相思，对我的短信更不能照单全收哟。光棍节快乐！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今天小光棍节到，发你一条带有爱情魔力的短信！月老说收到短信的光棍，将会邂逅一段浪漫的爱情；收到短信的恋人，爱情将越来越美好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我天天吃大米，心里想的都是你！我从来不吃面，每天想见你一面！我一餐不喝汤，见不到你我心慌！我光喝酒不吃菜，今生今世把你赖！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你就像池塘里的荷随意绽放，让我扑朔迷离；那一池满是醉人的眼波，让思念止不住流淌；我愿做那池塘里的水，让这一生的幸福，留住你和我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我想把光棍节当情人节来过，你可以帮我吗？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一直有一段对你的深爱，放在那遥远的天籁，本想等缘的到来，我再对你表白，没想到遇到，那小子可真坏，非逼我下辈子重来，亲爱的，你能等我吗？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本以为今年的光棍节将会告别单身，没想到小光棍节时还是身单。不禁仰天长叹，需要等待到何年？短信送来祝愿，不要自哀自怜。金子总会发光，爱人就在不远。祝你早日脱“光”！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开怀一笑的瞬间，将喜悦洋溢，幸福快乐的时刻，将开心表白，送上一份真挚的祝福，愿你时刻拥有幸福的微笑，快乐的心情，健康的人生，如意的生活！你的味道让我着迷，你的倩影让我欢喜，你是那样的招人喜欢，你是男人心中的神，今天我要大声告白：其实我已经暗恋你很久了，我情有独钟的香烟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天很蓝，地很广，我的心，在思念；托清风，传相思，托细雨，诉情长；想着你，念着你，望着你，我的心，早已为你沦陷！可愿意，接受我的爱？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迷迷糊糊几十年，缠缠绵绵成云烟，聚聚散散没缘分，匆匆忙忙仍单身，孤孤单单一个人，冷冷清清一房间。光棍节快到了，但愿明年的光棍节有你作陪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女友几时有，把酒问群友，不知群里姑娘，可有男朋友？我欲离群而去，又恐进群不易，夜难眠，不应有醉，何时才能把梦圆？女有黑白美丑，男有高矮肥瘦，此事古难全，但愿群长久，光棍不再有！</w:t>
      </w:r>
      <w:r>
        <w:rPr/>
        <w:t>11</w:t>
      </w:r>
      <w:r>
        <w:rPr/>
        <w:t>月</w:t>
      </w:r>
      <w:r>
        <w:rPr/>
        <w:t>11</w:t>
      </w:r>
      <w:r>
        <w:rPr/>
        <w:t>日光棍节到了，祝愿大家吃好喝好过好每一天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5. </w:t>
      </w:r>
      <w:r>
        <w:rPr/>
        <w:t>甲怕光，乙怕光，喜结良缘入洞房；丙沾光，丁沾光，赶紧脱光奔小康；你也光，我也光，光棍节到心慌慌；不怕光，不沾光，找到对象幸福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