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狗咳嗽的一般原因及其解决办法"/>
      <w:r>
        <w:rPr/>
        <w:t>小狗咳嗽的一般原因及其解决办法</w:t>
      </w:r>
      <w:bookmarkEnd w:id="0"/>
    </w:p>
    <w:p>
      <w:pPr>
        <w:pStyle w:val="Heading2"/>
        <w:rPr/>
      </w:pPr>
      <w:bookmarkStart w:id="1" w:name="uat66"/>
      <w:r>
        <w:rPr/>
        <w:t>      </w:t>
      </w:r>
      <w:r>
        <w:rPr/>
        <w:t>小狗咳嗽的一般原因及其解决办法  </w:t>
      </w:r>
      <w:bookmarkEnd w:id="1"/>
    </w:p>
    <w:p>
      <w:pPr>
        <w:pStyle w:val="Normal"/>
        <w:rPr/>
      </w:pPr>
      <w:r>
        <w:rPr/>
        <w:t>       </w:t>
      </w:r>
      <w:r>
        <w:rPr/>
        <w:t>一、狗狗咳嗽的一般原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普通短暂的咳嗽</w:t>
      </w:r>
    </w:p>
    <w:p>
      <w:pPr>
        <w:pStyle w:val="Normal"/>
        <w:rPr/>
      </w:pPr>
      <w:r>
        <w:rPr/>
        <w:t>　　当狗狗兴奋、刚睡醒、受惊等原因都可能会致使它们咳嗽，这种咳嗽通常短促，会有其他症状，一般不需要太过担心。此外当狗狗从温室突然寒冷的室外，也可能会有短暂的咳嗽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呼吸系统问题</w:t>
      </w:r>
    </w:p>
    <w:p>
      <w:pPr>
        <w:pStyle w:val="Normal"/>
        <w:rPr/>
      </w:pPr>
      <w:r>
        <w:rPr/>
        <w:t>　　比如支气管炎、咽炎、喉炎和扁桃体炎等等呼吸疾病都可能致使狗狗们咳嗽，这些疾病长期下来都可能会对狗狗的健康有威胁，最好先向医生进行咨询再进行处理，千万不可以轻率处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感冒</w:t>
      </w:r>
    </w:p>
    <w:p>
      <w:pPr>
        <w:pStyle w:val="Normal"/>
        <w:rPr/>
      </w:pPr>
      <w:r>
        <w:rPr/>
        <w:t>　　感冒也是导致狗狗咳嗽的一个常见问题，尽早处理一般不会有多大问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幼犬当心是传染病所致</w:t>
      </w:r>
    </w:p>
    <w:p>
      <w:pPr>
        <w:pStyle w:val="Normal"/>
        <w:rPr/>
      </w:pPr>
      <w:r>
        <w:rPr/>
        <w:t>　　对于幼犬来说任何问题都应该引起我们的重视，尤其是对于未注射齐疫苗的幼犬来说，更是要留意。除了咳嗽之外还要注意是否有其他不良反应，因为传染病的初期症状和普通感冒非常相似。所以为了安全起见，最好先排除是传染病引起的。</w:t>
      </w:r>
    </w:p>
    <w:p>
      <w:pPr>
        <w:pStyle w:val="Normal"/>
        <w:rPr/>
      </w:pPr>
      <w:r>
        <w:rPr/>
        <w:t>　　二、狗狗咳嗽的解决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多观察狗狗的状况</w:t>
      </w:r>
    </w:p>
    <w:p>
      <w:pPr>
        <w:pStyle w:val="Normal"/>
        <w:rPr/>
      </w:pPr>
      <w:r>
        <w:rPr/>
        <w:t>　　当狗狗出现咳嗽，主人先不需要太过紧张，先分析咳嗽的原因，再对症下药。通常狗狗咳嗽没有带其他症状，那就只是因为灰尘或冷空气等刺激所引起，不需要治疗，休息一下即可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慢性支气管炎</w:t>
      </w:r>
    </w:p>
    <w:p>
      <w:pPr>
        <w:pStyle w:val="Normal"/>
        <w:rPr/>
      </w:pPr>
      <w:r>
        <w:rPr/>
        <w:t>　　狗狗长期咳嗽的原因通常为慢性支气管炎，主人可以以一瓶急支糖浆融入一片可待因，均匀后给狗狗服用</w:t>
      </w:r>
      <w:r>
        <w:rPr/>
        <w:t>;</w:t>
      </w:r>
      <w:r>
        <w:rPr/>
        <w:t>另外也可用那霉素或庆大霉素进行治疗，不过这些治疗都是在医院进行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咳嗽且有其它不良状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如果狗狗除了咳嗽之外还有其它的不良反应，而且咳嗽持续的时间已经比较长了，那么最好尽早送狗狗去医院进行检查。如果是传染病则要根据主人的医院看是否帮狗狗救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