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食品安全宣传标语"/>
      <w:r>
        <w:rPr/>
        <w:t>夏季食品安全宣传标语</w:t>
      </w:r>
      <w:bookmarkStart w:id="1" w:name="section"/>
      <w:bookmarkEnd w:id="0"/>
    </w:p>
    <w:p>
      <w:pPr>
        <w:pStyle w:val="Heading3"/>
        <w:rPr/>
      </w:pPr>
      <w:bookmarkStart w:id="2" w:name="twt7w"/>
      <w:bookmarkEnd w:id="1"/>
      <w:r>
        <w:rPr/>
        <w:t>夏季食品安全宣传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品关乎生命，安全重于泰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食品安全牢记心，健康幸福伴你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眼到、手到、心到，检测环节不可少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少吃一口垃圾食品，多享一年幸福人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营造食品安全大环境，呵护幸福健康小家庭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全面实施食品放心工程，促进经济社会协调发展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开口吃个爽，莫把安全忘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手牵手维护食品安全，心连心构筑和谐家园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食品安全齐监督，健康生活同构筑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欲想寿比南山，饮食安全为先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想要健康活到老，食品安全不能少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想要健康到老，食品安全不能少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安全食品连万家，食品安全靠大家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学好食品安全法，保证健康你我他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严把食品安全关，共谱和谐社会曲。</w:t>
      </w:r>
    </w:p>
    <w:p>
      <w:pPr>
        <w:pStyle w:val="Heading3"/>
        <w:rPr/>
      </w:pPr>
      <w:bookmarkStart w:id="3" w:name="夏季食品安全宣传标语-第2篇"/>
      <w:r>
        <w:rPr/>
        <w:t>夏季食品安全宣传标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品质检验严格做，优良品质有把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普及食品科学知识，提高安全防范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法行天下，食者无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欲食天下鲜，安全记心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食品安全从严把关，关爱生命责任如山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勤查狠抓严把关，食品安全重于山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自检互检，确保产品零缺点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群策群力共创食品安全，互助互爱同筑和谐家园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齐心协力抓食品安全，真心实意保群众健康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己所不食，勿施于人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人民群众吃得放心，喝得放心，用得放心，人民政府才能安心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原始记录要可靠，检测分析才有效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做无差错能收，向零缺点迈进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积一分公德拒黑心，买一份食品求放心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全面实施食品放心工程，促进经济社会和谐发展。</w:t>
      </w:r>
    </w:p>
    <w:p>
      <w:pPr>
        <w:pStyle w:val="Heading3"/>
        <w:rPr/>
      </w:pPr>
      <w:bookmarkStart w:id="4" w:name="夏季食品安全宣传标语-第3篇"/>
      <w:r>
        <w:rPr/>
        <w:t>夏季食品安全宣传标语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产品质量五缺陷，顾客服务无抱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把食品安全关，喜架健康幸福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保障食品安全，建设经济强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食品安全警钟长鸣，健康生活和谐温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蔬菜瓜果不能少，牛奶鸡蛋营养好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情系食品安全，心铸和谐家园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培养食品安全公德心，争做和谐社会文明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一心一意关注食品安全，十全十美创建和谐社会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建食品安全体系，保千家万户健康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建立诚信体系，保障食品安全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学好食品卫生法，保证健康你我他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对食品安全多一点关心，为有限的生命多一份责任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标本兼治，着力治本，构筑食品安全监管长效机制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食品安全共同监督，健康和谐人人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</w:t>
      </w:r>
      <w:r>
        <w:rPr/>
        <w:t>、食品安全齐监督，食品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