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范知识宣传标语"/>
      <w:r>
        <w:rPr/>
        <w:t>安全防范知识宣传标语</w:t>
      </w:r>
      <w:bookmarkStart w:id="1" w:name="section"/>
      <w:bookmarkEnd w:id="0"/>
    </w:p>
    <w:p>
      <w:pPr>
        <w:pStyle w:val="Heading3"/>
        <w:rPr/>
      </w:pPr>
      <w:bookmarkStart w:id="2" w:name="yo1wj"/>
      <w:bookmarkEnd w:id="1"/>
      <w:r>
        <w:rPr/>
        <w:t>安全防范知识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应急知识进社区，建设平安幸福家园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应急知识进企业，实现安全和谐发展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遵守重大行政决策程序，实行民主、科学、依法决策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注重校园安全工作，建设平安和谐校园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提高应急反应能力，增强公共安全意识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深化应急预案建设，夯实应急管理基础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任何单位和个人不得编造、传播虚假信息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加强应急物资储备保障，有效应对各类突发事件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加强应急科普宣教工作，提高公众安全防范意识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增强师生安全意识，提高自我保护能力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预防突发事件，保障公共安全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加强设施建设，提高监测能力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应急知识进学校，确保祖国未来茁壮成长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应急知识教育要从娃娃抓起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应急有预案，临事不慌乱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应急有方，从容天下。</w:t>
      </w:r>
    </w:p>
    <w:p>
      <w:pPr>
        <w:pStyle w:val="Heading3"/>
        <w:rPr/>
      </w:pPr>
      <w:bookmarkStart w:id="3" w:name="安全防范知识宣传标语-第2篇"/>
      <w:r>
        <w:rPr/>
        <w:t>安全防范知识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广东应急管理，分分秒秒伴你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公民、法人和其他组织有义务参与突发事件应对工作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多一份预防，少一份伤亡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危机关系你我他，应急管理为大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完善预报预警机制，做好应对工作准备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完善应急预案体系，打牢应急管理工作基础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加强评估分析，提升应急能力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加强风险隐患排查，消除突发事件隐患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加强应急管理，构建和谐社会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预防突发事件，保障公共安全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应急管理无小事，粗心大意误大事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危机关系你我他，应急管理为大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突发事件应对工作应当以人为本、预防为主、科学应对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同撑应急保护伞，共筑事故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单位和个人应当服从政府指挥，有序参加应急救援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