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贵州旅游注意事项有哪些"/>
      <w:r>
        <w:rPr/>
        <w:t>去贵州旅游注意事项有哪些</w:t>
      </w:r>
      <w:r>
        <w:rPr/>
        <w:t>?</w:t>
      </w:r>
      <w:bookmarkEnd w:id="0"/>
    </w:p>
    <w:p>
      <w:pPr>
        <w:pStyle w:val="Normal"/>
        <w:rPr/>
      </w:pPr>
      <w:r>
        <w:rPr/>
        <w:t>前言：贵州地貌属于中国西部高原山地，境内地势西高东低，自中部向北、东、南三面倾斜，平均海拔在</w:t>
      </w:r>
      <w:r>
        <w:rPr/>
        <w:t>1100</w:t>
      </w:r>
      <w:r>
        <w:rPr/>
        <w:t>米左右。贵州的也许多青年朋友旅游的不错选择，下面让我们先了解一下贵州旅游的注意事项吧。</w:t>
      </w:r>
      <w:r>
        <w:rPr/>
        <w:br/>
      </w:r>
    </w:p>
    <w:p>
      <w:pPr>
        <w:pStyle w:val="Heading2"/>
        <w:rPr/>
      </w:pPr>
      <w:bookmarkStart w:id="1" w:name="去贵州旅游注意事项有哪些-第1篇"/>
      <w:r>
        <w:rPr/>
        <w:t>去贵州旅游注意事项有哪些</w:t>
      </w:r>
      <w:r>
        <w:rPr/>
        <w:t xml:space="preserve">? 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　　去贵州旅游最佳时间</w:t>
      </w:r>
    </w:p>
    <w:p>
      <w:pPr>
        <w:pStyle w:val="Normal"/>
        <w:rPr/>
      </w:pPr>
      <w:r>
        <w:rPr/>
        <w:t>　　最佳季节是在</w:t>
      </w:r>
      <w:r>
        <w:rPr/>
        <w:t>3―10</w:t>
      </w:r>
      <w:r>
        <w:rPr/>
        <w:t>月。春夏秋季适宜游览。贵州的气候温暖湿润，属亚热带湿润季风气候。气温变化小，冬暖夏凉，气候宜人。</w:t>
      </w:r>
    </w:p>
    <w:p>
      <w:pPr>
        <w:pStyle w:val="Normal"/>
        <w:rPr/>
      </w:pPr>
      <w:r>
        <w:rPr>
          <w:b/>
        </w:rPr>
        <w:t>　　贵州旅游穿衣指南：</w:t>
      </w:r>
    </w:p>
    <w:p>
      <w:pPr>
        <w:pStyle w:val="Normal"/>
        <w:rPr/>
      </w:pPr>
      <w:r>
        <w:rPr/>
        <w:t>　　贵州虽说气候宜人，冬暖夏凉，但季节变化还是有的。冬季</w:t>
      </w:r>
      <w:r>
        <w:rPr/>
        <w:t>5℃</w:t>
      </w:r>
      <w:r>
        <w:rPr/>
        <w:t>左右，要做一定的防寒工作；夏季</w:t>
      </w:r>
      <w:r>
        <w:rPr/>
        <w:t>20℃</w:t>
      </w:r>
      <w:r>
        <w:rPr/>
        <w:t>左右，夏季着装，略微备件薄外套。此外，贵州降雨时节长（</w:t>
      </w:r>
      <w:r>
        <w:rPr/>
        <w:t>5―10</w:t>
      </w:r>
      <w:r>
        <w:rPr/>
        <w:t>月较集中），地形起伏导致的气候差异大，高海拔辐射强，因此防雨、防晒工作也很重要。</w:t>
      </w:r>
    </w:p>
    <w:p>
      <w:pPr>
        <w:pStyle w:val="Normal"/>
        <w:rPr/>
      </w:pPr>
      <w:r>
        <w:rPr>
          <w:b/>
        </w:rPr>
        <w:t>　　贵州旅游必备物品：</w:t>
      </w:r>
    </w:p>
    <w:p>
      <w:pPr>
        <w:pStyle w:val="Normal"/>
        <w:rPr/>
      </w:pPr>
      <w:r>
        <w:rPr/>
        <w:t>　　防雨用具</w:t>
      </w:r>
    </w:p>
    <w:p>
      <w:pPr>
        <w:pStyle w:val="Normal"/>
        <w:rPr/>
      </w:pPr>
      <w:r>
        <w:rPr/>
        <w:t>　　贵州雨季较长，日照时间短，不管哪个季节前往旅游，都最好带上雨伞、雨衣等。</w:t>
      </w:r>
    </w:p>
    <w:p>
      <w:pPr>
        <w:pStyle w:val="Normal"/>
        <w:rPr/>
      </w:pPr>
      <w:r>
        <w:rPr/>
        <w:t>　　防晒用品</w:t>
      </w:r>
    </w:p>
    <w:p>
      <w:pPr>
        <w:pStyle w:val="Normal"/>
        <w:rPr/>
      </w:pPr>
      <w:r>
        <w:rPr/>
        <w:t>　　云贵高原海拔较高，地形多变，紫外线辐射较强，墨镜、防晒霜等用具还是需要的。</w:t>
      </w:r>
    </w:p>
    <w:p>
      <w:pPr>
        <w:pStyle w:val="Normal"/>
        <w:rPr/>
      </w:pPr>
      <w:r>
        <w:rPr/>
        <w:t>　　防虫用品</w:t>
      </w:r>
    </w:p>
    <w:p>
      <w:pPr>
        <w:pStyle w:val="Normal"/>
        <w:rPr/>
      </w:pPr>
      <w:r>
        <w:rPr/>
        <w:t>　　如果到荔波、赤水等地，自然生态原始，植被茂盛，驱蚊水、止痒水等最好备一些。</w:t>
      </w:r>
    </w:p>
    <w:p>
      <w:pPr>
        <w:pStyle w:val="Normal"/>
        <w:rPr/>
      </w:pPr>
      <w:r>
        <w:rPr>
          <w:b/>
        </w:rPr>
        <w:t>　　贵州旅游风俗禁忌：</w:t>
      </w:r>
    </w:p>
    <w:p>
      <w:pPr>
        <w:pStyle w:val="Normal"/>
        <w:rPr/>
      </w:pPr>
      <w:r>
        <w:rPr/>
        <w:t>　　除汉族外，贵州还寓居着</w:t>
      </w:r>
      <w:r>
        <w:rPr/>
        <w:t>48</w:t>
      </w:r>
      <w:r>
        <w:rPr/>
        <w:t>个民族，各民族历史悠久，构成不同的民族文明和风俗，每年五光十色的民族节日达</w:t>
      </w:r>
      <w:r>
        <w:rPr/>
        <w:t>1000</w:t>
      </w:r>
      <w:r>
        <w:rPr/>
        <w:t>多个。每个民族的礼俗禁忌代表着不同民族的宗教文化和文化习俗，走进民族地区，如果我们对民族礼俗禁忌略知一二，就可以减少误会避免麻烦，以下是一些贵州常见的民族禁忌，仅供参考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喝拦路酒不能用手接，用嘴直接喝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主人给你敬酒，不能拒喝，多少都得喝一口或抿一下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喝酒前用筷子头沾酒滴地上敬祖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不能用筷子敲碗、打猫狗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主人还给你盛饭时如果吃饱了，不能说“不要了”，而要说“吃好了”；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碗里的饭菜必须吃完；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别人给你盛饭，应双手接；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你给别人盛饭菜，不能盛满，也不能只添一勺；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不坐在楼梯下，不抬头看人上楼；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不单独向少女或女主人赠送礼品；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在外面和不熟的人家不要摸小孩的头脸；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不随意摸少女的头和头饰；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不能在屋子里吹口哨、戴草帽；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晚上天黑后不能吹口哨；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不能坐在门槛上；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不要进入产妇和病人的房间；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不得跨越火糖，也不能用脚蹬或在上面放鞋袜、衣裤；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己婚者参加水族卯节不能上卯坡；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女人不能去参加吃鼓藏；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男人不能参加走阴；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花场上不能随意接受礼品；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少女赠送的礼品不能随意接受；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不能面对堂屋正中神位而坐；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看别人建房上梁时扔出的鸡落地前不能抢；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建房下大梁用的糯米粑在下好前不能抢；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禁止在家中谈论性方面的话题；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不能触摸和践踏民族宗教标志；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不许背靠神位而坐；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不许敲响铜鼓；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看行巫时不能嘻笑、议论；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看傩戏时不能进“桃源洞”；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进水族地区不能背靠大树、奇石而坐，更不能坐在上面；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对民族称呼时不能用“某子”；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与瑶族打交道不能问瑶浴药方；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不能坐别人的“红板凳”；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到回族地区或进清真饭店时，忌谈猪、狗肉。忌说“肥”字，一般是用“壮”代替“肥”；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进傣族寺庙的大殿或上傣家竹楼须脱鞋；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在傣家竹楼留宿，头的方向不能对着主人家房门，也不能从妇女的脚上跨过去。</w:t>
      </w:r>
    </w:p>
    <w:p>
      <w:pPr>
        <w:pStyle w:val="Heading2"/>
        <w:rPr/>
      </w:pPr>
      <w:bookmarkStart w:id="2" w:name="去贵州旅游注意事项有哪些-第2篇"/>
      <w:r>
        <w:rPr/>
        <w:t>去贵州旅游注意事项有哪些</w:t>
      </w:r>
      <w:r>
        <w:rPr/>
        <w:t xml:space="preserve">? 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b/>
        </w:rPr>
        <w:t>旅游计划要周密</w:t>
      </w:r>
    </w:p>
    <w:p>
      <w:pPr>
        <w:pStyle w:val="Normal"/>
        <w:rPr/>
      </w:pPr>
      <w:r>
        <w:rPr/>
        <w:t>　　国庆长假，特别是自助出游的朋友，事先要对旅游目的地有充分的了解，制定旅游的时间、路线、膳宿的具体计划，并带好导游图、有关地图及车、船时间表及必需的旅游物品。参加旅游团的</w:t>
      </w:r>
      <w:r>
        <w:rPr/>
        <w:t>`</w:t>
      </w:r>
      <w:r>
        <w:rPr/>
        <w:t>朋友也要注意，虽然你的大部分工作由旅行社已经帮您安排好，但是你还是有一部分的自由活动时间，如何充分利用好这部分时间，使自己的行程更加丰富，游玩的更加尽兴，就需要你同样在事先制定出周密的计划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b/>
        </w:rPr>
        <w:t>旅游药包随身带</w:t>
      </w:r>
    </w:p>
    <w:p>
      <w:pPr>
        <w:pStyle w:val="Normal"/>
        <w:rPr/>
      </w:pPr>
      <w:r>
        <w:rPr/>
        <w:t>　　外出旅游的过程中，因为到了陌生的环境，加上舟车劳顿，体制稍差的人肯定会有部分的不适感，还有一些旅行的时候难免出现的一些意外情况，如擦伤、崴脚等，这就需要朋友们自己在事先带上一些常用药品，以备不时之需，这时候就需要你随身带上一个小药包。但是在遇到复杂情况下，一定不要随便用药，并及时就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b/>
        </w:rPr>
        <w:t>旅途安全要牢记</w:t>
      </w:r>
    </w:p>
    <w:p>
      <w:pPr>
        <w:pStyle w:val="Normal"/>
        <w:rPr/>
      </w:pPr>
      <w:r>
        <w:rPr/>
        <w:t>　　旅游中有时会经过一些危险区域景点，如陡坡密林、悬崖蹊径、急流深洞等，这两年在旅游过程中，在景区中发生的意外情况也比比皆是，因此，在这些危险区域，要尽量结伴而行，时时牢记安全事项，千万不要独自冒险前往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b/>
        </w:rPr>
        <w:t>文明礼貌不可缺</w:t>
      </w:r>
    </w:p>
    <w:p>
      <w:pPr>
        <w:pStyle w:val="Normal"/>
        <w:rPr/>
      </w:pPr>
      <w:r>
        <w:rPr/>
        <w:t>　　旅游的过程，基本上都是在自己不熟悉的区域进行，因此不可以放松对自己的基本要求。外出旅游的时候，任何时间、任何场合，对人都要有礼貌，事事谦逊忍让，自觉遵守公共秩序，避免发生不必要的冲突，影响整个旅途中的旅游心情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b/>
        </w:rPr>
        <w:t>文物古迹需爱护</w:t>
      </w:r>
    </w:p>
    <w:p>
      <w:pPr>
        <w:pStyle w:val="Normal"/>
        <w:rPr/>
      </w:pPr>
      <w:r>
        <w:rPr/>
        <w:t>　　这是老生常谈的注意事项，旅游者每到一地都应自觉爱护文物古迹和景区的花草树木，不在景区、古迹上乱刻乱涂，这既是你素质的体现，也是对自然人文资源的一种爱护，同样也是在为我们的子孙后代保留一份可以传承的美丽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>
          <w:b/>
        </w:rPr>
        <w:t>入乡要随俗</w:t>
      </w:r>
    </w:p>
    <w:p>
      <w:pPr>
        <w:pStyle w:val="Normal"/>
        <w:rPr/>
      </w:pPr>
      <w:r>
        <w:rPr/>
        <w:t>　　我国是一个多民族的国家，少数民族众多，而现在很多的旅游活动都是发生在少数民族的聚居区域。各个少数民族有各自不同的宗教信仰和习俗忌讳。俗话说“入乡随俗”，我国在法律上都给予了少数民族很多的习俗保护，所以在进入少数民族聚居区旅游时，要尊重他们的传统习俗和生活中的禁忌，切不可忽视礼俗或由于行动上的不慎而引起不必要的冲突，为自己的旅游带来不便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>
          <w:b/>
        </w:rPr>
        <w:t>卫生健康要注意</w:t>
      </w:r>
    </w:p>
    <w:p>
      <w:pPr>
        <w:pStyle w:val="Normal"/>
        <w:rPr/>
      </w:pPr>
      <w:r>
        <w:rPr/>
        <w:t>　　每到长假时，很多医院都会发现病患人数激增，这些都是在长假时不注意饮食卫生而给身体带来伤害的案例。旅游在外，品尝当地名菜、名点，无疑是一种“饮食文化”的享受，但一定要注意饮食的卫生与健康，切忌暴饮暴食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防偷防骗牢记心看过《天下无贼》的朋友应该都会对火车上的偷、骗有一定的认识，同样，在我们的出行旅游过程中，有相当一部分人时时在惦记着别人口袋里的钱或贵重物品。因此，在旅游过程中“萍水相逢”时，切忌轻易深交，勿泄“机密”，以防上当受骗，给自己造成经济、财物上的损失。</w:t>
      </w:r>
    </w:p>
    <w:p>
      <w:pPr>
        <w:pStyle w:val="Heading2"/>
        <w:rPr/>
      </w:pPr>
      <w:bookmarkStart w:id="3" w:name="j708u"/>
      <w:r>
        <w:rPr/>
        <w:t>去贵州旅游注意事项有哪些</w:t>
      </w:r>
      <w:r>
        <w:rPr/>
        <w:t xml:space="preserve">? </w:t>
      </w:r>
      <w:r>
        <w:rPr/>
        <w:t>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贵州天气：由于贵州素有“天无三日晴”之称，贵州雨水天气较多，请带好雨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药品：当地由于是山区，多弯路，行车路程远，要常备晕车药品。请注意准备一些个人用的常用药品，以备不时之需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衣着：当地由于是山区，早晚温差较大，早晚较凉，要备外套；景区内山路较多，请穿便于行走的鞋子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）注意卫生与健康：各地特色小吃很多，要注意卫生，不要随意购买街边小贩的食品，以防急性腹泻疾病发生，影响行程。品尝当地菜及夜市小吃时要注意餐具的洁净，尽量避免吃生冷食品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）旅游出门在外，注意自身安全；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）请您小心保管自己的行李。特别是手机、钱包及其他贵重物品，贵重物品请寄存酒店总台；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）入住酒店，在休息的时候，请您关紧房门，勿理会一些骚扰电话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）在旅游过程中，请您随时注意自身安全，如无特殊原因，请勿擅自离团自由活动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）在游览过程中，请遵守时间，听从导游安排。如果需单独离队，请征得全陪导游同意，并随身携带当地所住宿饭店地址、电话，以免发生意外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）请尊重当地少数民族的生活和信仰，避免与当地居民发生冲突；购物时最好能听从导游人员的建议，以免发生不必要的纠纷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）贵州省属高原地区，请带一些防晒油、润唇膏、太阳镜、雨伞等备用物品，平日注意多喝水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）晕车的游客请自备“晕车丸”，于开车前</w:t>
      </w:r>
      <w:r>
        <w:rPr/>
        <w:t>30</w:t>
      </w:r>
      <w:r>
        <w:rPr/>
        <w:t>分钟服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3</w:t>
      </w:r>
      <w:r>
        <w:rPr/>
        <w:t>）在浴缸内淋浴时，请拉起浴帘并将帘子末端放置在浴缸内，以防溅湿地板引起地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