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金鱼的喂养环境应该是怎样的"/>
      <w:r>
        <w:rPr/>
        <w:t>草金鱼的喂养环境应该是怎样的？</w:t>
      </w:r>
      <w:bookmarkEnd w:id="0"/>
    </w:p>
    <w:p>
      <w:pPr>
        <w:pStyle w:val="Normal"/>
        <w:rPr/>
      </w:pPr>
      <w:r>
        <w:rPr>
          <w:b/>
        </w:rPr>
        <w:t>草金鱼的喂养环境应该是怎样的？</w:t>
      </w:r>
    </w:p>
    <w:p>
      <w:pPr>
        <w:pStyle w:val="Normal"/>
        <w:rPr/>
      </w:pPr>
      <w:r>
        <w:rPr/>
        <w:t xml:space="preserve">　 </w:t>
      </w:r>
      <w:r>
        <w:rPr/>
        <w:t>1</w:t>
      </w:r>
      <w:r>
        <w:rPr/>
        <w:t>、换水</w:t>
      </w:r>
    </w:p>
    <w:p>
      <w:pPr>
        <w:pStyle w:val="Normal"/>
        <w:rPr/>
      </w:pPr>
      <w:r>
        <w:rPr/>
        <w:t>　　要经常换水，能增加水中的溶解氧。换水时只能换去三分之一至四分之一，不能一下子换去很多，鱼儿不适应。保持水族箱中水质澄清至为重要。水中有充足的溶解氧鱼才能生长，长的快。否则就停止生长，甚至死亡。 什么时候换水，没有定论，可根据水质而定，水质混浊的多换，否则少换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喂食</w:t>
      </w:r>
    </w:p>
    <w:p>
      <w:pPr>
        <w:pStyle w:val="Normal"/>
        <w:rPr/>
      </w:pPr>
      <w:r>
        <w:rPr/>
        <w:t>　　饲喂的都是富有营养的动物性饲料和白芝麻等。动物性饲料如水蚤、蚯蚓、黄粉虫、青虫、皮虫等。主要喂食的是蚯蚓和白芝麻。红、黑的蚯蚓都可喂。不要喂买来的劣质金鱼饲料。因为这种饲料淀粉太多，营养差，不易消化，水质容易污染，金鱼吃了营养不良，金鱼生长就比较慢了，还容易得病。金鱼只要吃的是容易消化的食物是不会撑死的。 什么时候喂食，一般每天上午、下午各一次，不宜多喂，以吃尽为止。否则会污染水质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光照</w:t>
      </w:r>
    </w:p>
    <w:p>
      <w:pPr>
        <w:pStyle w:val="Normal"/>
        <w:rPr/>
      </w:pPr>
      <w:r>
        <w:rPr/>
        <w:t>　　最好把鱼缸放在有阳光照 射</w:t>
      </w:r>
      <w:r>
        <w:rPr/>
        <w:t>1-2</w:t>
      </w:r>
      <w:r>
        <w:rPr/>
        <w:t>小时的地方。这样利用阳光的紫外线杀菌。起到防病的作用。这样可以减少疾病。尽量做到鱼病预防为主，用药为辅。同时，由于光合作用，鱼体的颜色也比较鲜艳美观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放养密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家养的长方形水族箱因体积较小，千万不可多养，宜少不宜多。如在长为</w:t>
      </w:r>
      <w:r>
        <w:rPr/>
        <w:t>40</w:t>
      </w:r>
      <w:r>
        <w:rPr/>
        <w:t>厘米、宽</w:t>
      </w:r>
      <w:r>
        <w:rPr/>
        <w:t>25</w:t>
      </w:r>
      <w:r>
        <w:rPr/>
        <w:t>厘米、高</w:t>
      </w:r>
      <w:r>
        <w:rPr/>
        <w:t>30</w:t>
      </w:r>
      <w:r>
        <w:rPr/>
        <w:t>厘米的容器内，可饲养</w:t>
      </w:r>
      <w:r>
        <w:rPr/>
        <w:t>5</w:t>
      </w:r>
      <w:r>
        <w:rPr/>
        <w:t>～</w:t>
      </w:r>
      <w:r>
        <w:rPr/>
        <w:t>7</w:t>
      </w:r>
      <w:r>
        <w:rPr/>
        <w:t>厘米长的小金鱼</w:t>
      </w:r>
      <w:r>
        <w:rPr/>
        <w:t xml:space="preserve">6 </w:t>
      </w:r>
      <w:r>
        <w:rPr/>
        <w:t>～</w:t>
      </w:r>
      <w:r>
        <w:rPr/>
        <w:t>8</w:t>
      </w:r>
      <w:r>
        <w:rPr/>
        <w:t>尾。如直径为</w:t>
      </w:r>
      <w:r>
        <w:rPr/>
        <w:t>26</w:t>
      </w:r>
      <w:r>
        <w:rPr/>
        <w:t>厘米、高为</w:t>
      </w:r>
      <w:r>
        <w:rPr/>
        <w:t>13</w:t>
      </w:r>
      <w:r>
        <w:rPr/>
        <w:t>厘米的圆形玻璃缸，可养</w:t>
      </w:r>
      <w:r>
        <w:rPr/>
        <w:t>4</w:t>
      </w:r>
      <w:r>
        <w:rPr/>
        <w:t>～</w:t>
      </w:r>
      <w:r>
        <w:rPr/>
        <w:t>6</w:t>
      </w:r>
      <w:r>
        <w:rPr/>
        <w:t>厘米的小金鱼</w:t>
      </w:r>
      <w:r>
        <w:rPr/>
        <w:t>4</w:t>
      </w:r>
      <w:r>
        <w:rPr/>
        <w:t>～</w:t>
      </w:r>
      <w:r>
        <w:rPr/>
        <w:t>6</w:t>
      </w:r>
      <w:r>
        <w:rPr/>
        <w:t>尾。鱼体身长超过</w:t>
      </w:r>
      <w:r>
        <w:rPr/>
        <w:t>8</w:t>
      </w:r>
      <w:r>
        <w:rPr/>
        <w:t>厘米的成鱼，不宜在小型的玻璃缸中饲养，而需在大玻璃缸中或的陶瓷缸中饲养，并配以小型充氧机备用，以防缺氧。这些放养密度只是参考数字，还要看水温的高低、鱼体的强弱和水质的好坏来决定，不能机械行事。一般说来，鱼体大，养数少</w:t>
      </w:r>
      <w:r>
        <w:rPr/>
        <w:t>;</w:t>
      </w:r>
      <w:r>
        <w:rPr/>
        <w:t>冬季多养，夏季少养</w:t>
      </w:r>
      <w:r>
        <w:rPr/>
        <w:t>;</w:t>
      </w:r>
      <w:r>
        <w:rPr/>
        <w:t>水温低时可多养，水温高时要少养。家养金鱼，如掌握了上述要点，就一定能够使金鱼保持健康活泼，色彩鲜艳，游弋水中，受人喜爱，使您百看不厌，其乐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