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拍照禁忌"/>
      <w:r>
        <w:rPr/>
        <w:t>西藏拍照禁忌</w:t>
      </w:r>
      <w:bookmarkEnd w:id="0"/>
    </w:p>
    <w:p>
      <w:pPr>
        <w:pStyle w:val="Normal"/>
        <w:rPr/>
      </w:pPr>
      <w:r>
        <w:rPr/>
        <w:t>前言：说到西藏，就会想到气势壮观的布达拉宫，扣人心弦的林芝桃花，还有虔诚沧桑的藏族朋友的脸庞。西藏的自然景观、人文风情、宗教文化，吸引着全球各地的游客，但在游玩的时候，请收敛那些长枪短炮，尊重藏族文化等于尊重自己。</w:t>
      </w:r>
      <w:r>
        <w:rPr/>
        <w:br/>
      </w:r>
    </w:p>
    <w:p>
      <w:pPr>
        <w:pStyle w:val="Normal"/>
        <w:rPr/>
      </w:pPr>
      <w:r>
        <w:rPr/>
        <w:t>　　在西藏，藏族人民都信教，孩子很小时就被长辈带近庙里朝拜。在寺庙内，我们要肃静，就座时身子要端正，不要坐活佛的座位。在殿内不准用手乱抚摸经书、佛像、壁画、法器等、更不能从上面跨过。不要随地吐痰、吸烟和大声喧哗，未经寺庙人员同意不要随意拍照，进寺庙时请摘下帽子，参观寺庙时不能穿拖鞋，短裤，女士请勿穿比较暴露的衣饰</w:t>
      </w:r>
      <w:r>
        <w:rPr/>
        <w:t>(</w:t>
      </w:r>
      <w:r>
        <w:rPr/>
        <w:t>如短裙</w:t>
      </w:r>
      <w:r>
        <w:rPr/>
        <w:t>/</w:t>
      </w:r>
      <w:r>
        <w:rPr/>
        <w:t>短裤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b/>
        </w:rPr>
        <w:t>注意：</w:t>
      </w:r>
      <w:r>
        <w:rPr/>
        <w:t>西藏的寺庙有许多是不允许拍照的，比如布达拉宫内部，这种情况最好不要，以免发生不愉快的事。也有些寺庙或人文景观拍照需要付费，比如那曲比如县的骷髅墙，拍照、摄像需另付的费用远远高出景点门票价格，所以拍照前请先弄清楚状况。</w:t>
      </w:r>
    </w:p>
    <w:p>
      <w:pPr>
        <w:pStyle w:val="Normal"/>
        <w:rPr/>
      </w:pPr>
      <w:r>
        <w:rPr/>
        <w:t>　　另外，如果想给朝圣者拍照，请提前给他们打个招呼，以示尊重，他们都很友好，也不会不让拍，如果你答应给人家寄照片，最好说到做到，否则就不要盲目的许诺，以维护我们广大游客的形象，不要被纯朴的藏族人民视为轻信的坏人。</w:t>
      </w:r>
    </w:p>
    <w:p>
      <w:pPr>
        <w:pStyle w:val="Normal"/>
        <w:rPr/>
      </w:pPr>
      <w:r>
        <w:rPr/>
        <w:t>　　藏族姑娘用手挡住了整个脸，表示抗议。可没有人在乎！这些长枪短炮的</w:t>
      </w:r>
      <w:r>
        <w:rPr/>
        <w:t>'</w:t>
      </w:r>
      <w:r>
        <w:rPr/>
        <w:t>摄影器材，反而使拍摄者丧失了作为一个“人类”最朴实的平等和尊重。</w:t>
      </w:r>
    </w:p>
    <w:p>
      <w:pPr>
        <w:pStyle w:val="Normal"/>
        <w:rPr/>
      </w:pPr>
      <w:r>
        <w:rPr/>
        <w:t>　　另外，当藏族朋友示意不要拍的时候要尊重人家，这不是有没有付钱的问题，而是一种人与人交流最基本的尊重和互谅。就算是有付钱也不代表可以为所欲为，起码要有一定的空间距离，而不是巴不得把镜头贴在对方的鼻子前拍。</w:t>
      </w:r>
    </w:p>
    <w:p>
      <w:pPr>
        <w:pStyle w:val="Normal"/>
        <w:rPr/>
      </w:pPr>
      <w:r>
        <w:rPr/>
        <w:t>　　大部分寺庙殿内是不允许拍照的，大昭寺，小昭寺，布达拉宫都不可以拍照，寺庙殿外可以拍照。</w:t>
      </w:r>
    </w:p>
    <w:p>
      <w:pPr>
        <w:pStyle w:val="Normal"/>
        <w:rPr/>
      </w:pPr>
      <w:r>
        <w:rPr/>
        <w:t>　　仓姑寺只要购买门票进入之后，就可以随意拍照。日喀则的扎什伦布寺各个殿拍照有价格，先找管理人员交钱再拍照，免得不愉快。江孜的白居寺和扎什伦布寺差不多，不同的佛殿要各自交钱才能拍照。请记住，佛殿内拍照不要用闪光灯。</w:t>
      </w:r>
    </w:p>
    <w:p>
      <w:pPr>
        <w:pStyle w:val="Normal"/>
        <w:rPr/>
      </w:pPr>
      <w:r>
        <w:rPr/>
        <w:t>　　那个远离城市没有喧嚣的圣地，承载了太多自然的美景、纯朴的人文。其实旅途中捕捉当地的人文风情，本是无可厚非的事。人文摄影作为摄影重要的一部分，向更多的世人展现当地独特的风貌、习俗、文化，但是不管是摄影师还作为最普通的旅人，人文摄影的根本目的是展现人文关怀，如果现在变成了一种侵犯和掠夺，便失去了意义。</w:t>
      </w:r>
    </w:p>
    <w:p>
      <w:pPr>
        <w:pStyle w:val="Normal"/>
        <w:rPr/>
      </w:pPr>
      <w:r>
        <w:rPr/>
        <w:t>　　摄影的本质是记录，是记录自然，记录生命，记录生活。而不是去掠夺，去猎奇，去暴力围观。怀着敬畏之心去摄影，才能让你的作品有充满真实的笑脸，充满真诚的眼神。如果你喜欢拍照甚至被拍，你又怎么能把这种喜好强加在一个你并不熟悉的人身上，请不要为了自己欲望而去打搅别人的生活？摄影要记录最真实的美好，对信仰必须怀有敬畏之心，沟通和尊重方能换来虔诚和友善。</w:t>
      </w:r>
    </w:p>
    <w:p>
      <w:pPr>
        <w:pStyle w:val="Normal"/>
        <w:rPr/>
      </w:pPr>
      <w:r>
        <w:rPr/>
        <w:t>　　西藏很大，不夸张的说处处都是风景，只要不在购买门票的旅游风景区内，拍照都是很方便的。进入景区之后，如果想拍牛、羊还是藏族朋友的脸庞，拍照之前可以和他们先说声：扎西德勒，我可以拍照么？他们会很友善的告诉你们是否要收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请尊重每个民族的文化风俗，做个文明的游客，让美保持距离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