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世界环境日的宣传标语"/>
      <w:r>
        <w:rPr/>
        <w:t>有关世界环境日的宣传标语</w:t>
      </w:r>
      <w:bookmarkStart w:id="1" w:name="section"/>
      <w:bookmarkEnd w:id="0"/>
    </w:p>
    <w:p>
      <w:pPr>
        <w:pStyle w:val="Heading3"/>
        <w:rPr/>
      </w:pPr>
      <w:bookmarkStart w:id="2" w:name="117oh"/>
      <w:bookmarkEnd w:id="1"/>
      <w:r>
        <w:rPr/>
        <w:t>有关世界环境日的宣传标语</w:t>
      </w:r>
      <w:bookmarkEnd w:id="2"/>
    </w:p>
    <w:p>
      <w:pPr>
        <w:pStyle w:val="Normal"/>
        <w:rPr/>
      </w:pPr>
      <w:r>
        <w:rPr/>
        <w:t>阳光是温暖的，花草是芬芳的，溪流是清澈的，小鸟是欢快的，空气是清新的，环境是优美的，祝福是及时的，世界环境日，愿你爱护环境，珍爱美好家园！</w:t>
      </w:r>
    </w:p>
    <w:p>
      <w:pPr>
        <w:pStyle w:val="Normal"/>
        <w:rPr/>
      </w:pPr>
      <w:r>
        <w:rPr/>
        <w:t>大雁，喜欢湛蓝的天空；鱼儿，喜欢清凌的泉水；小鸟，喜欢茂密的树林；草虫，喜欢翠绿的大地；人儿，喜欢美丽的环境；世界环境日，珍爱生命，保护环境，从我做起。</w:t>
      </w:r>
    </w:p>
    <w:p>
      <w:pPr>
        <w:pStyle w:val="Normal"/>
        <w:rPr/>
      </w:pPr>
      <w:r>
        <w:rPr/>
        <w:t>"</w:t>
      </w:r>
      <w:r>
        <w:rPr/>
        <w:t>风调雨顺始自环境保护，人寿年丰源于生态平衡，积德行善种花植草，造福后代栽种小树，百年大计环保第一。六月五日世界环境日，祝愿朋友快乐环保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六月五日，世界环保，生命之源，十分珍宝，节约用水，意义重大，从我做起，细节注意，各项洗漱，节约牢记，多次利用，提高效益，关紧龙头，不让漏滴。世界环境日节约用水，你我大家共努力！</w:t>
      </w:r>
      <w:r>
        <w:rPr/>
        <w:t>"</w:t>
      </w:r>
    </w:p>
    <w:p>
      <w:pPr>
        <w:pStyle w:val="Normal"/>
        <w:rPr/>
      </w:pPr>
      <w:r>
        <w:rPr/>
        <w:t>环境好了，城市更美了；环境好了，心情更舒畅；环境好了，身体更健康；环境好了，地球母亲不再哭泣。环境是人类生存的基石，保护环境就是保护我们自己。六月五日，世界环境日，让环境保护成为一种习惯！</w:t>
      </w:r>
    </w:p>
    <w:p>
      <w:pPr>
        <w:pStyle w:val="Normal"/>
        <w:rPr/>
      </w:pPr>
      <w:r>
        <w:rPr/>
        <w:t>世界环境日，让我们拒绝野生动物；拒绝一次性消耗品；拒绝乱扔乱弃；拒绝乱采乱伐；拒绝噪声杂音，让生活绿色化，健康化。愿你爱护环境，让生活甜又美！</w:t>
      </w:r>
    </w:p>
    <w:p>
      <w:pPr>
        <w:pStyle w:val="Normal"/>
        <w:rPr/>
      </w:pPr>
      <w:r>
        <w:rPr/>
        <w:t>花点时间环保，这是健康必要。花点时间环保，这是开心起跑。花点时间环保，这是快乐之道。花点时间环保，这是幸福需要。世界环境日，花点时间营造环境，社会和谐更美好。</w:t>
      </w:r>
    </w:p>
    <w:p>
      <w:pPr>
        <w:pStyle w:val="Normal"/>
        <w:rPr/>
      </w:pPr>
      <w:r>
        <w:rPr/>
        <w:t>世界环境日又来到，绿色生活尤为重要：绿肥红瘦生活快乐，花红柳绿身体健康，灯红酒绿日子逍遥，友情提示别戴绿帽子哦！世界环境日祝你生活幸福，健康美满！</w:t>
      </w:r>
    </w:p>
    <w:p>
      <w:pPr>
        <w:pStyle w:val="Normal"/>
        <w:rPr/>
      </w:pPr>
      <w:r>
        <w:rPr/>
        <w:t>"</w:t>
      </w:r>
      <w:r>
        <w:rPr/>
        <w:t>世界环境日，环保在当即，烟是坏东西，环保先除掉，家人有吸烟，奉劝快戒掉，垃圾分类放，焚烧污染重，维护体健康，保持没有烟。六月五日世界环境日，请大家争创无烟环境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六月五日到，世界要环保，要想生活美，环保最重要，人类不环保，地球受不了，污染太严重，以后不得了，人人都环保，世界真美妙！世界环境日祝愿大家快乐来环保。</w:t>
      </w:r>
      <w:r>
        <w:rPr/>
        <w:t>"</w:t>
      </w:r>
    </w:p>
    <w:p>
      <w:pPr>
        <w:pStyle w:val="Normal"/>
        <w:rPr/>
      </w:pPr>
      <w:r>
        <w:rPr/>
        <w:t>世界环境日，环保今天做，创造美好的环境，从小事做起，从自身做起，保护有限的自然资源，保护人类生存的环境，愿我们生活得更快乐。</w:t>
      </w:r>
    </w:p>
    <w:p>
      <w:pPr>
        <w:pStyle w:val="Normal"/>
        <w:rPr/>
      </w:pPr>
      <w:r>
        <w:rPr/>
        <w:t>用细心浇灌了，花朵才会鲜艳；用爱心呵护了，河水才会清澈；用耐心整治了，荒漠才会退缩；你我努力付出了，环境才会美丽。</w:t>
      </w:r>
      <w:r>
        <w:rPr/>
        <w:t>6</w:t>
      </w:r>
      <w:r>
        <w:rPr/>
        <w:t>月</w:t>
      </w:r>
      <w:r>
        <w:rPr/>
        <w:t>5</w:t>
      </w:r>
      <w:r>
        <w:rPr/>
        <w:t>日世界环境日，让我们携手保护环境，保护地球母亲！</w:t>
      </w:r>
    </w:p>
    <w:p>
      <w:pPr>
        <w:pStyle w:val="Normal"/>
        <w:rPr/>
      </w:pPr>
      <w:r>
        <w:rPr/>
        <w:t>少排点低碳，蓝天更蓝，空气更清新，少污染环境，树木葱盛，鸟儿欢唱，少排污水，河流清澈，河源清洁，世界环境日到，环保环境从我做起，创造绿色家园，共创美好家园。</w:t>
      </w:r>
    </w:p>
    <w:p>
      <w:pPr>
        <w:pStyle w:val="Normal"/>
        <w:rPr/>
      </w:pPr>
      <w:r>
        <w:rPr/>
        <w:t>保护树木，生活更美丽；保护河流，生活更滋润；保护动物，生活更有趣；保护空气，生活更和谐。世界环境日，愿你保护环境，让生活更甜美！</w:t>
      </w:r>
    </w:p>
    <w:p>
      <w:pPr>
        <w:pStyle w:val="Normal"/>
        <w:rPr/>
      </w:pPr>
      <w:r>
        <w:rPr/>
        <w:t>世界环境日到，小小倡议瞧一瞧。为了低碳，上班请小跑；为了环保，出行带绿帽；为了节能，请用小灯泡；为了生态，多爱护花草；为了幸福，环境保护好。世界环境日到，祝你心情好，幸福罩，开心笑！</w:t>
      </w:r>
    </w:p>
    <w:p>
      <w:pPr>
        <w:pStyle w:val="Normal"/>
        <w:rPr/>
      </w:pPr>
      <w:r>
        <w:rPr/>
        <w:t>地球是个家，包括你我他，环境很美丽，维护靠大家。每人出点力，家庭更美丽；每人多奉献，生活美好又灿烂。世界环境日，大家齐努力，美化好环境，幸福你我他！</w:t>
      </w:r>
    </w:p>
    <w:p>
      <w:pPr>
        <w:pStyle w:val="Normal"/>
        <w:rPr/>
      </w:pPr>
      <w:r>
        <w:rPr/>
        <w:t>环保无小事，大家齐动手，每人植棵树，地球绿油油，每人省度电，资源用不完，低碳好习惯，人人齐称赞，环保短信发，多多做宣传，环境保护日，咱都做贡献。</w:t>
      </w:r>
    </w:p>
    <w:p>
      <w:pPr>
        <w:pStyle w:val="Normal"/>
        <w:rPr/>
      </w:pPr>
      <w:r>
        <w:rPr/>
        <w:t>以保护环境为基，美好欢歌一路行；与爱护环境做邻，快乐传承民同喜；发展日新月异，环境也是大问题；爱护环境是幸福的奠基，世界环境日，为了生活更美好，一定要爱护环境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木成荫柳成行，空气清新人向往，低碳节约护环境，摒弃陋习从己起。世界环境日，让我们保护环境，呵护生命，让世界更美丽，让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