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西藏的路上有狼吗"/>
      <w:r>
        <w:rPr/>
        <w:t>去西藏的路上有狼吗</w:t>
      </w:r>
      <w:bookmarkEnd w:id="0"/>
    </w:p>
    <w:p>
      <w:pPr>
        <w:pStyle w:val="Normal"/>
        <w:rPr/>
      </w:pPr>
      <w:r>
        <w:rPr/>
        <w:t>前言：西藏，简称“藏”，首府拉萨市，位于中华人民共和国西南地区，是中国五个少数民族自治区之一。</w:t>
      </w:r>
      <w:r>
        <w:rPr/>
        <w:br/>
      </w:r>
    </w:p>
    <w:p>
      <w:pPr>
        <w:pStyle w:val="Heading2"/>
        <w:rPr/>
      </w:pPr>
      <w:bookmarkStart w:id="1" w:name="去西藏的路上有狼吗-第1篇"/>
      <w:r>
        <w:rPr/>
        <w:t>去西藏的路上有狼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今天有个朋友问卓玛，他想春天的时候自驾去一次西藏，因为看了最近动物园老虎吃人的新闻，所以他特别担心去西藏的路上，会不会碰到像老虎这样的危险动物，比如说狼。</w:t>
      </w:r>
    </w:p>
    <w:p>
      <w:pPr>
        <w:pStyle w:val="Normal"/>
        <w:rPr/>
      </w:pPr>
      <w:r>
        <w:rPr/>
        <w:t>　　首先可以肯定的是，由于西藏高原地区人烟稀少，所以的狼的数量比内地多很多。比如在纪录片《第三极》里有一个片段，一个藏民家的羊晚上被狼给咬死了很多只，最后政府来人补偿了相关损失，再比如在电影《塔洛》里，男主人公是一个放羊的人，他每天晚上都要放几个二响炮来吓狼，目的就是保护羊的安全。</w:t>
      </w:r>
    </w:p>
    <w:p>
      <w:pPr>
        <w:pStyle w:val="Normal"/>
        <w:rPr/>
      </w:pPr>
      <w:r>
        <w:rPr/>
        <w:t>　　那去西藏旅游，路上也会遇到狼吗？根据卓玛多年在藏区的生活经验来看，游客走的路一般都是很成熟的路线，所以遇到狼的机率特别小，但有时候也会遇到。</w:t>
      </w:r>
    </w:p>
    <w:p>
      <w:pPr>
        <w:pStyle w:val="Normal"/>
        <w:rPr/>
      </w:pPr>
      <w:r>
        <w:rPr/>
        <w:t>　　现在主流的进藏路线大概有四五条，其中川藏线、滇藏线上基本上不可能会遇到狼，因为这两条路线上人相对较多，最有可能会遇到狼的是青藏线上。</w:t>
      </w:r>
    </w:p>
    <w:p>
      <w:pPr>
        <w:pStyle w:val="Normal"/>
        <w:rPr/>
      </w:pPr>
      <w:r>
        <w:rPr/>
        <w:t>　　卓玛就在青藏线上见过三四次狼，有一次我们开车赶路去格尔木，在拉萨至当雄中间就看到过一匹孤狼，那狼机灵得很，没等我们拍照一下子就消失，另个几次是在可可西里看到的。</w:t>
      </w:r>
    </w:p>
    <w:p>
      <w:pPr>
        <w:pStyle w:val="Normal"/>
        <w:rPr/>
      </w:pPr>
      <w:r>
        <w:rPr/>
        <w:t>　　除了青藏线上外，西藏狼最多的地方是阿里地区，看过一个报道，两名游客在西藏阿里宿营时被帐篷外的狼叫声惊醒，怀疑被狼群围困，于是打电话向西藏阿里边防支队日松边防派出所求援，官兵最后利用强光手电、探照灯强光照射狼的眼睛、车辆制造巨大噪音的方式才成功将狼群驱散。</w:t>
      </w:r>
    </w:p>
    <w:p>
      <w:pPr>
        <w:pStyle w:val="Heading3"/>
        <w:rPr/>
      </w:pPr>
      <w:bookmarkStart w:id="2" w:name="rmxgk"/>
      <w:r>
        <w:rPr/>
        <w:t>　　在西藏旅游时，如何避免遇到狼呢？如果遇到了该怎么办呢？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尽量不要沿路野营和骑夜路，特别是像阿里这种地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遇到狼群时要立马报警，千万不要撒腿就跑，你跑不过狼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狼怕火、怕响器，可以敲打随身携带的金属物品，也可以通过大吼吓退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友情提醒，狼是国家二级保护动物。</w:t>
      </w:r>
    </w:p>
    <w:p>
      <w:pPr>
        <w:pStyle w:val="Heading2"/>
        <w:rPr/>
      </w:pPr>
      <w:bookmarkStart w:id="3" w:name="去西藏的路上有狼吗-第2篇"/>
      <w:r>
        <w:rPr/>
        <w:t>去西藏的路上有狼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西藏，不知道是什么吸引着你。或许是看到那些骑行川藏线的骑友，那些自驾川进青出的组队伙伴，或者是几步一趴的朝圣藏民。不管是什么原因，你自己心中都会有一个念想，那个是支撑着你到终点的梁柱。</w:t>
      </w:r>
    </w:p>
    <w:p>
      <w:pPr>
        <w:pStyle w:val="Normal"/>
        <w:rPr/>
      </w:pPr>
      <w:r>
        <w:rPr/>
        <w:t>　　当骑行成为了很多人的首选时，一部分人却是另辟蹊径，打算用双脚来挑战这条</w:t>
      </w:r>
      <w:r>
        <w:rPr/>
        <w:t>318</w:t>
      </w:r>
      <w:r>
        <w:rPr/>
        <w:t>国道。那这是一个什么概念呢？如果从成都出发，去到拉萨的话，这段路也是有两千多公里，而且路上也是会遇到很多的突发情况。</w:t>
      </w:r>
    </w:p>
    <w:p>
      <w:pPr>
        <w:pStyle w:val="Normal"/>
        <w:rPr/>
      </w:pPr>
      <w:r>
        <w:rPr/>
        <w:t>　　按照我们一般的</w:t>
      </w:r>
      <w:r>
        <w:rPr/>
        <w:t>'</w:t>
      </w:r>
      <w:r>
        <w:rPr/>
        <w:t>步行速度，一天能走五六十公里是很不错了，不过那边天黑的晚点，体力好点的话估计可以多走一些路程的。很多人虽说是徒步西藏，但真正全程走下来的没有几个人，基本是走不动了或者脚受不了，这个时候往往会选择搭车。而且在徒步前，是需要提前计划好的，一些人因为达到不了计划的地方，也是会选择搭车的，毕竟肯定是比在野外过夜要好要安全。</w:t>
      </w:r>
    </w:p>
    <w:p>
      <w:pPr>
        <w:pStyle w:val="Normal"/>
        <w:rPr/>
      </w:pPr>
      <w:r>
        <w:rPr/>
        <w:t>　　在徒步中，也是会遇到我们所料不及的情况，在山顶突然下大雪，这个景象我没有遇到过，但是听一个骑友讲过，一下子经历春夏秋冬，真的是有可能的。一旦在山顶下雨，气温也是骤降，有好几次我都是到了山顶，然后没过几分钟就下起大雨，冻得手脚发麻，这些也只是自然灾害。还有路上会遇到野狗，狼的话川藏、滇藏这边应该是没有的。</w:t>
      </w:r>
    </w:p>
    <w:p>
      <w:pPr>
        <w:pStyle w:val="Normal"/>
        <w:rPr/>
      </w:pPr>
      <w:r>
        <w:rPr/>
        <w:t>　　在芒康和快到工布江达这两个区域，特别的要注意野狗。它们是会吃人肉的，看到我们来了，它们的眼神都变了。出芒康县的时候，在上坡途中被一只野狗跟着，还好没有追上来。在我骑行拉萨的最后一天是遇到了三只野狗，一看到我它们立马冲了下来，好像是很久没有吃东西，突然有吃的了，那种眼神我不知道怎么形容。</w:t>
      </w:r>
    </w:p>
    <w:p>
      <w:pPr>
        <w:pStyle w:val="Normal"/>
        <w:rPr/>
      </w:pPr>
      <w:r>
        <w:rPr/>
        <w:t>　　在晚上还是建议不要在野外住宿，或者可以找个牧民家里借宿，那么一个人烟稀少的地方，出了事情真的不好办。</w:t>
      </w:r>
    </w:p>
    <w:p>
      <w:pPr>
        <w:pStyle w:val="Normal"/>
        <w:rPr/>
      </w:pPr>
      <w:r>
        <w:rPr/>
        <w:t>　　无人去的话是在青藏线上，青海到拉萨这段路。应该说风景是最美的，大部分都是高原，可以看到连绵不断的雪山，有无人机的话就带来吧，那个拍出来的视频绝对震撼。不过美景和风险共存，这就好比颜色鲜艳的动物，即诱惑人，又充满着巨大的危险。</w:t>
      </w:r>
    </w:p>
    <w:p>
      <w:pPr>
        <w:pStyle w:val="Normal"/>
        <w:rPr/>
      </w:pPr>
      <w:r>
        <w:rPr/>
        <w:t>　　如果是看过徐峥的《无人区》，相信你会知道一些情况，无人区是一个没有法律约束的地方，任何的一个不小心可能会带来灾害。在无人区，我们首先得面临食物的问题，虽然是可以提前备好，但</w:t>
      </w:r>
      <w:r>
        <w:rPr/>
        <w:t>200</w:t>
      </w:r>
      <w:r>
        <w:rPr/>
        <w:t>公里的无人区至少要花</w:t>
      </w:r>
      <w:r>
        <w:rPr/>
        <w:t>3</w:t>
      </w:r>
      <w:r>
        <w:rPr/>
        <w:t>天的时间才能穿越，穿越了以后，我们的挑战不是说就结束了。</w:t>
      </w:r>
    </w:p>
    <w:p>
      <w:pPr>
        <w:pStyle w:val="Normal"/>
        <w:rPr/>
      </w:pPr>
      <w:r>
        <w:rPr/>
        <w:t>　　还有晚上的住宿问题，这个肯定是要带帐篷什么的，如果是有那些庇护所、道班的还好，至少有个挡风的地方，那要是没有只能自己选好地方了。而且还要防止野生动物的袭击，比如狼，生火也就成了我们必要的措施，不仅可以取暖，还可以驱离野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关于徒步能挣钱，这个估计是有的。在一些直播平台上有这样的视频，但是现在越来越多的人都在做这个事情，真机就有待于辨别了。如果你的行动或者行为够特殊的话，估计是能吸引更多的人关注的。不管怎么样，去拉萨一定要注意安全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