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短毛猫的饲养注意事项"/>
      <w:r>
        <w:rPr/>
        <w:t>英国短毛猫的饲养注意事项</w:t>
      </w:r>
      <w:bookmarkStart w:id="1" w:name="section"/>
      <w:bookmarkEnd w:id="0"/>
    </w:p>
    <w:p>
      <w:pPr>
        <w:pStyle w:val="Heading2"/>
        <w:rPr/>
      </w:pPr>
      <w:bookmarkStart w:id="2" w:name="f3exj"/>
      <w:bookmarkEnd w:id="1"/>
      <w:r>
        <w:rPr/>
        <w:t>英国短毛猫的饲养注意事项</w:t>
      </w:r>
      <w:bookmarkEnd w:id="2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喂食：运动量的改变使肠道的消化吸收能力以及肝、肾的过滤和解毒等功能都会发生变化，应该多加注意猫咪适合的食物硬度，适量补充钙、铁、维生素及其它微量元素，更换不同口味的食物</w:t>
      </w:r>
      <w:r>
        <w:rPr/>
        <w:t>;(</w:t>
      </w:r>
      <w:r>
        <w:rPr/>
        <w:t>注：禁食不易消化的食品，保证清水供给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刷牙：如有条件，应给爱宠刷牙，以减少牙龈发炎引起的细菌侵入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眼睛护理：经常用湿棉花清除过多的黏液，并清洁眼睛周围的皮肤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耳朵护理：定期检查内耳道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.</w:t>
      </w:r>
      <w:r>
        <w:rPr/>
        <w:t>关节护理：关节痛是高龄宠物的通病，如果它不能定期活动，可在它休息时替它轻轻按摩肌肉或活动四肢关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