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消防安全标语大全"/>
      <w:r>
        <w:rPr/>
        <w:t>仓库消防安全标语大全</w:t>
      </w:r>
      <w:bookmarkStart w:id="1" w:name="section"/>
      <w:bookmarkEnd w:id="0"/>
    </w:p>
    <w:p>
      <w:pPr>
        <w:pStyle w:val="Heading3"/>
        <w:rPr/>
      </w:pPr>
      <w:bookmarkStart w:id="2" w:name="gcy0m"/>
      <w:bookmarkEnd w:id="1"/>
      <w:r>
        <w:rPr/>
        <w:t>仓库消防安全标语大全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安全是最大的节约事故时最大的浪费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无现手法：现场现物现实原理原则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来料检验照标准，交期品质自然稳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人各有责，物各有主，加强保管措施，完善管理制度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居安思危，防患于未然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履行安全职责，安全陪伴你我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消防安全工作，人人负有职责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消除火灾隐患，确保消防安全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消除一处隐患，增添一份平安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严格遵守盘点制做到帐物相符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进料出料要记清数帐管理更分明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货物标识清晰分门别类好管理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强化消防宣传，普及消防知识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消除火患，造福后代。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火灾无情，警钟长鸣。</w:t>
      </w:r>
    </w:p>
    <w:p>
      <w:pPr>
        <w:pStyle w:val="Heading3"/>
        <w:rPr/>
      </w:pPr>
      <w:bookmarkStart w:id="3" w:name="仓库消防安全标语大全-第2篇"/>
      <w:r>
        <w:rPr/>
        <w:t>仓库消防安全标语大全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加强现场工序管理，严谨过程因素控制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数帐出入定期存盘，不良物料及时处理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爱惜物料，重视品质；合理规划，标识清晰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库容利用好，货物周转快，保管质量高，安全有保障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不收不良品，不做不良品，不出不良品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严格遵守厂纪厂规，存储使用要分明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对工作永远不要满足现状，要不断地提出更高的要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仪器设备勤保养，生产自然更顺畅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应用现代管理技术，不断提高仓库管理水平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劣品标识加隔离，退料重要易处理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产品原料不放松，后道工序才轻松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来料检验按标准，产品质量有保证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收发作业要做好，仓储管理不可少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坚持一流管理，生产一流产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 xml:space="preserve">15. </w:t>
      </w:r>
      <w:r>
        <w:rPr/>
        <w:t>不良品的出现是技术问题不良品的流出是管理问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