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整治标语"/>
      <w:r>
        <w:rPr/>
        <w:t>道路交通安全整治标语</w:t>
      </w:r>
      <w:bookmarkStart w:id="1" w:name="section"/>
      <w:bookmarkEnd w:id="0"/>
    </w:p>
    <w:p>
      <w:pPr>
        <w:pStyle w:val="Heading3"/>
        <w:rPr/>
      </w:pPr>
      <w:bookmarkStart w:id="2" w:name="kqgyq"/>
      <w:bookmarkEnd w:id="1"/>
      <w:r>
        <w:rPr/>
        <w:t>道路交通安全整治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十次事故九次快，人身安全当自爱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让道于人，安全于己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关注安全，关爱生命，深入开展道路交通安全集中整治大会战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不超速，不超员，不酒后驾驶，不疲劳驾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走遍东西南北中，安全二字记心中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珍爱他人生命，请勿超员超载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学会选择安全车速，彰显优良驾驶技术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安全最佳效应，平安共同心声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以人为本，关爱生命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一车生命握在手，安全驾驶记心头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行路守法法有情，平安回家家温馨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维护交通安全，关爱生命久远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关爱生命，不坐超员车，不坐报废车，不坐低速载汽车和拖拉机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坚决打赢交通安全集中整治七十天攻坚战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做文明人，开文明车，行文明路，从您做起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全力以赴，开展道路交通安全集中整治行动。</w:t>
      </w:r>
    </w:p>
    <w:p>
      <w:pPr>
        <w:pStyle w:val="Heading3"/>
        <w:rPr/>
      </w:pPr>
      <w:bookmarkStart w:id="3" w:name="道路交通安全整治标语-第2篇"/>
      <w:r>
        <w:rPr/>
        <w:t>道路交通安全整治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速度不是第一，平安才是终点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维护交通秩序，争做文明公民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若要亲人勿牵挂，酒后不要把车驾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十次肇事九次快，摩托车族当自爱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依法从严查处机动车辆超速、逆行、闯红灯违法行为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集中整治酒后驾驶违法行为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打造良好交通环境，喜迎十七大召开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开文明车，行文明路，做文明人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道路千万条，安全第一条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严查交通违法行为杜绝交通事故隐患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开展“平安畅通县”创建活动，建立健全事故预防长效机制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相会有缘，相让有礼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行路慎为本，开车礼当先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彼此让一让，路宽心舒畅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走过春夏秋冬，安全永驻心中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遵守交通法规，关隘生命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7. </w:t>
      </w:r>
      <w:r>
        <w:rPr/>
        <w:t>全面加强人、车、路、环境的安全管理和监督执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