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芒种节气祝福语"/>
      <w:r>
        <w:rPr/>
        <w:t>最新芒种节气祝福语</w:t>
      </w:r>
      <w:bookmarkStart w:id="1" w:name="section"/>
      <w:bookmarkEnd w:id="0"/>
    </w:p>
    <w:p>
      <w:pPr>
        <w:pStyle w:val="Heading3"/>
        <w:rPr/>
      </w:pPr>
      <w:bookmarkStart w:id="2" w:name="crucn"/>
      <w:bookmarkEnd w:id="1"/>
      <w:r>
        <w:rPr/>
        <w:t>最新芒种节气祝福语</w:t>
      </w:r>
      <w:bookmarkEnd w:id="2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芒种芒种，先收后种，连收带种，边收边种，有收有种。芒种到了，送你一把镰刀，收获满仓的喜悦；送你一粒种子，种下美好的希望！芒种快乐！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让我们在芒种这个催人奋发的时节，向大自然发誓：在未来的日子里，我们的笑容会明媚的像太阳，我们的心灵会清澈的像溪水，我们的胸怀会宽广的像大海，祝愿我们都能在忙碌的生活中种下美好的希望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芒种到，播种忙，大雨飘，万物长，初夏季，瓜果熟，饮食好，运动忙，睡眠多，身体棒。芒种送祝福，祝你心情好，事业顺，爱情甜，生活步步高！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芒种节到，要做一个忙人：忙着种下幸福，忙着赶走烦恼；忙着收获喜悦，忙着驱除忧愁；还要忙着播种希望，忙着收获成功。芒种，你开始忙了吗？愿你忙的不亦乐乎，幸福常在！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芒种时节到，气温渐升高，雨水滴滴送吉祥，春种秋收喜上眉梢，双手辛勤来耕耘，幸福的花儿向你笑，双脚不知疲惫在奔劳，明天定会有回报，芒种时节我祝愿你生活美满日子天天好，永远乐逍遥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芒种忙，小麦收获忙，粮食堆满仓；爱情收获忙，今日结成双；事业收获忙，升职官运长；生意收获忙，财神在身旁；家庭收获忙，全家都健康。芒种到，祝你万事顺意，忙到幸福长！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今日芒种，意味着仲夏的开始，也意味着可能是一年中最忙碌的时节，所以，让我们今天点杯冰奶茶慰劳一下自己吧，点起来点起来！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芒种，芒种，连收带种，愿你收获之后，忙着种下你一生的梦想，用真心浇灌，真情呵护，等到秋田来临收获成功，平安，如意，芒种祝你幸福，快乐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芒种节气来到，问候祝福送到，短信传递心意，牵挂真心真意，愿你工作顺利，万事吉祥如意，家庭美满幸福，事业宏图大展，祝你芒种快乐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芒种来了，忙着为你种下祝福，愿你快乐；忙着为你许下心愿，助你成功；忙着为你发酵友情，陪你成长；忙着给你发条短信，祝你幸福！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种子，播种在广袤的田野里；真诚，凝结在纯净的友谊里；问候，寄予在淳朴的的短信里；幸福，悄悄流进朋友的心房里。芒种时节，愿你劳逸结合，身心快活！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芒种节日到了，送把镰刀，愿你收获满仓的喜悦；送粒种子，愿你种下美好的希望。送条短信，愿你好运接二连三。祝芒种快乐无忧、幸福安康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芒种到，收获的是幸福的生活，播种的是美好的希望；收获的是快乐的心情，播种的是未来的憧憬；收获的是健康的身心，播种的是朋友的问候：愿你安好，天天快乐，日日幸福！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芒种时节，种下理想，收获一份成功；放飞爱心，收获一份幸福；付出真心，收获一份情意；送出祝福，收获一份欢笑。朋友，祝你芒种快乐！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芒种，种下理想，浇灌辛勤的汗水，丰收就在眼前；芒种，种下快乐，用积极的阳光普照，幸福就在身边；芒种到，祝你幸福安康！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芒种时节说养生，天气炎热易烦躁，保持一颗平常心，身心放松烦恼消，晚睡早起防中暑，中午小憩精神好，天热身体易出汗，多喝开水勤洗澡，饮食清淡吃果蔬，营养全面是个宝，昼夜温差比较大，勿要贪凉防感冒，强身健体多锻炼，健康身体幸福保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芒种收获到，送你三个好，一要心情好，收获快乐没烦恼；二要身体好，收获健康福气高；三要家庭好，收获幸福好运交。芒种忙收获，祝你天天心里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8.</w:t>
      </w:r>
      <w:r>
        <w:rPr/>
        <w:t>芒种芒种，先收后种。收获情谊真真，种下感情深深；收获成功满满，种下努力番番；收获祝愿条条，种下真诚片片。芒种到，愿你快乐永相伴，开心无极限，幸福又美满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