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运道路交通安全标语"/>
      <w:r>
        <w:rPr/>
        <w:t>春运道路交通安全标语</w:t>
      </w:r>
      <w:bookmarkEnd w:id="0"/>
    </w:p>
    <w:p>
      <w:pPr>
        <w:pStyle w:val="Heading3"/>
        <w:rPr/>
      </w:pPr>
      <w:bookmarkStart w:id="1" w:name="0z8ox"/>
      <w:r>
        <w:rPr/>
        <w:t>春运道路交通安全标语</w:t>
      </w:r>
      <w:bookmarkEnd w:id="1"/>
    </w:p>
    <w:p>
      <w:pPr>
        <w:pStyle w:val="Normal"/>
        <w:rPr/>
      </w:pPr>
      <w:r>
        <w:rPr/>
        <w:t xml:space="preserve">      </w:t>
      </w:r>
      <w:r>
        <w:rPr/>
        <w:t xml:space="preserve">1. </w:t>
      </w:r>
      <w:r>
        <w:rPr/>
        <w:t>和谐春运，平安出行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维护道路交通秩序，确保春运交通安全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春节回家团圆，莫忘交通安全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遵守交规保安全，欢欢喜喜过新年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严格遵守交通法规，确保全市春运安全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春运勿忘安全，平安才能回家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从严查处违法行为，确保春运交通安全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严格管理 严格检查 确保春运安全</w:t>
      </w:r>
    </w:p>
    <w:p>
      <w:pPr>
        <w:pStyle w:val="Normal"/>
        <w:rPr/>
      </w:pPr>
      <w:r>
        <w:rPr>
          <w:b/>
        </w:rPr>
        <w:t>　　</w:t>
      </w:r>
      <w:r>
        <w:rPr/>
        <w:t xml:space="preserve">9. </w:t>
      </w:r>
      <w:r>
        <w:rPr/>
        <w:t>安全是亲人的期盼，平安是交警的祝福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遵章守法文明交通共创和谐平安春运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遵章守法做文明司机，平安畅通庆祥和新年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迎佳节不忘遵章行车，过新年切记交通安全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百业兴隆靠交通，节日团圆靠安全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度佳节不超速超载，为家庭须遵章守法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为了大家都安全，酒后别握方向盘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不超速，不超员，不酒后驾驶，不疲劳驾驶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春节回家团圆，莫忘交通安全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从严查处违法行为，确保春运交通安全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做文明人，开文明车，行文明路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文明交通你我他，平安出行迎新春。</w:t>
      </w:r>
    </w:p>
    <w:p>
      <w:pPr>
        <w:pStyle w:val="Normal"/>
        <w:rPr/>
      </w:pPr>
      <w:r>
        <w:rPr>
          <w:b/>
        </w:rPr>
        <w:t>　　</w:t>
      </w:r>
      <w:r>
        <w:rPr/>
        <w:t xml:space="preserve">21. </w:t>
      </w:r>
      <w:r>
        <w:rPr/>
        <w:t>自觉遵守交通法规，确保春运路畅民安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安全牢记心中，平安才能回家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开车不饮酒，酒后不开车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和谐春运，平安出行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高高兴兴出行来，平平安安回家去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守法规路路平安，慎驾驶家家团圆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和谐春运，平安上虞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安全是最好的效益，平安是全家的福气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严禁“病车”上路，不准客车超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0. </w:t>
      </w:r>
      <w:r>
        <w:rPr/>
        <w:t>强化春运客运管理，提高春运服务质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