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在国旗下讲话的稿子"/>
      <w:r>
        <w:rPr/>
        <w:t>学生在国旗下讲话的稿子</w:t>
      </w:r>
      <w:bookmarkEnd w:id="0"/>
    </w:p>
    <w:p>
      <w:pPr>
        <w:pStyle w:val="Heading2"/>
        <w:rPr/>
      </w:pPr>
      <w:bookmarkStart w:id="1" w:name="学生在国旗下讲话的稿子-第1篇"/>
      <w:r>
        <w:rPr/>
        <w:t>学生在国旗下讲话的稿子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个位领导，各位老师，亲爱的同学们：</w:t>
      </w:r>
    </w:p>
    <w:p>
      <w:pPr>
        <w:pStyle w:val="Normal"/>
        <w:rPr/>
      </w:pPr>
      <w:r>
        <w:rPr/>
        <w:t>　　大家好</w:t>
      </w:r>
      <w:r>
        <w:rPr/>
        <w:t>!</w:t>
      </w:r>
    </w:p>
    <w:p>
      <w:pPr>
        <w:pStyle w:val="Normal"/>
        <w:rPr/>
      </w:pPr>
      <w:r>
        <w:rPr/>
        <w:t>　　今天我演讲的题目是：五星红旗下的祖国。</w:t>
      </w:r>
    </w:p>
    <w:p>
      <w:pPr>
        <w:pStyle w:val="Normal"/>
        <w:rPr/>
      </w:pPr>
      <w:r>
        <w:rPr/>
        <w:t>　　不知大家是否知道我国的清华大学有一句著名的口号，争取为祖国健康工作</w:t>
      </w:r>
      <w:r>
        <w:rPr/>
        <w:t>50</w:t>
      </w:r>
      <w:r>
        <w:rPr/>
        <w:t>年，是的，我们伟大的祖国已经走过了她</w:t>
      </w:r>
      <w:r>
        <w:rPr/>
        <w:t>60</w:t>
      </w:r>
      <w:r>
        <w:rPr/>
        <w:t>年的光辉历程，而明天我们又将迎来祖国母亲</w:t>
      </w:r>
      <w:r>
        <w:rPr/>
        <w:t>60</w:t>
      </w:r>
      <w:r>
        <w:rPr/>
        <w:t>周岁的华诞。那么，朋友，你能告诉我，祖国是什么</w:t>
      </w:r>
      <w:r>
        <w:rPr/>
        <w:t>?</w:t>
      </w:r>
    </w:p>
    <w:p>
      <w:pPr>
        <w:pStyle w:val="Normal"/>
        <w:rPr/>
      </w:pPr>
      <w:r>
        <w:rPr/>
        <w:t>　　不错，对于我们中国人来说，祖国是东海碧波上升起的太阳，是帕米尔高原上闪烁的群星，是山舞银蛇，原驰蜡象的辽阔北国，是花开三月，草长莺飞的春色南疆，是敦煌飞天的曼歌轻舞，是杭州西湖的浓妆淡抹。</w:t>
      </w:r>
    </w:p>
    <w:p>
      <w:pPr>
        <w:pStyle w:val="Normal"/>
        <w:rPr/>
      </w:pPr>
      <w:r>
        <w:rPr/>
        <w:t>　　但是，并不是每个人都能真正体会到这两个字的深刻含义。当一个人在自己国家里生活了很长一段时间之后，使他无法真正意识到“祖国”这两个字的分量。可一但当他走出国门，进入另外一个国度时，他立即会感受到其实他的命运是和祖国紧密联系在一起的。应为当一个人从出生的那一刻起，他就已经被打上了祖国的烙印，那是一个代代相传，永世不变的烙印，一个令我们为之自豪的烙印</w:t>
      </w:r>
      <w:r>
        <w:rPr/>
        <w:t>!</w:t>
      </w:r>
    </w:p>
    <w:p>
      <w:pPr>
        <w:pStyle w:val="Normal"/>
        <w:rPr/>
      </w:pPr>
      <w:r>
        <w:rPr/>
        <w:t>　　我邻居有个女孩，几年前去美国留学现在已留在那边工作了，在国内时，她只是一个只讲学业，而对政治，体育却毫不关心的人。那年中国申奥失败的夜里，她从大洋彼岸给家里打了长途。电话那端，她哭了。为当时的中国没有获胜而伤心，更为祖国的虽败犹荣而自豪。最后，她对她母亲说：“妈妈，你等着吧，我一定要超过那些美国人</w:t>
      </w:r>
      <w:r>
        <w:rPr/>
        <w:t>!</w:t>
      </w:r>
      <w:r>
        <w:rPr/>
        <w:t>我要让他们看到，什么是真正的中国人</w:t>
      </w:r>
      <w:r>
        <w:rPr/>
        <w:t>!”</w:t>
      </w:r>
    </w:p>
    <w:p>
      <w:pPr>
        <w:pStyle w:val="Normal"/>
        <w:rPr/>
      </w:pPr>
      <w:r>
        <w:rPr/>
        <w:t>　　如果说“中国人”这个名称，在过去意味着屈辱与不幸，那么今天，它应该代表着奋发 与拼搏，而明天，它 应该象征着奋发与拼搏，而明天，它则应该象征着繁荣，象征着富强</w:t>
      </w:r>
      <w:r>
        <w:rPr/>
        <w:t>!</w:t>
      </w:r>
    </w:p>
    <w:p>
      <w:pPr>
        <w:pStyle w:val="Normal"/>
        <w:rPr/>
      </w:pPr>
      <w:r>
        <w:rPr/>
        <w:t>　　青年，永远是一个国家的未来和希望，这个群体对自己祖国的关注程度，将决定着一个国家的前途和命运。作为中国的青年，如何去谱写那自从有人类一来便延绵不绝的华夏篇章，去为迎风飘扬的五星红旗再增添一抹绚丽的色彩，是值得我们每个人思考的问题，而作为赣中学子，作为同龄人极具代表性的一群，可以毫不夸张的说，我们表现和奋斗将回会具有深远影响的。“赣中学子”，是一个让我们感到骄傲的称谓，可我们同时也应该想到，这个称谓不仅仅是赞许，更包含着学校，祖国的重托。今天的赣中学子，将面对着以高科技为背景的经济、文化挑战，更要求我们以聪慧的大脑，广博的知识，睿智的心灵和火一般的激情，去为学校、为祖国谱下华彩乐章。而这一切，必须建立在对祖国更深层次的认识之上。因为对于祖国的那份爱，不仅仅来源于那份血缘般的亲情，更来自理性的思考，而恰恰后者，才是使得一个人无论身处怎么的逆境，都不会泯灭从心底里涌出的对祖国的深情。</w:t>
      </w:r>
    </w:p>
    <w:p>
      <w:pPr>
        <w:pStyle w:val="Normal"/>
        <w:rPr/>
      </w:pPr>
      <w:r>
        <w:rPr/>
        <w:t>　　当我又一次站在鲜艳的五星红旗下时，我的心又一次的被震撼了，祖国是什么</w:t>
      </w:r>
      <w:r>
        <w:rPr/>
        <w:t>?</w:t>
      </w:r>
      <w:r>
        <w:rPr/>
        <w:t>祖国就是擎天巨树上的落叶飘向大地母亲怀抱时的那一种殷殷深情，是一种使得一个国家虽然饱经沧桑忧患，却仍能焕发出生命光泽的力量支柱，更是一种流淌在每个人血管里，祖祖辈辈、生生不息、光照千秋，与日月同挥的魂。而我们，新一届的赣中学子们，新世纪的青年们，更要真正把爱国之志变成报国之行。今天为报效母校，振兴中华而勤奋学习，明天为五星红旗下的祖国辉煌的未来贡献自己力量</w:t>
      </w:r>
      <w:r>
        <w:rPr/>
        <w:t>!</w:t>
      </w:r>
    </w:p>
    <w:p>
      <w:pPr>
        <w:pStyle w:val="Heading2"/>
        <w:rPr/>
      </w:pPr>
      <w:bookmarkStart w:id="2" w:name="我的演讲到此结束谢谢大家"/>
      <w:r>
        <w:rPr/>
        <w:t>　　我的演讲到此结束，谢谢大家</w:t>
      </w:r>
      <w:r>
        <w:rPr/>
        <w:t>!</w:t>
      </w:r>
      <w:bookmarkEnd w:id="2"/>
    </w:p>
    <w:p>
      <w:pPr>
        <w:pStyle w:val="Heading2"/>
        <w:rPr/>
      </w:pPr>
      <w:bookmarkStart w:id="3" w:name="学生在国旗下讲话的稿子-第2篇"/>
      <w:r>
        <w:rPr/>
        <w:t>学生在国旗下讲话的稿子 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亲爱的老师们、同学们：</w:t>
      </w:r>
    </w:p>
    <w:p>
      <w:pPr>
        <w:pStyle w:val="Normal"/>
        <w:rPr/>
      </w:pPr>
      <w:r>
        <w:rPr/>
        <w:t>　　大家好！我是来自高</w:t>
      </w:r>
      <w:r>
        <w:rPr/>
        <w:t>20xx</w:t>
      </w:r>
      <w:r>
        <w:rPr/>
        <w:t>级</w:t>
      </w:r>
      <w:r>
        <w:rPr/>
        <w:t>4</w:t>
      </w:r>
      <w:r>
        <w:rPr/>
        <w:t>班的张贻娜。今天我在国旗下讲话的题目是：种下的是树，育出的是人。</w:t>
      </w:r>
    </w:p>
    <w:p>
      <w:pPr>
        <w:pStyle w:val="Normal"/>
        <w:rPr/>
      </w:pPr>
      <w:r>
        <w:rPr/>
        <w:t>　　操劳奔波于世俗之功名利禄，低首疾行于市井繁华之中。也许，您的心早已在忙碌追逐中疲惫不堪了吧，而倘若此时有一片绿海在您眼前，或许又是一个新的开始。我们生活在安静祥和的一方土地之上，您是否想到过每一份的幸福都有这一片片绿色的功劳呢？是它们用身躯为我们抵挡了大风，抵御了干旱洪涝啊。绿色是生命的摇篮，而这一切都是要靠我们大家共同努力才能创造出来的啊！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月</w:t>
      </w:r>
      <w:r>
        <w:rPr/>
        <w:t>12</w:t>
      </w:r>
      <w:r>
        <w:rPr/>
        <w:t>号是每年一度的植树节，而这个节日在我国已有</w:t>
      </w:r>
      <w:r>
        <w:rPr/>
        <w:t>30</w:t>
      </w:r>
      <w:r>
        <w:rPr/>
        <w:t>年的历史了。植树节最初起于美国内布拉斯加州，后其他各国以各自地理气候等情况而纷纷确立。我国的植树节最初是由孙中山先生制定的，</w:t>
      </w:r>
      <w:r>
        <w:rPr/>
        <w:t>1914</w:t>
      </w:r>
      <w:r>
        <w:rPr/>
        <w:t>年</w:t>
      </w:r>
      <w:r>
        <w:rPr/>
        <w:t>11</w:t>
      </w:r>
      <w:r>
        <w:rPr/>
        <w:t>月，中华民国颁布了我国近代史上第一部《森林法》。后</w:t>
      </w:r>
      <w:r>
        <w:rPr/>
        <w:t>1925</w:t>
      </w:r>
      <w:r>
        <w:rPr/>
        <w:t>年</w:t>
      </w:r>
      <w:r>
        <w:rPr/>
        <w:t>3</w:t>
      </w:r>
      <w:r>
        <w:rPr/>
        <w:t>月</w:t>
      </w:r>
      <w:r>
        <w:rPr/>
        <w:t>12</w:t>
      </w:r>
      <w:r>
        <w:rPr/>
        <w:t>日，孙中山先生与世长辞，为了纪念他，并发扬植树绿化，造福后代的精神，</w:t>
      </w:r>
      <w:r>
        <w:rPr/>
        <w:t>3</w:t>
      </w:r>
      <w:r>
        <w:rPr/>
        <w:t>月</w:t>
      </w:r>
      <w:r>
        <w:rPr/>
        <w:t>12</w:t>
      </w:r>
      <w:r>
        <w:rPr/>
        <w:t>日被定为了中国植树节。</w:t>
      </w:r>
    </w:p>
    <w:p>
      <w:pPr>
        <w:pStyle w:val="Normal"/>
        <w:rPr/>
      </w:pPr>
      <w:r>
        <w:rPr/>
        <w:t>　　现在，中国的绿化虽已有很大的成就，但仍有很多需要改进。而被苏东坡曾誉为“天下山水之观在蜀，蜀之胜曰嘉州”的乐山，虽有</w:t>
      </w:r>
      <w:r>
        <w:rPr/>
        <w:t>8.7</w:t>
      </w:r>
      <w:r>
        <w:rPr/>
        <w:t>平方公里绿心，绿地覆盖率有</w:t>
      </w:r>
      <w:r>
        <w:rPr/>
        <w:t>39.03%</w:t>
      </w:r>
      <w:r>
        <w:rPr/>
        <w:t>，但同学们，看看那今非夕比的河水，看看那浮尘日益增多的街道，实在让人堪忧啊！</w:t>
      </w:r>
    </w:p>
    <w:p>
      <w:pPr>
        <w:pStyle w:val="Normal"/>
        <w:rPr/>
      </w:pPr>
      <w:r>
        <w:rPr/>
        <w:t>　　这座拥有着千年文化的城市，曾展开了一幅又一幅“半城山水半城绿”画卷，放飞了一个有一个绿色的梦想。所以，绿色一直是我们乐山人的骄傲。而如今呢？同学们，让我们扪心自问，有多少人还记得植树节呢？又有多少人坚持每年亲手种下一棵树苗呢？恐怕做到的人少之又少！</w:t>
      </w:r>
    </w:p>
    <w:p>
      <w:pPr>
        <w:pStyle w:val="Normal"/>
        <w:rPr/>
      </w:pPr>
      <w:r>
        <w:rPr/>
        <w:t>　　同学们，我们种下的是树，但育出的是人啊！这不只是对故乡，对社会，对地球母亲的一种回报，更是体现与锻炼一个人良好品质，展现我们新一代道德修养的机会啊！古曰：“智者乐山，仁者乐水”。我常在想，祖先们给了我们的故乡起了乐山的名字，是不是曾读作乐山。倘若如此，故乡的山山水水，便不仅是引人眷慕的美景了，更是祖先们留给我们的赠予，那我们的子孙后代呢？难道就在我们这里挥霍了先人的成绩，留给后人一片涂白吗？不！绝不能！我们要伸出双手，保护我们共有且唯一的家园啊！</w:t>
      </w:r>
    </w:p>
    <w:p>
      <w:pPr>
        <w:pStyle w:val="Normal"/>
        <w:rPr/>
      </w:pPr>
      <w:r>
        <w:rPr/>
        <w:t>　　走在我们的校园中，常能看到很多名言警句，记得有一句就是“真正完美的人，是集健康、才能、美德与一体的人！”是啊，作为百年名校的一名学子，作为这美丽家园的一份子，我们更应担起重任，保护环境啊！假如中国人每人都种下一棵树，就是</w:t>
      </w:r>
      <w:r>
        <w:rPr/>
        <w:t>13</w:t>
      </w:r>
      <w:r>
        <w:rPr/>
        <w:t>亿多颗啊！假如每人少用一点一次性筷子，不再浪费纸张，又是一个多么可观的成绩啊！老师们、同学们，让我们都种下一棵树，浇灌下一颗心，我相信，待来年春天，世界不只是一片绿色海洋，更是一片“大写”的人！</w:t>
      </w:r>
    </w:p>
    <w:p>
      <w:pPr>
        <w:pStyle w:val="Normal"/>
        <w:rPr/>
      </w:pPr>
      <w:r>
        <w:rPr/>
        <w:t>　　我的讲话到此结束，谢谢大家！</w:t>
      </w:r>
    </w:p>
    <w:p>
      <w:pPr>
        <w:pStyle w:val="Heading2"/>
        <w:rPr/>
      </w:pPr>
      <w:bookmarkStart w:id="4" w:name="学生在国旗下讲话的稿子-第3篇"/>
      <w:r>
        <w:rPr/>
        <w:t>　　学生在国旗下讲话的稿子 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　　谈到我们的祖国，那灿烂的五千年文明史，总是让我们万分自豪，古老的土地哺育了一代又一代俊杰，华夏的夜空星光璀璨。生活在这富有文化气息品质魅力的土地上，我觉得应为祖国作些贡献。</w:t>
      </w:r>
    </w:p>
    <w:p>
      <w:pPr>
        <w:pStyle w:val="Normal"/>
        <w:rPr/>
      </w:pPr>
      <w:r>
        <w:rPr/>
        <w:t>　　也许在许多人的潜在意识中，怎觉得为祖国作贡献是件遥远的事，言这过早，那超出了我们的能力范围，这种想法我实在不敢苘同。其实，虽然我们的力量比较弱小，但是仍有能力为祖国做贡献，譬如，捡一张纸，节一滴水，省一度电，少用一次性筷子……只要我们愿意去做，从现在开始做起，从自身做起，并持之以恒地做下去，就是为祖国做贡献，这些看似平常的事，我们都参与进来，就给国家节约了很多资源，就是达到了为祖国做贡献的目的。同时我们在做这些事情有过程中自身能力也得到了提升，经过历练的我们将更好的发展祖国。</w:t>
      </w:r>
    </w:p>
    <w:p>
      <w:pPr>
        <w:pStyle w:val="Normal"/>
        <w:rPr/>
      </w:pPr>
      <w:r>
        <w:rPr/>
        <w:t>　　因此，我们要紧跟时代发展的步伐，肩负起时代赋予我们中学生的使命——民族的腾飞。以为祖国做贡献为荣，而不应时刻想着索取、享乐，祖国才能在我们的手中滚滚向前，不断进步。</w:t>
      </w:r>
    </w:p>
    <w:p>
      <w:pPr>
        <w:pStyle w:val="Normal"/>
        <w:rPr/>
      </w:pPr>
      <w:r>
        <w:rPr/>
        <w:t>　　在祖国将长期处于社会主义初级阶段这个，特殊国情之下，我们需要不断进步，并不断努力缩小祖国与发达国家之间的距离，而作为中学生的我们则更应努力学习，顺利通高考这个拐角，并不断提高自身素质，争做合格接班人。</w:t>
      </w:r>
    </w:p>
    <w:p>
      <w:pPr>
        <w:pStyle w:val="Normal"/>
        <w:rPr/>
      </w:pPr>
      <w:r>
        <w:rPr/>
        <w:t>　　我相信：只要我们拼搏的心不灭，祖国的将来就一定能腾飞。</w:t>
      </w:r>
    </w:p>
    <w:p>
      <w:pPr>
        <w:pStyle w:val="Heading2"/>
        <w:rPr/>
      </w:pPr>
      <w:bookmarkStart w:id="5" w:name="学生在国旗下讲话的稿子-第4篇"/>
      <w:r>
        <w:rPr/>
        <w:t>　　学生在国旗下讲话的稿子 第</w:t>
      </w:r>
      <w:r>
        <w:rPr/>
        <w:t>4</w:t>
      </w:r>
      <w:r>
        <w:rPr/>
        <w:t>篇</w:t>
      </w:r>
      <w:bookmarkEnd w:id="5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　　大家早上好，我是来自</w:t>
      </w:r>
      <w:r>
        <w:rPr/>
        <w:t>438</w:t>
      </w:r>
      <w:r>
        <w:rPr/>
        <w:t>班的刘锡桂，今天我国旗下的讲话题目是《月光下的思考》。</w:t>
      </w:r>
    </w:p>
    <w:p>
      <w:pPr>
        <w:pStyle w:val="Normal"/>
        <w:rPr/>
      </w:pPr>
      <w:r>
        <w:rPr/>
        <w:t>　　送去了酷热的夏天，秋天悄然而至。不觉间，一轮金黄的明月已经高挂于天空，向地下洒下皎洁的月光，我沐浴在月光下，方才查觉，中秋将至。我想，在每个人心中，中秋无疑是用月与家组成的。</w:t>
      </w:r>
    </w:p>
    <w:p>
      <w:pPr>
        <w:pStyle w:val="Normal"/>
        <w:rPr/>
      </w:pPr>
      <w:r>
        <w:rPr/>
        <w:t>　　中秋是中华民族的传统节日。八月十五月儿圆，说起月亮，我不由想到。人们在生活中崇拜，敬畏；在文字中描写，咏叹月亮。唐代著名诗人李白流传下来的九百多首诗中，就有三百二十多首咏月的。可以说，唐宋以来没有哪一个知名诗人，词人没有写过月亮赞歌。</w:t>
      </w:r>
    </w:p>
    <w:p>
      <w:pPr>
        <w:pStyle w:val="Normal"/>
        <w:rPr/>
      </w:pPr>
      <w:r>
        <w:rPr/>
        <w:t>　　为什么古人对月亮如此情有独钟呢？原因很多，最过主要的莫过于月亮的洁白、明亮、素雅，符合中华民族人民善良、平和、纯朴的性格特征。</w:t>
      </w:r>
    </w:p>
    <w:p>
      <w:pPr>
        <w:pStyle w:val="Normal"/>
        <w:rPr/>
      </w:pPr>
      <w:r>
        <w:rPr/>
        <w:t>　　有一句话是这样描述月亮的：“这湛蓝天上的一轮明月是清澈透明的冰心品，是浩然洁白的美玉德。”中国人生性善良，纯朴无私。难道就不能做到像月一样，明亮洁白吗？能！胡有文天祥宁死不屈留下了“人生自古谁无死，留取丹心照汗青”的千古绝唱。近有我们常德市海军烈士梅雄不惜牺牲自己拯救了二十多人的性命，死后把器官奉献他人，通过移植等手段，挽救了三个人的生命。难道这不是如月一般的浩然洁白无私吗？</w:t>
      </w:r>
    </w:p>
    <w:p>
      <w:pPr>
        <w:pStyle w:val="Normal"/>
        <w:rPr/>
      </w:pPr>
      <w:r>
        <w:rPr/>
        <w:t>　　我们是中国人，拥有五千年悠久历史的中国人；我们是中华民族，集传统美德于一身的中华民族。这种美德，将世世代代永远传承。</w:t>
      </w:r>
    </w:p>
    <w:p>
      <w:pPr>
        <w:pStyle w:val="Normal"/>
        <w:rPr/>
      </w:pPr>
      <w:r>
        <w:rPr/>
        <w:t>　　中秋，月圆，团圆。从古到今，中秋已然成了中华儿女渴望夫妻圆圆，亲友团聚，家庭和睦，社会和谐的一个节日。</w:t>
      </w:r>
    </w:p>
    <w:p>
      <w:pPr>
        <w:pStyle w:val="Normal"/>
        <w:rPr/>
      </w:pPr>
      <w:r>
        <w:rPr/>
        <w:t>　　王维曾有“每逢佳节倍思亲”的千古名句。每天在外工作的人们，是否也会在中秋到来之时，同一时间，不同地点，怀着同样的心情，观看着同一轮明月，感受着同一种情感？会，他们会。</w:t>
      </w:r>
    </w:p>
    <w:p>
      <w:pPr>
        <w:pStyle w:val="Normal"/>
        <w:rPr/>
      </w:pPr>
      <w:r>
        <w:rPr/>
        <w:t>　　不品尝苦涩，又怎知蜜糖之甜？不经历分别，又何懂团聚之乐？在校寄宿的同学们，你们是否又会在明月当空之际，沐浴在月光下，怀想着你爱的和爱你的家人与朋友？更甚至是我们的祖国？会，你们会。</w:t>
      </w:r>
    </w:p>
    <w:p>
      <w:pPr>
        <w:pStyle w:val="Normal"/>
        <w:rPr/>
      </w:pPr>
      <w:r>
        <w:rPr/>
        <w:t>　　有国才有家，家只不过是国的一个 微弱的一份子。没有国，又哪来家？民族的团结，领土的完整，国家的统一，才是团圆，才是圆满。只有万家团圆，万众一心，才能建设好美丽的家园——国家。</w:t>
      </w:r>
    </w:p>
    <w:p>
      <w:pPr>
        <w:pStyle w:val="Normal"/>
        <w:rPr/>
      </w:pPr>
      <w:r>
        <w:rPr/>
        <w:t>　　我的发言完毕，谢谢大家！</w:t>
      </w:r>
    </w:p>
    <w:p>
      <w:pPr>
        <w:pStyle w:val="Heading2"/>
        <w:rPr/>
      </w:pPr>
      <w:bookmarkStart w:id="6" w:name="学生在国旗下讲话的稿子-第5篇"/>
      <w:r>
        <w:rPr/>
        <w:t>　　学生在国旗下讲话的稿子 第</w:t>
      </w:r>
      <w:r>
        <w:rPr/>
        <w:t>5</w:t>
      </w:r>
      <w:r>
        <w:rPr/>
        <w:t>篇</w:t>
      </w:r>
      <w:bookmarkEnd w:id="6"/>
    </w:p>
    <w:p>
      <w:pPr>
        <w:pStyle w:val="Normal"/>
        <w:rPr/>
      </w:pPr>
      <w:r>
        <w:rPr/>
        <w:t>　　中华历史是一部交响曲，或低回婉转，或高亢激昂，或凄凉悲伤，或明快欢乐。</w:t>
      </w:r>
    </w:p>
    <w:p>
      <w:pPr>
        <w:pStyle w:val="Normal"/>
        <w:rPr/>
      </w:pPr>
      <w:r>
        <w:rPr/>
        <w:t>　　大提琴轻柔的低鸣，圆号庄严典雅。</w:t>
      </w:r>
    </w:p>
    <w:p>
      <w:pPr>
        <w:pStyle w:val="Normal"/>
        <w:rPr/>
      </w:pPr>
      <w:r>
        <w:rPr/>
        <w:t>　　古老的黄河，缓缓东流。黄河水孕育出一个辉煌的民族</w:t>
      </w:r>
      <w:r>
        <w:rPr/>
        <w:t>---</w:t>
      </w:r>
      <w:r>
        <w:rPr/>
        <w:t>中华民族。五千年的辉煌历史，威震四海的华夏文明，造福世界的四大发明……哦，祖国，黄河是你飘逸的长发，长江是你跳动的脉搏，青藏高原是你硬朗的背脊。你有遍野的宝藏，你有秀丽多姿的山水，你有金碧辉煌的故宫，蜿蜒伸展的万里长城。在你宽阔的胸膛上炎黄先祖和一代有一代的炎黄子孙，用自己的双手创造出灿烂的 东方文明。祖国啊，你自豪的声音响彻在历史的云霄。</w:t>
      </w:r>
    </w:p>
    <w:p>
      <w:pPr>
        <w:pStyle w:val="Normal"/>
        <w:rPr/>
      </w:pPr>
      <w:r>
        <w:rPr/>
        <w:t>　　单簧管的鸣声渐起，低音提琴低沉悠长，圆号声转为一片沉重。</w:t>
      </w:r>
    </w:p>
    <w:p>
      <w:pPr>
        <w:pStyle w:val="Normal"/>
        <w:rPr/>
      </w:pPr>
      <w:r>
        <w:rPr/>
        <w:t>　　历史不会总向着朝阳，沐浴着煦风，中华民族也曾包饱经沧桑，饱经磨难。尽管我不忍心说出这心中的痛，但我却永远也不会忘记英国侵略者用鸦片，大炮敲响中国的大门，被八国联军烧毁的圆明园在我们心底烙下的耻辱，我也不会忘记在日本鬼子残暴的铁蹄下祖国母亲曾发出的痛苦呻吟，我更不会忘记在凶残的侵略者面前，奋力抵抗，苦苦挣扎的中华儿女，被炎黄子孙用鲜血染红的华夏大地。黄河在呼喊，大地在哭泣。祖国啊，你委屈的哭泣化作历史的声声长叹。</w:t>
      </w:r>
    </w:p>
    <w:p>
      <w:pPr>
        <w:pStyle w:val="Normal"/>
        <w:rPr/>
      </w:pPr>
      <w:r>
        <w:rPr/>
        <w:t>　　突然，平地一声巨响，乐声大作，大鼓，唢呐，古筝，各种乐器的排山倒海响动起来。</w:t>
      </w:r>
    </w:p>
    <w:p>
      <w:pPr>
        <w:pStyle w:val="Normal"/>
        <w:rPr/>
      </w:pPr>
      <w:r>
        <w:rPr/>
        <w:t>　　虎门销烟拉开中华儿女反抗的序幕，太平天国的旗帜，戊戌变法的惊雷，义和团战士的大刀，辛亥革命的枪声……这无一不向世界表明：中华儿女是不可辱的！</w:t>
      </w:r>
    </w:p>
    <w:p>
      <w:pPr>
        <w:pStyle w:val="Normal"/>
        <w:rPr/>
      </w:pPr>
      <w:r>
        <w:rPr/>
        <w:t>　　</w:t>
      </w: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，一个永载史册的日子，毛主席站在天安门广场的城楼上，向全世界庄严宣告：中华人民共和国成立了，中国人民从此站起来了。也就是在那一天，在世界的东方升起了一面令人瞩目的旗帜</w:t>
      </w:r>
      <w:r>
        <w:rPr/>
        <w:t>---</w:t>
      </w:r>
      <w:r>
        <w:rPr/>
        <w:t>五星红旗。东方巨龙发出了觉醒的怒吼，华夏儿女掀开民族复兴的篇章。</w:t>
      </w:r>
    </w:p>
    <w:p>
      <w:pPr>
        <w:pStyle w:val="Normal"/>
        <w:rPr/>
      </w:pPr>
      <w:r>
        <w:rPr/>
        <w:t>　　小提琴在急速回旋，长笛奏出欢快，亢奋的声音。</w:t>
      </w:r>
    </w:p>
    <w:p>
      <w:pPr>
        <w:pStyle w:val="Normal"/>
        <w:rPr/>
      </w:pPr>
      <w:r>
        <w:rPr/>
        <w:t>　　六十年的风风雨雨，六十年的励精图治，千疮百孔的旧中国已成为历史。昔日的穷乡僻壤，今日的粮食满仓。六十年后的今天，南水北调的设想，神五，神六。神七的成功发射，北京奥运会的成功举办，阅兵式的空前盛况……雄狮的吼声，惊天动地，社会主义的航船，昂首前行。祖国母亲。</w:t>
      </w:r>
    </w:p>
    <w:p>
      <w:pPr>
        <w:pStyle w:val="Heading2"/>
        <w:rPr/>
      </w:pPr>
      <w:bookmarkStart w:id="7" w:name="section"/>
      <w:r>
        <w:rPr/>
        <w:t>　　</w:t>
      </w:r>
      <w:bookmarkEnd w:id="7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