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门旅游腰疼怎么办"/>
      <w:r>
        <w:rPr/>
        <w:t>出门旅游腰疼怎么办</w:t>
      </w:r>
      <w:bookmarkEnd w:id="0"/>
    </w:p>
    <w:p>
      <w:pPr>
        <w:pStyle w:val="Normal"/>
        <w:rPr/>
      </w:pPr>
      <w:r>
        <w:rPr/>
        <w:t>旅游虽然很快乐，但是一路上的舟车劳顿也是免不了的。无论出游选择什么交通工具，往往在到达目的地的时候，很多人早已腰酸背痛、疲惫不堪了。如何在出游路上呵护好自己的腰椎、颈椎等重要部位呢？男女出游又有什么注意事项呢？一起来看看。</w:t>
      </w:r>
      <w:r>
        <w:rPr/>
        <w:br/>
      </w:r>
    </w:p>
    <w:p>
      <w:pPr>
        <w:pStyle w:val="Heading2"/>
        <w:rPr/>
      </w:pPr>
      <w:bookmarkStart w:id="1" w:name="y074h"/>
      <w:r>
        <w:rPr/>
        <w:t>一、坐火车、汽车出游注意事项</w:t>
      </w:r>
      <w:bookmarkEnd w:id="1"/>
    </w:p>
    <w:p>
      <w:pPr>
        <w:pStyle w:val="Normal"/>
        <w:rPr/>
      </w:pPr>
      <w:r>
        <w:rPr/>
        <w:t>1</w:t>
      </w:r>
      <w:r>
        <w:rPr/>
        <w:t>、选择合适衣物和鞋子</w:t>
      </w:r>
      <w:r>
        <w:rPr/>
        <w:br/>
      </w:r>
      <w:r>
        <w:rPr/>
        <w:t>服装的选择原则是保暖、舒适、耐脏、易洗。此外要挑一双合适的鞋，特别是买到站票的乘客，更应该备上一双舒适保暖的平底鞋或者坡跟鞋。</w:t>
      </w:r>
      <w:r>
        <w:rPr/>
        <w:br/>
        <w:t>2</w:t>
      </w:r>
      <w:r>
        <w:rPr/>
        <w:t>、多伸懒腰拉伸脊椎</w:t>
      </w:r>
      <w:r>
        <w:rPr/>
        <w:br/>
        <w:t>“</w:t>
      </w:r>
      <w:r>
        <w:rPr/>
        <w:t>坐了十几个小时的火车，腰都快断了。”这是坐火车出游的人最头疼的事。西安仲德骨科医院专家解释，这是因为人坐久了，腰部肌肉长时间处于紧张状态，会使肌肉劳损而引起酸痛不适。无论采取什么坐姿，都应该在坐一段时间后，站起来活动一下腰部、下肢等。这不仅有利于保持腰椎的生理功能，对身体其他部位也有保护作用。专家建议大家，“坐火车、汽车时不妨经常直直腰杆，将两肩往后扩展一下，进行所谓的伸懒腰动作，使脊椎得到充分拉伸”。</w:t>
      </w:r>
      <w:r>
        <w:rPr/>
        <w:br/>
      </w:r>
    </w:p>
    <w:p>
      <w:pPr>
        <w:pStyle w:val="Heading2"/>
        <w:rPr/>
      </w:pPr>
      <w:bookmarkStart w:id="2" w:name="y9tyo"/>
      <w:r>
        <w:rPr/>
        <w:t>二、自驾出游注意事项</w:t>
      </w:r>
      <w:bookmarkEnd w:id="2"/>
    </w:p>
    <w:p>
      <w:pPr>
        <w:pStyle w:val="Normal"/>
        <w:rPr/>
      </w:pPr>
      <w:r>
        <w:rPr/>
        <w:t>1</w:t>
      </w:r>
      <w:r>
        <w:rPr/>
        <w:t>、驾驶</w:t>
      </w:r>
      <w:r>
        <w:rPr/>
        <w:t>3</w:t>
      </w:r>
      <w:r>
        <w:rPr/>
        <w:t>小时休息一次</w:t>
      </w:r>
      <w:r>
        <w:rPr/>
        <w:br/>
      </w:r>
      <w:r>
        <w:rPr/>
        <w:t>对于自驾车出游或拼车回家的人来说，由于天气和路途情况不能确定，更需要做好健康准备。连续驾驶</w:t>
      </w:r>
      <w:r>
        <w:rPr/>
        <w:t>3</w:t>
      </w:r>
      <w:r>
        <w:rPr/>
        <w:t>个小时左右，必须进入服务区休息片刻，提振精神之后再继续赶路，以防止疲劳驾驶造成交通事故。</w:t>
      </w:r>
      <w:r>
        <w:rPr/>
        <w:br/>
        <w:t>2</w:t>
      </w:r>
      <w:r>
        <w:rPr/>
        <w:t>、带上腰垫保护颈椎腰椎</w:t>
      </w:r>
      <w:r>
        <w:rPr/>
        <w:br/>
      </w:r>
      <w:r>
        <w:rPr/>
        <w:t>如果驾车时间很长或长途旅行，应常备消毒液、酒精、纱布、绷带，以防碰到外伤。有腰椎病的朋友，坐车时最好在腰部垫个小枕头，可预防腰部劳损。有颈椎病的朋友，乘飞机和汽车时，最好用颈枕，以防颈椎外伤。</w:t>
      </w:r>
      <w:r>
        <w:rPr/>
        <w:br/>
      </w:r>
    </w:p>
    <w:p>
      <w:pPr>
        <w:pStyle w:val="Heading2"/>
        <w:rPr/>
      </w:pPr>
      <w:bookmarkStart w:id="3" w:name="rk704"/>
      <w:r>
        <w:rPr/>
        <w:t>三、乘飞机出游注意事项</w:t>
      </w:r>
      <w:bookmarkEnd w:id="3"/>
    </w:p>
    <w:p>
      <w:pPr>
        <w:pStyle w:val="Normal"/>
        <w:rPr/>
      </w:pPr>
      <w:r>
        <w:rPr/>
        <w:t>1</w:t>
      </w:r>
      <w:r>
        <w:rPr/>
        <w:t>、飞行途中多饮水</w:t>
      </w:r>
      <w:r>
        <w:rPr/>
        <w:br/>
      </w:r>
      <w:r>
        <w:rPr/>
        <w:t>高空飞行，人的身体会很容易产生脱水现象，所以在飞机上一定要多喝水。自己带上瓶装矿泉水会比较方便，一次长途飞行应该喝</w:t>
      </w:r>
      <w:r>
        <w:rPr/>
        <w:t>3</w:t>
      </w:r>
      <w:r>
        <w:rPr/>
        <w:t>公升左右的水。</w:t>
      </w:r>
      <w:r>
        <w:rPr/>
        <w:br/>
        <w:t>2</w:t>
      </w:r>
      <w:r>
        <w:rPr/>
        <w:t>、带个充气靠枕护颈椎</w:t>
      </w:r>
      <w:r>
        <w:rPr/>
        <w:br/>
      </w:r>
      <w:r>
        <w:rPr/>
        <w:t>相对火车而言，乘飞机可以大大缩短旅途的时间。可是就在一两个小时的飞行中，同样可能因为不慎而伤及颈椎。由于飞机上的活动空间比火车上小得多，很多乘客都会选择在飞行中靠着座椅打个小盹。西安仲德骨科医院专家提醒大家，“人在打瞌睡时，颈椎肌肉松弛，这个时候颈椎失去肌肉的保护变得很脆弱，非常容易受伤。建议大家不妨带一个充气靠枕上飞机，在打瞌睡时把自己的脖子保护起来”。</w:t>
      </w:r>
      <w:r>
        <w:rPr/>
        <w:br/>
      </w:r>
    </w:p>
    <w:p>
      <w:pPr>
        <w:pStyle w:val="Heading2"/>
        <w:rPr/>
      </w:pPr>
      <w:bookmarkStart w:id="4" w:name="c67bu"/>
      <w:r>
        <w:rPr/>
        <w:t>四、健康旅游小贴士：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女性出游：换下高跟鞋、紧胸罩</w:t>
      </w:r>
      <w:r>
        <w:rPr/>
        <w:br/>
      </w:r>
      <w:r>
        <w:rPr/>
        <w:t>很多女性都希望在出游时打扮得漂亮一些，脚蹬高跟鞋逛公园、看美景的女性不在少数。专家提醒，“爱美的女性，穿高跟鞋很容易使人的腰背肌过度收缩，从而导致腰痛的发生。”</w:t>
      </w:r>
      <w:r>
        <w:rPr/>
        <w:br/>
      </w:r>
      <w:r>
        <w:rPr/>
        <w:t>长时间佩戴过紧的胸罩，同样可能引起腰酸背痛，严重的还可能导致颈椎病。建议，女性进行长途旅行时换一个较为宽松的胸罩。</w:t>
      </w:r>
      <w:r>
        <w:rPr/>
        <w:br/>
        <w:t>2</w:t>
      </w:r>
      <w:r>
        <w:rPr/>
        <w:t>、男性出游：选择多功能、多用途服饰</w:t>
      </w:r>
      <w:r>
        <w:rPr/>
        <w:br/>
      </w:r>
      <w:r>
        <w:rPr/>
        <w:t>一件服装能有多种用途，这是当今人们所刻意追求的，是消费心理的需要，服装工作者们设计出种种两面都可穿着，衣袖部位缝装拉链可以脱卸，以及衣领中可以嵌藏风帽的，衣服不穿时还可以折叠成拎包等，常用的两面可穿的服装有一面选用防雨咔叽，另一面是格子衣料的风雨衣；一面是尼龙料，另一面是灯芯绒的两面穿茄克衫；也有两面选用不同镶色的滑雪衫，以及毛面与绒面相缝合的两面穿大衣等等。多功能的旅游服饰给生活带来很大的方便，尤其是作为旅游度假的服装则更为适宜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