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如何诱惑自己喜欢的男生"/>
      <w:r>
        <w:rPr/>
        <w:t>女生如何“诱惑”自己喜欢的男生？</w:t>
      </w:r>
      <w:bookmarkEnd w:id="0"/>
    </w:p>
    <w:p>
      <w:pPr>
        <w:pStyle w:val="Heading2"/>
        <w:rPr/>
      </w:pPr>
      <w:bookmarkStart w:id="1" w:name="8a6xc"/>
      <w:r>
        <w:rPr/>
        <w:t xml:space="preserve">    </w:t>
      </w:r>
      <w:r>
        <w:rPr/>
        <w:t>女生如何“诱惑”自己喜欢的男生？</w:t>
      </w:r>
      <w:bookmarkEnd w:id="1"/>
    </w:p>
    <w:p>
      <w:pPr>
        <w:pStyle w:val="Normal"/>
        <w:rPr/>
      </w:pPr>
      <w:r>
        <w:rPr/>
        <w:t>1</w:t>
      </w:r>
      <w:r>
        <w:rPr/>
        <w:t>、不要太害羞</w:t>
      </w:r>
    </w:p>
    <w:p>
      <w:pPr>
        <w:pStyle w:val="Normal"/>
        <w:rPr/>
      </w:pPr>
      <w:r>
        <w:rPr/>
        <w:t>女生一般都容易害羞，在面对喜欢的男生时总是不好意思。但想吸引男生第一步要克服的，就是自己的羞耻心。忍耐羞耻的程度过差，就没有办法完成高度的自我展示，也就不能释放魅力吸引男生。很多女生不是不知道怎么做，而是明明知道男生喜欢什么，却不敢去做。这也就是我们所说的“耻商过低”。如果连平时跟男生交往中，连句“我想你了”“你有没有想念我”都不敢说，看到感兴趣的男生不敢主动索求联系方式，甚至对方用眼神暗示你时，你还要躲躲藏藏，对方只会充满受伤，认为你对他不感兴趣。就像“男人不坏，女人不爱”一样，很多时候男生也容易被“坏坏的”女生吸引。遇到那些风情万种，浑身写满荷尔蒙，能够直接放电，主动出击的女生，想必没几个男生能够抗拒吧！</w:t>
      </w:r>
    </w:p>
    <w:p>
      <w:pPr>
        <w:pStyle w:val="Normal"/>
        <w:rPr/>
      </w:pPr>
      <w:r>
        <w:rPr/>
        <w:t>2</w:t>
      </w:r>
      <w:r>
        <w:rPr/>
        <w:t>、吸引男生好奇</w:t>
      </w:r>
    </w:p>
    <w:p>
      <w:pPr>
        <w:pStyle w:val="Normal"/>
        <w:rPr/>
      </w:pPr>
      <w:r>
        <w:rPr/>
        <w:t>人类的好奇心分两种：一种是来自于人类与生俱来的天性，一种是来自于人类大脑的探索思考。前者称之为“消遣性好奇”，而后者则称之为“同理性好奇”。天性带来的好奇，能够让人体验短暂的新奇刺激，但显然不适用于吸引喜欢的男生。想要征服一个男生，你要吸引他产生“同理性好奇”。让自己“表里不一”，进一步吸引他的兴趣。比如你平时在他面前是个乖乖女，但是在某个聚会中，你却像变了一个人，满脑子都是鬼点子，不光自己玩的开心，也带动大家的气氛，带着他玩。这时这个男生才会去关注你，思考你，探究你。当男人对一个事物有着强烈的探知欲望，并且随着问题的深入，他所了解到的东西越来越具体，给他越来越多的惊喜时，他就会对其越加着迷。</w:t>
      </w:r>
    </w:p>
    <w:p>
      <w:pPr>
        <w:pStyle w:val="Normal"/>
        <w:rPr/>
      </w:pPr>
      <w:r>
        <w:rPr/>
        <w:t>3</w:t>
      </w:r>
      <w:r>
        <w:rPr/>
        <w:t>、勾人的小技巧</w:t>
      </w:r>
    </w:p>
    <w:p>
      <w:pPr>
        <w:pStyle w:val="Normal"/>
        <w:rPr/>
      </w:pPr>
      <w:r>
        <w:rPr/>
        <w:t> </w:t>
      </w:r>
      <w:r>
        <w:rPr/>
        <w:t>猫咪有什么特性呢？懒懒的，时而高冷，时而粘人，不像狗那么听话，浑身充满神秘感。你靠近它时，它对你爱答不理。但是当猫咪主动靠近你，很少有人能抗拒得了它的诱惑。想吸引男生注意，需要学学“猫性”。首先，得让他收到你的“信号”，通过“语言”、“肢体”、“目光”达到目的。用语言去“勾引”他，让他主动来跟你示好。比如“你才想起我来啊？还以为你被别的妹子勾跑了呢！”“今天周末想吃顿日料，可惜没人陪我。”眼神是传达感情的第一扇窗，在跟喜欢的男生交流的时候，可以含情脉脉看着他，让他知道自己受到你的格外关注，想必这时候他已经心乱如麻了。如果只有两个人单独在一起，试着缩小两个人的距离，增加肢体接触。在过马路的时候装作无意靠近男生，看电影到危险的镜头时，抓住男生的手臂等，作为男性的他会油然而生出一种“成就感“，感觉自己被依赖，被托付。</w:t>
      </w:r>
    </w:p>
    <w:p>
      <w:pPr>
        <w:pStyle w:val="Normal"/>
        <w:rPr/>
      </w:pPr>
      <w:r>
        <w:rPr/>
        <w:t>4</w:t>
      </w:r>
      <w:r>
        <w:rPr/>
        <w:t>、控制好得失心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没有发现，当我们过度重视在意一个人的时候，总是容易出错，这种患得患失的心理，有时候会犯大忌。控制好得失心理，以游戏式心态面对，得之我幸失之我命。如果你在心里想的是，全天下只有这么一个优质男生，无论他怎么对我，我都不会离开，我愿意为他付出一切。两个人的位置不平等，就会渐渐沦为他的“舔狗”，让对方向你跑来才是真本事。我们在吸引男生的时候，一方面对待感情要绝对真诚，另一方面也做好失去的准备，姜太公钓鱼愿者上钩，往往你才能收获到自己想要的结果。遇到对的人不易，且行且珍惜。漫长相守的过程中，每个人都在用自己的方式努力让爱情走到最后。努力过，付出过，妥协过，包容过。不忘初衷，为爱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