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发言稿"/>
      <w:r>
        <w:rPr/>
        <w:t>优秀学生发言稿</w:t>
      </w:r>
      <w:bookmarkEnd w:id="0"/>
    </w:p>
    <w:p>
      <w:pPr>
        <w:pStyle w:val="Heading2"/>
        <w:rPr/>
      </w:pPr>
      <w:bookmarkStart w:id="1" w:name="优秀学生发言稿-第1篇"/>
      <w:r>
        <w:rPr/>
        <w:t>优秀学生发言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今天算是你们告别初二，迎来初三的第一个年级会，这个会非常必要！明年你们将面临人生的一次重要抉择。我们要通过今天的会振奋精神，增强信心，努力拼搏，力争一年后向养育自己的父母、向教导自己的老师、向自己的人生交出一份满意的答卷！</w:t>
      </w:r>
    </w:p>
    <w:p>
      <w:pPr>
        <w:pStyle w:val="Normal"/>
        <w:rPr/>
      </w:pPr>
      <w:r>
        <w:rPr/>
        <w:t>　　谈两个问题：为什么要学习？怎样学习？</w:t>
      </w:r>
    </w:p>
    <w:p>
      <w:pPr>
        <w:pStyle w:val="Normal"/>
        <w:rPr/>
      </w:pPr>
      <w:r>
        <w:rPr>
          <w:b/>
        </w:rPr>
        <w:t>　　一、为什么要学习？</w:t>
      </w:r>
    </w:p>
    <w:p>
      <w:pPr>
        <w:pStyle w:val="Normal"/>
        <w:rPr/>
      </w:pPr>
      <w:r>
        <w:rPr/>
        <w:t>　　从大的方面说，赶超世界先进的历史重任已经落在你们肩上，展望未来，任重道远，，你们要树雄心，立壮志，为祖国繁荣富强而刻苦学习， 努力成为一代出类拔萃的科学家和建设者。立志是同学们立身处事的头等大事，一个人如果没有确立志向，就犹如没有舵的船，没人驾御的马？志向不确定，那就任何事情也办不成。“志当存高远”，远大的志向可以使人奋发进取，它是我们精神的支柱，力量的源泉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、新中国航空发动机之父吴大观的故事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、诺贝尔的故事。诺贝尔曾取得过</w:t>
      </w:r>
      <w:r>
        <w:rPr/>
        <w:t>300</w:t>
      </w:r>
      <w:r>
        <w:rPr/>
        <w:t>多项专利，开办了</w:t>
      </w:r>
      <w:r>
        <w:rPr/>
        <w:t>11</w:t>
      </w:r>
      <w:r>
        <w:rPr/>
        <w:t>家工厂，那是因为他在学生时代就立下了远大志向。</w:t>
      </w:r>
    </w:p>
    <w:p>
      <w:pPr>
        <w:pStyle w:val="Normal"/>
        <w:rPr/>
      </w:pPr>
      <w:r>
        <w:rPr/>
        <w:t>　　父母和老师都期待着你们及早立下“鸿鹄之志”。中考就是一场战斗，是实现你们人生目标和理想的第一场战斗！</w:t>
      </w:r>
    </w:p>
    <w:p>
      <w:pPr>
        <w:pStyle w:val="Normal"/>
        <w:rPr/>
      </w:pPr>
      <w:r>
        <w:rPr/>
        <w:t>　　从小的方面说，今天把学习搞好，就是为了明天能过上好日子。</w:t>
      </w:r>
    </w:p>
    <w:p>
      <w:pPr>
        <w:pStyle w:val="Normal"/>
        <w:rPr/>
      </w:pPr>
      <w:r>
        <w:rPr/>
        <w:t>　　我最喜欢和同学们说的一句话是“今天的学习质量就是明天的生活质量”。恩格斯在马克思墓前的讲话中说：“正像达尔文发现有机界的发展规律一样，马克思发现了人类历史的发展规律，即历来为繁茂芜杂的意识形态所掩盖着的一个简单事实：人们首先必须吃、喝、住、穿，然后才能从事政治、科学、艺术、宗教等等” ，可见这小的方面一点儿也不小。李大钊说过：“生活的理想就是为了理想的生活”。中考就是一场战斗，是提高你们明天生活质量的第一场战斗！</w:t>
      </w:r>
    </w:p>
    <w:p>
      <w:pPr>
        <w:pStyle w:val="Normal"/>
        <w:rPr/>
      </w:pPr>
      <w:r>
        <w:rPr/>
        <w:t>　　学习动机非常重要。老师的作用不会超越学生内在的生长动力。</w:t>
      </w:r>
    </w:p>
    <w:p>
      <w:pPr>
        <w:pStyle w:val="Normal"/>
        <w:rPr/>
      </w:pPr>
      <w:r>
        <w:rPr/>
        <w:t>　　同学们要恰如其分地构想自己的未来，不自轻自贱，不好高鹜远，不空谈，不埋怨，不等待，要脚踏实地，一步一步去规划并实现自己的人生目标和理想。一年后同学们将迈进中考考场，我们要让汗水伴随我们去冲刺，认真上好每一节课，认真做好每一道题，认真纠正每一个错。要知道，取胜中考，来不得半点儿侥幸和投机，一分汗水一分收获，一分辛苦一分甘甜。从今天起，我们要肯流汗，能忍耐，敢吃苦，知难而进，苦干实干，锲而不舍，最终使理想成为现实。</w:t>
      </w:r>
    </w:p>
    <w:p>
      <w:pPr>
        <w:pStyle w:val="Normal"/>
        <w:rPr/>
      </w:pPr>
      <w:r>
        <w:rPr/>
        <w:t>　　同学们要乐观，这是是胜利者必不可少的品质。 “没有一番寒彻骨，哪得腊梅吐清香”。任何学业与事业，总要遇到困难；任何人生，有高峰也有低谷；每次考试分数有高有低。我们要正视困难，蔑视困难，战胜困难！世上没有登不过去的山，没有跨不过去的河，只有乐观面对初中最艰苦的一年，才能取胜明年的中考。</w:t>
      </w:r>
    </w:p>
    <w:p>
      <w:pPr>
        <w:pStyle w:val="Normal"/>
        <w:rPr/>
      </w:pPr>
      <w:r>
        <w:rPr/>
        <w:t>　　初中最后一年是很艰苦的一年，是学业负担很重的一年。我国教育总体上看是应试教育，素质教育已经陷入困境。学生负担问题是社会问题，解决起来是个复杂的系统工程。</w:t>
      </w:r>
    </w:p>
    <w:p>
      <w:pPr>
        <w:pStyle w:val="Normal"/>
        <w:rPr/>
      </w:pPr>
      <w:r>
        <w:rPr/>
        <w:t>　　为什么我国中学生课业负担那么重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口过多，升学竞争激烈，考重点中学和重点大学竞争更激烈。千军万马过“独木桥”， 千军万马走羊肠小道。加拿大人口</w:t>
      </w:r>
      <w:r>
        <w:rPr/>
        <w:t>3000</w:t>
      </w:r>
      <w:r>
        <w:rPr/>
        <w:t>万，面积比我国略大。瑞士人口仅</w:t>
      </w:r>
      <w:r>
        <w:rPr/>
        <w:t>700</w:t>
      </w:r>
      <w:r>
        <w:rPr/>
        <w:t>万，面积才</w:t>
      </w:r>
      <w:r>
        <w:rPr/>
        <w:t>4</w:t>
      </w:r>
      <w:r>
        <w:rPr/>
        <w:t>。</w:t>
      </w:r>
      <w:r>
        <w:rPr/>
        <w:t>1</w:t>
      </w:r>
      <w:r>
        <w:rPr/>
        <w:t>万平方公里———也就两个北京大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传统观念问题。“学而优则仕”的传统观念根深蒂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经济问题。我国是发展中国家，人均</w:t>
      </w:r>
      <w:r>
        <w:rPr/>
        <w:t>gdp</w:t>
      </w:r>
      <w:r>
        <w:rPr/>
        <w:t>还较低。我国人口占世界总人口的五分之一，而教育经费仅占世界教育经费总和的百分之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招生制度和考试制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教育评价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社会用人制度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教育资源的不均衡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学校管理问题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教师教学问题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个人问题：学习基础；学习能力；学习效率；学习态度；学习习惯；学习兴趣；学习环境；身体状况；家庭远近。</w:t>
      </w:r>
    </w:p>
    <w:p>
      <w:pPr>
        <w:pStyle w:val="Normal"/>
        <w:rPr/>
      </w:pPr>
      <w:r>
        <w:rPr>
          <w:b/>
        </w:rPr>
        <w:t>　　二、怎样学习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培养以下学习习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善于制订学习计划并按学习计划学习的习惯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专心致志的习惯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自学的习惯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用工具书的习惯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学习时事，关心国家大事的习惯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写日记和读书笔记，做剪报，积累资料的习惯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乐于读书，勤于动笔，长于提问的习惯，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善始善终，坚持到底，不依赖家长和老师的习惯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做到以下“六个做起” 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专心听讲，从每一节课做起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极思维，从每一个问题做起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丝不苟，从每一次作业做起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错必纠，从纠正每一个错误做起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日清月结，从每一天做起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珍惜时间，从每一分钟做起。</w:t>
      </w:r>
    </w:p>
    <w:p>
      <w:pPr>
        <w:pStyle w:val="Normal"/>
        <w:rPr/>
      </w:pPr>
      <w:r>
        <w:rPr/>
        <w:t>　　优化非智力因素，为我们的学习注入动力，为我们的学习注入活力！</w:t>
      </w:r>
    </w:p>
    <w:p>
      <w:pPr>
        <w:pStyle w:val="Normal"/>
        <w:rPr/>
      </w:pPr>
      <w:r>
        <w:rPr/>
        <w:t>　　要看到，学习是自己生活的一部分，学习就是自己的生活。今天的学习质量就是明天的生活质量，今天的做人态度就是明天的事业成败！</w:t>
      </w:r>
    </w:p>
    <w:p>
      <w:pPr>
        <w:pStyle w:val="Normal"/>
        <w:rPr/>
      </w:pPr>
      <w:r>
        <w:rPr/>
        <w:t>　　要有竞争意识：和你自己比，和你的同学比，和你的老同学比。要增强学习信心，要增强克服困难的勇气，要知道：人的竞争是一生的竞争，不是一时的竞争。谁笑到最后，谁就笑得最好！</w:t>
      </w:r>
    </w:p>
    <w:p>
      <w:pPr>
        <w:pStyle w:val="Normal"/>
        <w:rPr/>
      </w:pPr>
      <w:r>
        <w:rPr/>
        <w:t>　　要学会战胜自我，学习上最大的敌人是自我，世界上最大的敌人也是自我。</w:t>
      </w:r>
    </w:p>
    <w:p>
      <w:pPr>
        <w:pStyle w:val="Normal"/>
        <w:rPr/>
      </w:pPr>
      <w:r>
        <w:rPr/>
        <w:t>　　亲爱的同学们：你们正处在人生中太阳真正升起的时刻，放眼未来，天碧霞明，气象万千，前程似锦。你们每个人都有一双“隐形的翅膀”，这个“隐形的翅膀”就是“人生理想”，希望你们奋力拼搏，朝着美好的前景，展开理想的翅膀在中考战场上拍扇，在拼搏奋战的 欢声笑语中飞旋，在大有作为的蓝天里振翅翱翔！我们所有老师期盼你们在人生第一次抉择中取得成功！在你们面临人生第一次重要抉择时，有我们陪伴着你们，呵护着你们！</w:t>
      </w:r>
    </w:p>
    <w:p>
      <w:pPr>
        <w:pStyle w:val="Heading2"/>
        <w:rPr/>
      </w:pPr>
      <w:bookmarkStart w:id="2" w:name="优秀学生发言稿-第2篇"/>
      <w:r>
        <w:rPr/>
        <w:t>　　优秀学生发言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　　大家好！今天，我站在这里，代表全体初三毕业生向我们的母校道别，向老师们道别，向朝夕相处的</w:t>
      </w:r>
      <w:r>
        <w:rPr/>
        <w:t>'</w:t>
      </w:r>
      <w:r>
        <w:rPr/>
        <w:t>同窗们道别，也向这段不能忘怀的岁月道别。</w:t>
      </w:r>
    </w:p>
    <w:p>
      <w:pPr>
        <w:pStyle w:val="Normal"/>
        <w:rPr/>
      </w:pPr>
      <w:r>
        <w:rPr/>
        <w:t>　　此时此刻，我的心情无比激动，既有毕业的喜悦，也有掩不住无限的回忆与留恋。三年的生活，我们过的充实而美丽，我们流过眼泪，却伴着欢笑，我们踏着荆棘，却嗅得万里花香。 曾经记得三年前那个浅秋，刚踏进博平镇中校门时，懵懂无知的我们怀揣的那份好奇与欣喜。在崭新而明亮的教室中，我们一起拼搏，一起努力，带着初来乍到的青涩，一起为了未来打拼。已踏进初二的我们在挥汗苦读的间隙里，也不忘站在碧绿的窗台前眺望蓝天，畅想未来，为了一道题而争得面红耳赤、善不罢休的我们，成了这个校园里最美丽的风景。初三，被淹没在题海中的我们却突然清醒地发现，我们对初中的印象，不再是堆叠如山的试卷、做不完的习题，而是对初中，这个令我们心动、也抚育我们成长的知识殿堂的感激和热爱，是双眼触及“博平镇中”这个熟悉名字时的强烈感应和随之涌上心头的自豪之情。</w:t>
      </w:r>
    </w:p>
    <w:p>
      <w:pPr>
        <w:pStyle w:val="Normal"/>
        <w:rPr/>
      </w:pPr>
      <w:r>
        <w:rPr/>
        <w:t>　　回望三年来学习中的每个镜头，老师们在课堂上或滔滔不绝，或循循善诱，或旁征博引。在这里，我们看到了世界的过去、现在和未来。老师，您用您辛继承与创新，也让我们进一步学会了如何不断超越、突破自己的极限而成长， “攀高思远，自强不息”的思想融进了我们的血脉、我们的生命。再华丽的辞藻也无法表达我们对您——既是老师、又是朋友、更是亲人的尊敬和爱戴。如今我们就要毕业了，所有这些温暖的记忆都将铭刻在我们内心深处，细细珍藏。</w:t>
      </w:r>
    </w:p>
    <w:p>
      <w:pPr>
        <w:pStyle w:val="Normal"/>
        <w:rPr/>
      </w:pPr>
      <w:r>
        <w:rPr/>
        <w:t>　　未来又是一个千变万化的魔方，需要人们更多去拼搏，去努力。</w:t>
      </w:r>
    </w:p>
    <w:p>
      <w:pPr>
        <w:pStyle w:val="Normal"/>
        <w:rPr/>
      </w:pPr>
      <w:r>
        <w:rPr/>
        <w:t>　　初一初二的学弟学妹们，在即将迈入的道路上，会有更多的波折和考验，你们要微笑着去面对，平静地去迎接，勇敢地去较量。即将远航的初三同学们，再过一天，我们就要踏上征程，此时此刻，我们要做的，即是调整好心态，在一天后见证奇迹的考场上，让生活绽放一次笑容，让生命澎湃一次潮夕。拿出最好的成绩，来回报母校对我们的培育之恩。</w:t>
      </w:r>
    </w:p>
    <w:p>
      <w:pPr>
        <w:pStyle w:val="Normal"/>
        <w:rPr/>
      </w:pPr>
      <w:r>
        <w:rPr/>
        <w:t>　　最后，我代表全体初三毕业生，衷心地祝愿所有的老师身体健康，桃李芬芳，祝我们的母校未来更加灿烂辉煌！</w:t>
      </w:r>
    </w:p>
    <w:p>
      <w:pPr>
        <w:pStyle w:val="Heading2"/>
        <w:rPr/>
      </w:pPr>
      <w:bookmarkStart w:id="3" w:name="优秀学生发言稿-第3篇"/>
      <w:r>
        <w:rPr/>
        <w:t>　　优秀学生发言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　　大家下午好！</w:t>
      </w:r>
    </w:p>
    <w:p>
      <w:pPr>
        <w:pStyle w:val="Normal"/>
        <w:rPr/>
      </w:pPr>
      <w:r>
        <w:rPr/>
        <w:t>　　很高兴有机会在这里和大家一起交流学生工作的认识和体会。学生工作是学校人才培养工作中不可或缺的有机组成，这次学生工作会议的隆重召开也说明了这一点，</w:t>
      </w:r>
      <w:r>
        <w:rPr/>
        <w:t>x</w:t>
      </w:r>
      <w:r>
        <w:rPr/>
        <w:t>院长的报告，让我们更加地深刻认识到学生工作的重要，当然同时也感到了肩上担子的重量，学风建设是学生工作永恒的主题，下面结合</w:t>
      </w:r>
      <w:r>
        <w:rPr/>
        <w:t>xx</w:t>
      </w:r>
      <w:r>
        <w:rPr/>
        <w:t>学院学生工作的实际，向大家汇报一下我们工作中的一些做法和思考。我把它概括为</w:t>
      </w:r>
      <w:r>
        <w:rPr/>
        <w:t>3</w:t>
      </w:r>
      <w:r>
        <w:rPr/>
        <w:t>个</w:t>
      </w:r>
      <w:r>
        <w:rPr/>
        <w:t>3</w:t>
      </w:r>
      <w:r>
        <w:rPr/>
        <w:t>：即创造好</w:t>
      </w:r>
      <w:r>
        <w:rPr/>
        <w:t>3</w:t>
      </w:r>
      <w:r>
        <w:rPr/>
        <w:t>个条件、建设好</w:t>
      </w:r>
      <w:r>
        <w:rPr/>
        <w:t>3</w:t>
      </w:r>
      <w:r>
        <w:rPr/>
        <w:t>支队伍、行使好</w:t>
      </w:r>
      <w:r>
        <w:rPr/>
        <w:t>3</w:t>
      </w:r>
      <w:r>
        <w:rPr/>
        <w:t>项职能：</w:t>
      </w:r>
    </w:p>
    <w:p>
      <w:pPr>
        <w:pStyle w:val="Normal"/>
        <w:rPr/>
      </w:pPr>
      <w:r>
        <w:rPr>
          <w:b/>
        </w:rPr>
        <w:t>　　一、创造好</w:t>
      </w:r>
      <w:r>
        <w:rPr>
          <w:b/>
        </w:rPr>
        <w:t>3</w:t>
      </w:r>
      <w:r>
        <w:rPr>
          <w:b/>
        </w:rPr>
        <w:t>个条件</w:t>
      </w:r>
    </w:p>
    <w:p>
      <w:pPr>
        <w:pStyle w:val="Normal"/>
        <w:rPr/>
      </w:pPr>
      <w:r>
        <w:rPr/>
        <w:t>　　“让每一位学生都获得成功”是我们的育人理念，也是我们的工作目标，那么我们的工作任务就是要努力为学生的成功创造所需要的条件，我们认为一个人获得成功的必要条件有</w:t>
      </w:r>
      <w:r>
        <w:rPr/>
        <w:t>3</w:t>
      </w:r>
      <w:r>
        <w:rPr/>
        <w:t>个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目标的牵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情感的滋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内力的支撑。</w:t>
      </w:r>
    </w:p>
    <w:p>
      <w:pPr>
        <w:pStyle w:val="Normal"/>
        <w:rPr/>
      </w:pPr>
      <w:r>
        <w:rPr/>
        <w:t>　　关于目标的牵引：</w:t>
      </w:r>
    </w:p>
    <w:p>
      <w:pPr>
        <w:pStyle w:val="Normal"/>
        <w:rPr/>
      </w:pPr>
      <w:r>
        <w:rPr/>
        <w:t>　　首先要把握牵引的正确方向，这就要求我们要重视做好大学生的思想政治工作，帮助学生树立正确的世界观、人生观和价值观。工作中我们注重引导学生关注时事，了解社会，以国家和学校重大事件、重要会议精神、重要纪念日为契机，在学校有关职能部门的精心指导与大力支持下，组织开展学生乐于参与、也适于参与的形式多样各类主题文化活动和党日活动，唱响主旋律，弘扬真善美，培养学生的爱国情怀和民族精神，使学生在活动的参与中获得潜移默化的思想熏陶，增强时代使命感和社会责任感，从而内化为前行的动力与目标。</w:t>
      </w:r>
    </w:p>
    <w:p>
      <w:pPr>
        <w:pStyle w:val="Normal"/>
        <w:rPr/>
      </w:pPr>
      <w:r>
        <w:rPr/>
        <w:t>　　此外，我们还经常邀请土建领域的教授、专家和优秀校友来校为学生作报告，介绍学科的最新发展以及社会对人才各方面能力的要求，使学生能够根据自身特点明确成长目标，制定出合理的学业与生涯规划，再由班导师进行阅评，给出指导意见，并督促实施。</w:t>
      </w:r>
    </w:p>
    <w:p>
      <w:pPr>
        <w:pStyle w:val="Normal"/>
        <w:rPr/>
      </w:pPr>
      <w:r>
        <w:rPr/>
        <w:t>　　关于情感的滋润：</w:t>
      </w:r>
    </w:p>
    <w:p>
      <w:pPr>
        <w:pStyle w:val="Normal"/>
        <w:rPr/>
      </w:pPr>
      <w:r>
        <w:rPr/>
        <w:t>　　“教育是心灵与心灵的沟通，灵魂与灵魂的交融，人格与人格的对话”，温的这段话深刻诠释了教育的本质与内涵，大学不但需要有“大楼”、“大师”、更要有“大爱”。俞处长在辅导员的培训及工作例会上也多次提到“教育的本质就是爱”，要求学生工作坚持“以学生为本”。工作中我们的辅导员、班导师们能够走进教室、走进宿舍、走进网络，去了解学生的所思、所需，面对不同个性、不同兴趣、不同层次的学生，努力改进传统的刚性管理方法，注重个性与共性的融合，尤其是对于那些学习上有困扰、经济上有困难、心理上有困惑的“三困”学生，在学习、生活、思想上给予更多的关心与爱护，理解与帮助。</w:t>
      </w:r>
    </w:p>
    <w:p>
      <w:pPr>
        <w:pStyle w:val="Normal"/>
        <w:rPr/>
      </w:pPr>
      <w:r>
        <w:rPr/>
        <w:t>　　用爱去滋润学生的心田，触发心灵的互动，真正做到“倾情于生”，用情感去温暖学生、激励学生。另外，我们还将家庭亲情纳入到学生的。情感教育之中。通过“感恩书信”、“期末致一年级学生家长信”“新生家长会”、“学困生家长会”等形式加强与家长的沟通，针对不同学生的情况，班导师与家长面对面共商“促学、督学”的方案，使学业上暂时落后的学生，在师爱与父母之爱的滋润下，重振信心、奋起直追。</w:t>
      </w:r>
    </w:p>
    <w:p>
      <w:pPr>
        <w:pStyle w:val="Normal"/>
        <w:rPr/>
      </w:pPr>
      <w:r>
        <w:rPr/>
        <w:t>　　关于内力的支撑：</w:t>
      </w:r>
    </w:p>
    <w:p>
      <w:pPr>
        <w:pStyle w:val="Normal"/>
        <w:rPr/>
      </w:pPr>
      <w:r>
        <w:rPr/>
        <w:t>　　内力是指学生内在具备的学习能力、实践创新能力、团结协作能力、组织协调能力等多种能力的合力，这是学生学业与事业成功的重要推动力，也是各专业教学所瞄准的培养目标。根据目前我校规定的学生毕业所需的学分总数，学生平均每天课内学时最多，因此，利用好“第二课堂”加强对学生各种能力的培养就显得格外的必要与重要。</w:t>
      </w:r>
    </w:p>
    <w:p>
      <w:pPr>
        <w:pStyle w:val="Normal"/>
        <w:rPr/>
      </w:pPr>
      <w:r>
        <w:rPr/>
        <w:t>　　我们以专业教育为载体，努力拓展第二课堂，挖掘潜性课程，构建学生工作与专业教育有机结合、相互渗透的平台，通过各类专业性竞赛、社会实践、社团活动、奖学金表彰、考研颁奖、学习经验交流会、优秀毕业生报告会、“土建苑”报纸编辑、建筑文化节、科技、文化节等活动的开展，营造良好的育人环境，促进学生综合素质和能力的全面提高。</w:t>
      </w:r>
    </w:p>
    <w:p>
      <w:pPr>
        <w:pStyle w:val="Normal"/>
        <w:rPr/>
      </w:pPr>
      <w:r>
        <w:rPr>
          <w:b/>
        </w:rPr>
        <w:t>　　二、建设好</w:t>
      </w:r>
      <w:r>
        <w:rPr>
          <w:b/>
        </w:rPr>
        <w:t>3</w:t>
      </w:r>
      <w:r>
        <w:rPr>
          <w:b/>
        </w:rPr>
        <w:t>支队伍</w:t>
      </w:r>
    </w:p>
    <w:p>
      <w:pPr>
        <w:pStyle w:val="Normal"/>
        <w:rPr/>
      </w:pPr>
      <w:r>
        <w:rPr/>
        <w:t>　　为创造好</w:t>
      </w:r>
      <w:r>
        <w:rPr/>
        <w:t>3</w:t>
      </w:r>
      <w:r>
        <w:rPr/>
        <w:t>个条件，必须建设好</w:t>
      </w:r>
      <w:r>
        <w:rPr/>
        <w:t>3</w:t>
      </w:r>
      <w:r>
        <w:rPr/>
        <w:t>支队伍：这就是</w:t>
      </w:r>
      <w:r>
        <w:rPr/>
        <w:t>1</w:t>
      </w:r>
      <w:r>
        <w:rPr/>
        <w:t>辅导员队伍、</w:t>
      </w:r>
      <w:r>
        <w:rPr/>
        <w:t>2</w:t>
      </w:r>
      <w:r>
        <w:rPr/>
        <w:t>班导师队伍、</w:t>
      </w:r>
      <w:r>
        <w:rPr/>
        <w:t>3</w:t>
      </w:r>
      <w:r>
        <w:rPr/>
        <w:t>学生党员、学生干部和学生信息员队伍。近年来，学校在加大学生工作队伍的建设方面，从政策激励到培训提高推行了一系列行之有效地举措，正是得益于此，我们土建的学生工作队伍也不断壮大，我们通过每周辅导员例会、定期班导师会议，及时了解各班学生思想及学风状况。辅导员与和班导师配合默契，他们的工作既各有侧重，又相互衔接、相互补充、相互作用，促进了学生管理工作的严格、有序开展。</w:t>
      </w:r>
    </w:p>
    <w:p>
      <w:pPr>
        <w:pStyle w:val="Normal"/>
        <w:rPr/>
      </w:pPr>
      <w:r>
        <w:rPr/>
        <w:t>　　此外，我们将学生工作与党建工作相结合，坚持党员学风监督队考勤制度、党员责任区进宿舍制度，每周学生干部例会制度、每日班级信息签字上报制度、学生助理辅导员制度，以上制度的实施，取得了较好的效果，充分发挥了学生党员、学生干部在学风建设中自我教育、自我管理作用，同时也提高学生干部自身的综合素质和能力。</w:t>
      </w:r>
    </w:p>
    <w:p>
      <w:pPr>
        <w:pStyle w:val="Normal"/>
        <w:rPr/>
      </w:pPr>
      <w:r>
        <w:rPr>
          <w:b/>
        </w:rPr>
        <w:t>　　三、行使好</w:t>
      </w:r>
      <w:r>
        <w:rPr>
          <w:b/>
        </w:rPr>
        <w:t>3</w:t>
      </w:r>
      <w:r>
        <w:rPr>
          <w:b/>
        </w:rPr>
        <w:t>项职能</w:t>
      </w:r>
    </w:p>
    <w:p>
      <w:pPr>
        <w:pStyle w:val="Normal"/>
        <w:rPr/>
      </w:pPr>
      <w:r>
        <w:rPr/>
        <w:t>　　这是指教育、管理和服务</w:t>
      </w:r>
      <w:r>
        <w:rPr/>
        <w:t>3</w:t>
      </w:r>
      <w:r>
        <w:rPr/>
        <w:t>项职能，这些已在前面的</w:t>
      </w:r>
      <w:r>
        <w:rPr/>
        <w:t>2</w:t>
      </w:r>
      <w:r>
        <w:rPr/>
        <w:t>个</w:t>
      </w:r>
      <w:r>
        <w:rPr/>
        <w:t>3</w:t>
      </w:r>
      <w:r>
        <w:rPr/>
        <w:t>当中有所体现，不再汇报。</w:t>
      </w:r>
    </w:p>
    <w:p>
      <w:pPr>
        <w:pStyle w:val="Normal"/>
        <w:rPr/>
      </w:pPr>
      <w:r>
        <w:rPr/>
        <w:t>　　以上我把学生工作概括为</w:t>
      </w:r>
      <w:r>
        <w:rPr/>
        <w:t>3</w:t>
      </w:r>
      <w:r>
        <w:rPr/>
        <w:t>个</w:t>
      </w:r>
      <w:r>
        <w:rPr/>
        <w:t>3</w:t>
      </w:r>
      <w:r>
        <w:rPr/>
        <w:t>，为了做好这</w:t>
      </w:r>
      <w:r>
        <w:rPr/>
        <w:t>3</w:t>
      </w:r>
      <w:r>
        <w:rPr/>
        <w:t>个</w:t>
      </w:r>
      <w:r>
        <w:rPr/>
        <w:t>3</w:t>
      </w:r>
      <w:r>
        <w:rPr/>
        <w:t>，我们的老师们忙起来的时候简直都很不得要把自己变成</w:t>
      </w:r>
      <w:r>
        <w:rPr/>
        <w:t>3</w:t>
      </w:r>
      <w:r>
        <w:rPr/>
        <w:t>头</w:t>
      </w:r>
      <w:r>
        <w:rPr/>
        <w:t>6</w:t>
      </w:r>
      <w:r>
        <w:rPr/>
        <w:t>臂。当然，我们忙碌着、但也快乐着，我们在学生点滴的进步中，在节日满满的祝福里品味着特有的醇厚的喜悦，我想在座的老师一定有同感。</w:t>
      </w:r>
    </w:p>
    <w:p>
      <w:pPr>
        <w:pStyle w:val="Normal"/>
        <w:rPr/>
      </w:pPr>
      <w:r>
        <w:rPr/>
        <w:t>　　学生工作从新生入学到毕业生离校，涵盖学生思想政治教育工作、党建工作、群团工作、心理健康、帮困助学、学业引导、就业指导、校园稳定等等多层次、多领域，此外，不论是上班还是下班，白天还是黑夜，学生工作不能有时空上的任何盲点，所以说学生工作是全过程、全方位和全天候的。</w:t>
      </w:r>
    </w:p>
    <w:p>
      <w:pPr>
        <w:pStyle w:val="Normal"/>
        <w:rPr/>
      </w:pPr>
      <w:r>
        <w:rPr/>
        <w:t>　　尽管我们的老师们全过程、全方位、全天候地为这学生工作这颗大树努力地去浇水、施肥，投入了大量的精力，也取得了一定成绩，但问题依旧不少。正如汤院长报告中所提到的问题，我们都存在。</w:t>
      </w:r>
    </w:p>
    <w:p>
      <w:pPr>
        <w:pStyle w:val="Normal"/>
        <w:rPr/>
      </w:pPr>
      <w:r>
        <w:rPr/>
        <w:t>　　面对存在的问题，我们将以本次会议精神为指导，进一步总结经验，找出差距，创新思路，思考对策，努力拓展教育载体，丰富教育内容，改进管理方法，相信有学校领导的重视和关怀、有我们辛勤园丁的努力和付出，</w:t>
      </w:r>
      <w:r>
        <w:rPr/>
        <w:t>xx</w:t>
      </w:r>
      <w:r>
        <w:rPr/>
        <w:t>院学生工作这棵大树，一定会枝繁叶茂、硕果累累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借此机会，感谢各位领导、各位同仁长期以来对于</w:t>
      </w:r>
      <w:r>
        <w:rPr/>
        <w:t>xx</w:t>
      </w:r>
      <w:r>
        <w:rPr/>
        <w:t>学院学生工作的关心与支持，祝大家工作顺利，身体健康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