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手养鱼入门基础教程"/>
      <w:r>
        <w:rPr/>
        <w:t>新手养鱼入门基础教程</w:t>
      </w:r>
      <w:bookmarkEnd w:id="0"/>
    </w:p>
    <w:p>
      <w:pPr>
        <w:pStyle w:val="Normal"/>
        <w:rPr/>
      </w:pPr>
      <w:r>
        <w:rPr/>
        <w:t>对于初期养鱼的人来说，最重要的就是两个字：耐心！</w:t>
      </w:r>
    </w:p>
    <w:p>
      <w:pPr>
        <w:pStyle w:val="Normal"/>
        <w:rPr/>
      </w:pPr>
      <w:r>
        <w:rPr/>
        <w:t>很多初期养鱼的朋友，都是在朋友家或者在鱼市看了美丽的鱼儿和水草，才萌生了养鱼之念。有的朋友在买鱼的同时连同鱼缸一起买到家里，几乎一切养鱼的工作都是同步进行，结果损失惨重。还有的朋友认为自己有些养鱼的常识，觉得养鱼把水养好了就行（注：养水固然重要），结果不管三七二十一，养了几天水，就开始放鱼，殊不知日常的饲养与管理也相当重要，最后空了腰包，又搭了精力。</w:t>
      </w:r>
    </w:p>
    <w:p>
      <w:pPr>
        <w:pStyle w:val="Normal"/>
        <w:rPr/>
      </w:pPr>
      <w:r>
        <w:rPr/>
        <w:t>下面，小编就对初期养鱼的朋友献上几点建议：</w:t>
      </w:r>
    </w:p>
    <w:p>
      <w:pPr>
        <w:pStyle w:val="Normal"/>
        <w:rPr/>
      </w:pPr>
      <w:r>
        <w:rPr/>
        <w:t>1</w:t>
      </w:r>
      <w:r>
        <w:rPr/>
        <w:t>、初期养鱼的朋友大可不必太计较水质的数据。比如</w:t>
      </w:r>
      <w:r>
        <w:rPr/>
        <w:t>PH</w:t>
      </w:r>
      <w:r>
        <w:rPr/>
        <w:t>值，</w:t>
      </w:r>
      <w:r>
        <w:rPr/>
        <w:t>KH</w:t>
      </w:r>
      <w:r>
        <w:rPr/>
        <w:t>值等等。当然，养</w:t>
      </w:r>
      <w:r>
        <w:rPr/>
        <w:t>7</w:t>
      </w:r>
      <w:r>
        <w:rPr/>
        <w:t>彩除外。我曾经看过一本英国水族爱好者的书，书中对饲养热带鱼所需水质的数据做了详细介绍。但在书中结尾时有这样一句话使我印象非常深刻。</w:t>
      </w:r>
      <w:r>
        <w:rPr/>
        <w:t>PH</w:t>
      </w:r>
      <w:r>
        <w:rPr/>
        <w:t>值，</w:t>
      </w:r>
      <w:r>
        <w:rPr/>
        <w:t>KH</w:t>
      </w:r>
      <w:r>
        <w:rPr/>
        <w:t>值等等一些有关于水质的数据，多数是限于大型热带鱼养殖厂，家中饲养热带鱼不必太费心思的去追求一些水质数据。说到这里，要说明一下，你也可以去测量水的各项数据是否达到你想养的鱼所适合的各项指标，但是我觉得初期养鱼的朋友就没这个必要了。</w:t>
      </w:r>
    </w:p>
    <w:p>
      <w:pPr>
        <w:pStyle w:val="Normal"/>
        <w:rPr/>
      </w:pPr>
      <w:r>
        <w:rPr/>
        <w:t>2</w:t>
      </w:r>
      <w:r>
        <w:rPr/>
        <w:t>、养鱼先养水这句话是老生常谈了。为什么要经常提起呢？可见养水的重要性。初期养鱼的朋友切记养水一定要有耐心。要知道，从某种程度来讲，养鱼就是看你有没有耐心！养水时，一定要把过滤</w:t>
      </w:r>
      <w:r>
        <w:rPr/>
        <w:t>24</w:t>
      </w:r>
      <w:r>
        <w:rPr/>
        <w:t>小时开着（不开过滤的话，时间长了水会变质），温度提到</w:t>
      </w:r>
      <w:r>
        <w:rPr/>
        <w:t>30</w:t>
      </w:r>
      <w:r>
        <w:rPr/>
        <w:t>度为宜，持续这样的状态至少</w:t>
      </w:r>
      <w:r>
        <w:rPr/>
        <w:t>10</w:t>
      </w:r>
      <w:r>
        <w:rPr/>
        <w:t>天至</w:t>
      </w:r>
      <w:r>
        <w:rPr/>
        <w:t>15</w:t>
      </w:r>
      <w:r>
        <w:rPr/>
        <w:t>天（多些天更好）。如果在养水期间（注：可以适当加入一些硝化菌，最好别加一些化学药物）水温一直保持在</w:t>
      </w:r>
      <w:r>
        <w:rPr/>
        <w:t>30</w:t>
      </w:r>
      <w:r>
        <w:rPr/>
        <w:t>度的话，你的水虽谈不上是老水，但是至少可以说是“熟水”。然后买几条便宜的闯缸鱼放进去，一星期后，闯缸鱼的成活率较高，你就可以进新鱼了。</w:t>
      </w:r>
    </w:p>
    <w:p>
      <w:pPr>
        <w:pStyle w:val="Normal"/>
        <w:rPr/>
      </w:pPr>
      <w:r>
        <w:rPr/>
        <w:t>3</w:t>
      </w:r>
      <w:r>
        <w:rPr/>
        <w:t>、买鱼时，如何选购健康的鱼是极为重要的。在这里，我向大家介绍两种最为简单有效的办法。</w:t>
      </w:r>
      <w:r>
        <w:rPr/>
        <w:t>1</w:t>
      </w:r>
      <w:r>
        <w:rPr/>
        <w:t>：用手轻敲缸壁，哪条鱼反映灵敏，哪条鱼基本就是健康的。</w:t>
      </w:r>
      <w:r>
        <w:rPr/>
        <w:t>2</w:t>
      </w:r>
      <w:r>
        <w:rPr/>
        <w:t>：一般的鱼都喜欢成群游动，发现哪条鱼在前面领游，哪条鱼基本就是健康的。买鱼时，尽量在一家水族馆买，这样可以在一定程度上避免鱼儿所携带细菌的交叉感染。</w:t>
      </w:r>
    </w:p>
    <w:p>
      <w:pPr>
        <w:pStyle w:val="Normal"/>
        <w:rPr/>
      </w:pPr>
      <w:r>
        <w:rPr/>
        <w:t>4</w:t>
      </w:r>
      <w:r>
        <w:rPr/>
        <w:t>、饲养的密度。千万不要把所有喜欢的鱼都买回来，要知道一公分水养一公分鱼的道理。再者，有些鱼是不适合在一起混养的。从审美角度来说，缸内鱼的种类过多，也显得很杂乱，一定要注意主次分明。</w:t>
      </w:r>
    </w:p>
    <w:p>
      <w:pPr>
        <w:pStyle w:val="Normal"/>
        <w:rPr/>
      </w:pPr>
      <w:r>
        <w:rPr/>
        <w:t>5</w:t>
      </w:r>
      <w:r>
        <w:rPr/>
        <w:t>、平时勤换水有助于保持良好的水质。但换水的频率过于频繁，对鱼的体外黏膜以及硝化菌都是有一定影响的。所以在换水的问题上，某些时候也是矛盾的。那么怎样才能解决这个矛盾呢？这无疑要依靠强大的过滤系统来做保障以及平时对水质的观察。过滤器的功率以每小时能过滤缸内水总容积的</w:t>
      </w:r>
      <w:r>
        <w:rPr/>
        <w:t>3</w:t>
      </w:r>
      <w:r>
        <w:rPr/>
        <w:t>至</w:t>
      </w:r>
      <w:r>
        <w:rPr/>
        <w:t>5</w:t>
      </w:r>
      <w:r>
        <w:rPr/>
        <w:t>次为宜。关于滤材的搭配，视情况而定。初期养鱼的朋友，一般没必要在陶瓷环上，活性炭上下太多的工夫，在过滤槽内最底层铺一层生化棉，上面铺两层过滤棉即可。（注</w:t>
      </w:r>
      <w:r>
        <w:rPr/>
        <w:t>:</w:t>
      </w:r>
      <w:r>
        <w:rPr/>
        <w:t>我从没用过活性炭，陶瓷环，照样水清鱼欢。只是个人看法，仅供参考）</w:t>
      </w:r>
    </w:p>
    <w:p>
      <w:pPr>
        <w:pStyle w:val="Normal"/>
        <w:rPr/>
      </w:pPr>
      <w:r>
        <w:rPr/>
        <w:t>6</w:t>
      </w:r>
      <w:r>
        <w:rPr/>
        <w:t>、有很多朋友在饲养热带鱼的过程中，喜欢用盐。在论坛里，有很多关于盐的帖子，我在这里就不多说了。但是结合个人养鱼之经验，还是简单说几句关于盐的问题。初期养鱼的朋友，切记不要用生活中的食盐，食盐含碘，碘对鱼来说是有杀伤力的。市面上出售的大盐也不是很纯净，在这里推荐使用海水盐。偶尔（不是必须的，也不是经常性的）可以往缸里撒入适当的盐，盐能有效的预防水霉，同时有丰富的微量元素，还可以提高鱼的食欲。</w:t>
      </w:r>
    </w:p>
    <w:p>
      <w:pPr>
        <w:pStyle w:val="Normal"/>
        <w:rPr/>
      </w:pPr>
      <w:r>
        <w:rPr/>
        <w:t>7</w:t>
      </w:r>
      <w:r>
        <w:rPr/>
        <w:t>、鱼生病时在没确定是什么病之前，不要随便往缸中下药。尽量隔离治疗，隔离治疗时可以不用过滤，但是必须充氧。关于治疗时药量的使用，论题里要相关的帖子，可以去查阅一下。</w:t>
      </w:r>
    </w:p>
    <w:p>
      <w:pPr>
        <w:pStyle w:val="Normal"/>
        <w:widowControl/>
        <w:bidi w:val="0"/>
        <w:spacing w:before="180" w:after="180"/>
        <w:jc w:val="left"/>
        <w:rPr/>
      </w:pPr>
      <w:r>
        <w:rPr/>
        <w:t>8</w:t>
      </w:r>
      <w:r>
        <w:rPr/>
        <w:t>、新鱼买回来时过水和倒水是非常重要的。鱼对温度和水质的变化是极为敏感的。所以过水和倒水程序是必不可少的。论坛里也有相关的帖子，在这里就不一一说明。关于检疫的问题，我认为最主要的是要看你鱼的来源，还有是不是在一家水族馆买的鱼。这个完全可以自己视情况而定。在这里，我说一个极为简单的土办法来对鱼儿进行检疫，准确来说应该是消毒（个人办法，仅供参考）。如果我是在比较熟悉的</w:t>
      </w:r>
      <w:r>
        <w:rPr/>
        <w:t>JS</w:t>
      </w:r>
      <w:r>
        <w:rPr/>
        <w:t>那买的鱼，我一般不会进行检疫这道程序。我通常使用的办法是在把新鱼买回来时，在倒水的过程中，往塑料袋里加入适当的甲基蓝和盐。大约浸泡</w:t>
      </w:r>
      <w:r>
        <w:rPr/>
        <w:t>30</w:t>
      </w:r>
      <w:r>
        <w:rPr/>
        <w:t>分钟后，再接着倒水，直到水中的兰色逐渐消失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