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社交中需要掌握的技巧"/>
      <w:r>
        <w:rPr/>
        <w:t>在社交中需要掌握的技巧</w:t>
      </w:r>
      <w:bookmarkEnd w:id="0"/>
    </w:p>
    <w:p>
      <w:pPr>
        <w:pStyle w:val="Heading2"/>
        <w:numPr>
          <w:ilvl w:val="0"/>
          <w:numId w:val="3"/>
        </w:numPr>
        <w:rPr/>
      </w:pPr>
      <w:bookmarkStart w:id="1" w:name="3nxzx"/>
      <w:r>
        <w:rPr/>
        <w:t> </w:t>
      </w:r>
      <w:r>
        <w:rPr/>
        <w:t>在社交中需要掌握的技巧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要认识和了解一个人，可以问问他对某个人、某件事情的看法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只有走出去，才可能结交到更多朋友，否则就会患上社交障碍症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独处的时候，可以听听当下好听的音乐，学习一些新的歌曲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独处的时候看看当下的热点新闻，娱乐节目。这些除了能愉悦自己外，还可以当做谈资，用于和别人沟通交流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独处的时候，可以浏览英文新闻，学习一门外语，提升自己的职业技能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面对自己的朋友圈时，要掌握如何屏蔽以及如何分组发送状态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7</w:t>
      </w:r>
      <w:r>
        <w:rPr/>
        <w:t>、把女神当做普通朋友发展，把普通朋友当做女神来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