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消防安全宣传标语三篇"/>
      <w:r>
        <w:rPr/>
        <w:t>夏季消防安全宣传标语三篇</w:t>
      </w:r>
      <w:bookmarkStart w:id="1" w:name="section"/>
      <w:bookmarkEnd w:id="0"/>
    </w:p>
    <w:p>
      <w:pPr>
        <w:pStyle w:val="Heading3"/>
        <w:rPr/>
      </w:pPr>
      <w:bookmarkStart w:id="2" w:name="9gp5f"/>
      <w:bookmarkEnd w:id="1"/>
      <w:r>
        <w:rPr/>
        <w:t>夏季消防安全宣传标语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火，恰到好处，是人类的文明；火，信马由缰，是文明的悲哀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满腔热忱抓防火，恪尽职守护家园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饭可一日不吃，火不可一日不防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灾字下面一把火，责任连着你和我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强度作业勤休息，高温潮热应避开，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安全生产，违法必究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防微杜渐，警钟长鸣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从小养成爱林风，长大必成栋梁材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坚决落实防火责任制，防患于未然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献一片片爱心，护一棵棵绿树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隐患险于明火，防范胜于救灾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防火灾年年平安福满门，讲安全人人健康乐万家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增强消防科学发展观念，普及消防安全教育知识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心燃烧的是激情，云燃烧的是彩霞，火燃烧的是灰烬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人人防火，树树平安；时时防火，国泰民安。</w:t>
      </w:r>
    </w:p>
    <w:p>
      <w:pPr>
        <w:pStyle w:val="Heading3"/>
        <w:rPr/>
      </w:pPr>
      <w:bookmarkStart w:id="3" w:name="夏季消防安全宣传标语-第2篇"/>
      <w:r>
        <w:rPr/>
        <w:t>夏季消防安全宣传标语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钻木取火，始于文明；玩忽失火，殆于毁灭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勤于防火，国兴民安；疏于防火，必酿后果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火小心，造福子孙；用火不慎，遗憾终生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二木成林，一火成灾；森林防火，重于泰山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防火，靠你靠我靠大家，人人有责；灭火，打早打小打完了，事事无患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发生中暑别慌张，抓紧降温最重要，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强化各种预防措施，加强火源管理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校园火灾重防范，严控火源是关键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共建和谐校园，远离火灾危害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敲响安全警钟，共保人人平安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提高消防意识，共建和谐校园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我来栽树，你来乘凉，大家受益；你也防火，我也护林，绿色永存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让绿色拥抱大地，让火灾远离校园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火灾逃生命为先，切莫贪图物和钱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一人把关一处安，众人防火稳如山。</w:t>
      </w:r>
    </w:p>
    <w:p>
      <w:pPr>
        <w:pStyle w:val="Heading3"/>
        <w:rPr/>
      </w:pPr>
      <w:bookmarkStart w:id="4" w:name="夏季消防安全宣传标语-第3篇"/>
      <w:r>
        <w:rPr/>
        <w:t>夏季消防安全宣传标语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用防火意识人人拥有，绿色家园天长地久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珍爱生命从防火做起。杜绝火患从自我做起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隐患险于明火，防范胜于救灾，责任重于泰山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绿色孕育生命，防火重于泰山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共享校园美景，严防校园火灾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绿色呵护你我他，护林防火靠大家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破旧插座和电线，及时更换保安全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万人防火不算多，一人疏忽惹大祸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给树木一点关爱，还大地一片绿荫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安全来于警惕，事故出于麻痹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若是症状不缓解，快送医院来救治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如果有人触了电，切断电源莫迟延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校园是全社会的共同财富；校园防火是全社会的共同职责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关注安全，关爱生命；关注消防，保障师生平安；珍爱生命，共创和谐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15. </w:t>
      </w:r>
      <w:r>
        <w:rPr/>
        <w:t>梅兰松竹，株株棵棵皆为友，倍加爱护；野火香烟，星星点点都是敌，谢绝点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