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安全保卫宣传标语"/>
      <w:r>
        <w:rPr/>
        <w:t>两篇安全保卫宣传标语</w:t>
      </w:r>
      <w:bookmarkStart w:id="1" w:name="section"/>
      <w:bookmarkEnd w:id="0"/>
    </w:p>
    <w:p>
      <w:pPr>
        <w:pStyle w:val="Heading3"/>
        <w:rPr/>
      </w:pPr>
      <w:bookmarkStart w:id="2" w:name="odddx"/>
      <w:bookmarkEnd w:id="1"/>
      <w:r>
        <w:rPr/>
        <w:t>安全保卫宣传标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安全在你脚下，安全在你手中。安全伴着幸福，安全创造财富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严是爱，松是害，疏忽大意事故来。严是爱，松是害，保障安全利三代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提高安保服务质量，扩大安全覆盖面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安全是幸福的保障，治理隐患保障安全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居住改变习惯，保安确保平安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君行万里，一路平安。遵规守纪，防微杜渐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普及消防知识，增强防火观念。注意安全用电，防止触电事故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树立企业安全形象，促进安全文明生产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人命关天，安全第一。安全第一，防灾防损。力保安全，促进安全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工作为了生活好，安全为了活到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安全、舒适、长寿是当代人民的追求。重视安全、关心安全、为安全献力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提高安全意识，倡导文明风尚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安全生产常抓不懈句子大全</w:t>
      </w:r>
      <w:r>
        <w:rPr/>
        <w:t>/</w:t>
      </w:r>
      <w:r>
        <w:rPr/>
        <w:t>，抓而不紧，等于不抓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严格规章制度，确保施工安全。治理事故隐患，监督危险作业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安保服务，使家园更和谐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为了您全家幸福，请注意安全生产。为了您和他人的幸福，处处时时注意安全</w:t>
      </w:r>
      <w:bookmarkStart w:id="3" w:name="section-1"/>
    </w:p>
    <w:p>
      <w:pPr>
        <w:pStyle w:val="Heading3"/>
        <w:rPr/>
      </w:pPr>
      <w:bookmarkStart w:id="4" w:name="安全保卫宣传标语-第2篇"/>
      <w:bookmarkEnd w:id="3"/>
      <w:r>
        <w:rPr/>
        <w:t>安全保卫宣传标语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多看一眼安全保险，多防一步少出事故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您的满意是对我工作的最大支持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先安全后生产，不安全不生产。安全在你脚下，安全在你手中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慎德重义，威行天下安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您的微笑，对我们最重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以我真心，换您安心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保家园无惊无险，安众心任劳任怨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力保平安，创建和谐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你的托付，我的忠诚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保卫安全，美好生活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安全规程系生命，自觉遵守是保障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安全第一，预防为主。生命宝贵，安全第一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安保联着你我他，文明和谐靠大家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提高全民安全意识，养成遵章守纪美德。宣传安全文化知识，推动安全文明生产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生产再忙，安全不忘，人命关天，安全在先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消防、消防，重在预防。加强防火管理，不准违章动火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护卫小区安全，确保和谐温馨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生命只有一次，安全伴君一生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自觉遵守各项安全生产规章制度是劳动者的义务和职责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倡导弘扬安全文化，提高全民安全素质以及安全文化知识，提高人民安康水平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安全帽必须戴，防止坠物掉下来。安全带是个宝，高空保险不能少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安全来自长期警惕，事故源于瞬间麻痹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至诚至精，诚信服务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安全为你每一天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安全一个人，幸福一家人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你对违章讲人情，事故对你不留情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安全规程系生产，自觉遵守是保障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危险机械，请遵守操作规程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打造平安小区，构建和谐环境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防止火灾，消除隐患。公共场所，严防火灾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安全生产，人人有责。遵章守纪，保障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6. </w:t>
      </w:r>
      <w:r>
        <w:rPr/>
        <w:t>真诚相伴，共赢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