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考场查询系统"/>
      <w:r>
        <w:rPr/>
        <w:t>2022</w:t>
      </w:r>
      <w:r>
        <w:rPr/>
        <w:t>年湖北高考考场查询系统</w:t>
      </w:r>
      <w:bookmarkEnd w:id="0"/>
    </w:p>
    <w:p>
      <w:pPr>
        <w:pStyle w:val="Heading1"/>
        <w:rPr/>
      </w:pPr>
      <w:bookmarkStart w:id="1" w:name="年湖北高考考场查询系统-1"/>
      <w:r>
        <w:rPr/>
        <w:t>2022</w:t>
      </w:r>
      <w:r>
        <w:rPr/>
        <w:t>年湖北高考考场查询系统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查询网站"/>
      <w:r>
        <w:rPr>
          <w:b/>
        </w:rPr>
        <w:t>一、查询网站</w:t>
      </w:r>
      <w:bookmarkEnd w:id="3"/>
    </w:p>
    <w:p>
      <w:pPr>
        <w:pStyle w:val="Normal"/>
        <w:rPr/>
      </w:pPr>
      <w:r>
        <w:rPr/>
        <w:t>2022</w:t>
      </w:r>
      <w:r>
        <w:rPr/>
        <w:t>年湖北高考考生可以通过湖北高考考场查询系统（</w:t>
      </w:r>
      <w:r>
        <w:rPr/>
        <w:t>http://www.hbea.edu.cn/</w:t>
      </w:r>
      <w:r>
        <w:rPr/>
        <w:t>）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、点击</w:t>
      </w:r>
      <w:r>
        <w:rPr>
          <w:b/>
        </w:rPr>
        <w:t>查询</w:t>
      </w:r>
      <w:r>
        <w:rPr/>
        <w:t>即可获取相关信息。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2022</w:t>
        </w:r>
        <w:r>
          <w:rPr>
            <w:rStyle w:val="Link"/>
          </w:rPr>
          <w:t>年湖北高考考点考场查询官方网站网址：</w:t>
        </w:r>
        <w:r>
          <w:rPr>
            <w:rStyle w:val="Link"/>
          </w:rPr>
          <w:t>http://www.hbea.edu.cn/</w:t>
        </w:r>
      </w:hyperlink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座位编排"/>
      <w:r>
        <w:rPr>
          <w:b/>
        </w:rPr>
        <w:t>二、高考座位编排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。下面我们就来具体讲讲高考座位怎么排的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三高考当天需要携带物品清单"/>
      <w:r>
        <w:rPr>
          <w:b/>
        </w:rPr>
        <w:t>三、高考当天需要携带物品清单</w:t>
      </w:r>
      <w:bookmarkEnd w:id="5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准考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准考证《准考证》是进入考场的有效证件，必须妥善保存携带。一些有经验的老师建议，考生可以找一条喜欢的丝带，把准考证挂在脖子前，以防丢失、遗忘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身份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身份证是进入考场的有效证件，千万不要出现遗忘或者丢失的现象，如果一旦发生此类事情，不要慌张，立即与监考老师沟通，通知家长老师回去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</w:t>
      </w:r>
      <w:r>
        <w:rPr/>
        <w:t>签字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签字笔是答大题必用笔，找到自己用起来特别顺手且出水流畅的签字笔很重要，而且高考当天不要只带一只签字笔，要携带两支以上，以防万一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</w:t>
      </w:r>
      <w:r>
        <w:rPr/>
        <w:t>专用涂卡笔及笔芯（</w:t>
      </w:r>
      <w:r>
        <w:rPr/>
        <w:t>2B</w:t>
      </w:r>
      <w:r>
        <w:rPr/>
        <w:t>铅笔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答选择题涂卡如果选择使用涂卡笔，记得笔芯多准备一些，如果选择使用</w:t>
      </w:r>
      <w:r>
        <w:rPr/>
        <w:t>2B</w:t>
      </w:r>
      <w:r>
        <w:rPr/>
        <w:t>铅笔，也要多准备几根铅笔，在考前，应将</w:t>
      </w:r>
      <w:r>
        <w:rPr/>
        <w:t>2B</w:t>
      </w:r>
      <w:r>
        <w:rPr/>
        <w:t>削好，削成扁平状有利于涂答题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</w:t>
      </w:r>
      <w:r>
        <w:rPr/>
        <w:t>普通铅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作图时，还需要普通铅笔，也需要提前准备好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.</w:t>
      </w:r>
      <w:r>
        <w:rPr/>
        <w:t>直尺、三角板、量角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直尺、三角板、量角器一般都是一套的，三角板应该保证</w:t>
      </w:r>
      <w:r>
        <w:rPr/>
        <w:t>30</w:t>
      </w:r>
      <w:r>
        <w:rPr/>
        <w:t>度和</w:t>
      </w:r>
      <w:r>
        <w:rPr/>
        <w:t>45</w:t>
      </w:r>
      <w:r>
        <w:rPr/>
        <w:t>度和</w:t>
      </w:r>
      <w:r>
        <w:rPr/>
        <w:t>60</w:t>
      </w:r>
      <w:r>
        <w:rPr/>
        <w:t>度都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.</w:t>
      </w:r>
      <w:r>
        <w:rPr/>
        <w:t>圆规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圆规的铅笔芯也要提前准备若干，并削好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.</w:t>
      </w:r>
      <w:r>
        <w:rPr/>
        <w:t>橡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以购买专门的</w:t>
      </w:r>
      <w:r>
        <w:rPr/>
        <w:t>2B</w:t>
      </w:r>
      <w:r>
        <w:rPr/>
        <w:t>铅笔橡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.</w:t>
      </w:r>
      <w:r>
        <w:rPr/>
        <w:t>手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手表以及手表的电池都要提前检查一下，以防考试当天出现手表坏了或者没电之类的事情，影响考试心态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  <w:r>
        <w:rPr/>
        <w:t>．眼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需要带眼镜的同学需要提前携带好眼镜，并将眼镜调整到最适合自己的状态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.</w:t>
      </w:r>
      <w:r>
        <w:rPr/>
        <w:t>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天气炎热，口干舌燥时需要喝点水，比较紧张时，抬起头喝点水可以舒缓心情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.</w:t>
      </w:r>
      <w:r>
        <w:rPr/>
        <w:t>纸巾</w:t>
      </w:r>
      <w:r>
        <w:rPr/>
        <w:t>&amp;</w:t>
      </w:r>
      <w:r>
        <w:rPr/>
        <w:t>湿巾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时，天气比较热，纸巾和湿巾可以用来擦擦汗，还是需要备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