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法宣传口号标语三篇"/>
      <w:r>
        <w:rPr/>
        <w:t>安全生产法宣传口号标语三篇</w:t>
      </w:r>
      <w:bookmarkStart w:id="1" w:name="section"/>
      <w:bookmarkEnd w:id="0"/>
    </w:p>
    <w:p>
      <w:pPr>
        <w:pStyle w:val="Heading3"/>
        <w:rPr/>
      </w:pPr>
      <w:bookmarkStart w:id="2" w:name="安全生产法宣传口号标语-第1篇"/>
      <w:bookmarkEnd w:id="1"/>
      <w:r>
        <w:rPr/>
        <w:t>安全生产法宣传口号标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建筑三宝配备好 保障安全有成效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建筑大业质量先 安全生产记心间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建设文明工地 创建安全工程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见火不救火烧身 有章不循祸缠身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加强安全文化建设，促进企业安全生产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加强安全生产必须标本兼治，重在治本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加强安全法治 保障安全生产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记住山河不迷路 记住规章防事故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疾病从口入 事故由松出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火灾无情人有情齐抓防火共安宁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火灾逃生命为先切莫贪图物和钱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忽视安全抓生产是火中取栗 脱离安全求效益如水中捞月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弘扬安全理念，规范安全行为，塑造安全环境，推进安全管理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好钢靠锻打 安全要严抓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规范安全生产管理，建立安全长效机制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规程是安全工作的生命，责任是安全工作的灵魂</w:t>
      </w:r>
    </w:p>
    <w:p>
      <w:pPr>
        <w:pStyle w:val="Heading3"/>
        <w:rPr/>
      </w:pPr>
      <w:bookmarkStart w:id="3" w:name="nm301"/>
      <w:r>
        <w:rPr/>
        <w:t>安全生产法宣传口号标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广泛深入开展全国安全生产月活动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广泛开展打三非，反三违，防三超活动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广泛开展安全月活动，深入贯彻《安全生产法》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管理基础打得牢 安全大厦层层高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关注安全，平安是福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关爱生命，关注安全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关爱生命，安全发展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高高兴兴上班 平平安安回家 秤砣不大压千斤 安全帽小救人命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防微杜渐 警钟长鸣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防事故年年平安福满门 讲安全人人健康乐万家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防护加警惕保安全 无知加大意必危险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杜绝火灾事故，平安千家万户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粗心大意是事故的温床 马虎是安全航道的暗礁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创一流施工业绩 树文明施工新风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传播安全文化 宣传安全知识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出门带伞防天雨 上岗遵章防事故</w:t>
      </w:r>
    </w:p>
    <w:p>
      <w:pPr>
        <w:pStyle w:val="Heading3"/>
        <w:rPr/>
      </w:pPr>
      <w:bookmarkStart w:id="4" w:name="1cufb"/>
      <w:r>
        <w:rPr/>
        <w:t>安全生产法宣传口号标语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不怕千日紧 只怕一时松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不懂莫逞能 事故不上门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不绷紧安全的弦 就弹不出生产的调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闭着眼睛捉不住麻雀 不学技术保不了安全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本质安全是预防工作的最高境界，以人为本是安全管理的根本核心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绊人的桩不在高 违章的事不在小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班前预想班中防事故苗头难漏网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安全知识 让你化险为夷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安全责任重于泰山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安全责任，重在落实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安全隐患大于天，质量责任重于山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安全――我们永恒的旋律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安全为了生产 生产必须安全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安全是最大的节约 事故是最大的浪费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安全是增产的细胞 隐患是事故的胚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6. </w:t>
      </w:r>
      <w:r>
        <w:rPr/>
        <w:t>安全是一种责任，为己为家为他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