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引起社交恐惧症的4个原因"/>
      <w:r>
        <w:rPr/>
        <w:t>引起社交恐惧症的</w:t>
      </w:r>
      <w:r>
        <w:rPr/>
        <w:t>4</w:t>
      </w:r>
      <w:r>
        <w:rPr/>
        <w:t>个原因</w:t>
      </w:r>
      <w:bookmarkStart w:id="1" w:name="section"/>
      <w:bookmarkEnd w:id="0"/>
    </w:p>
    <w:p>
      <w:pPr>
        <w:pStyle w:val="Heading2"/>
        <w:rPr/>
      </w:pPr>
      <w:bookmarkStart w:id="2" w:name="wtypi"/>
      <w:bookmarkEnd w:id="1"/>
      <w:r>
        <w:rPr/>
        <w:t>     </w:t>
      </w:r>
      <w:r>
        <w:rPr/>
        <w:t>引起社交恐惧症的</w:t>
      </w:r>
      <w:r>
        <w:rPr/>
        <w:t>4</w:t>
      </w:r>
      <w:r>
        <w:rPr/>
        <w:t>个原因</w:t>
      </w:r>
      <w:bookmarkEnd w:id="2"/>
    </w:p>
    <w:p>
      <w:pPr>
        <w:pStyle w:val="Normal"/>
        <w:rPr/>
      </w:pPr>
      <w:r>
        <w:rPr/>
        <w:t>　　社交恐惧是我们都不想面对的问题，但是在生活中，总是有着那么一些人会陷入这个麻烦之中。这样看来，知道是什么导致了社交恐惧就非常重要了。下面一起看看这四大原因吧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缺乏锻炼。</w:t>
      </w:r>
    </w:p>
    <w:p>
      <w:pPr>
        <w:pStyle w:val="Normal"/>
        <w:rPr/>
      </w:pPr>
      <w:r>
        <w:rPr/>
        <w:t>　　有人认为自已缺乏社交技巧和能力的培训锻炼，缺乏社交技巧给别人造成不好的印我明，以致引起别人不好的反应，导致尴尬的处境。同时，本人觉察到了自己的社交笨拙，也容易造成紧张害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自我贬低。</w:t>
      </w:r>
    </w:p>
    <w:p>
      <w:pPr>
        <w:pStyle w:val="Normal"/>
        <w:rPr/>
      </w:pPr>
      <w:r>
        <w:rPr/>
        <w:t>　　有的患者他们在社交过程中的行为其实是恰当的，但患者却认为自己的表现不对，所以是患者对自己的评价不恰当。在社交过程中，患者的自我贬低起着重要作用。不少患者对自己要求过高，恨不能以自己超群的口才和举止得到所有人的称赞与喜欢，这就不可避免反复造成自我挫败，终于导致见人就紧张害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社交动机不纯。</w:t>
      </w:r>
    </w:p>
    <w:p>
      <w:pPr>
        <w:pStyle w:val="Normal"/>
        <w:rPr/>
      </w:pPr>
      <w:r>
        <w:rPr/>
        <w:t>　　有些患者社交的动机不纯，希望自己在别人心目中造成某种特殊的印象，所以才可能会感到紧张不安甚至恐惧。假如不论别人对我有什么看法，我一概毫不在意，就不会紧张害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人格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果一个人倾向于控制别人对他的印象，或者特别受面子，似乎所有的人都喜欢他这人才有面子，或者完美主义倾向强烈，恨不得在别人面前表现得完美无缺。那么这种人便容易患社交恐惧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