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应该和什么样的人做朋友"/>
      <w:r>
        <w:rPr/>
        <w:t>我们应该和什么样的人做朋友？</w:t>
      </w:r>
      <w:bookmarkStart w:id="1" w:name="section"/>
      <w:bookmarkEnd w:id="0"/>
    </w:p>
    <w:p>
      <w:pPr>
        <w:pStyle w:val="Heading2"/>
        <w:rPr/>
      </w:pPr>
      <w:bookmarkStart w:id="2" w:name="bqcy9"/>
      <w:bookmarkEnd w:id="1"/>
      <w:r>
        <w:rPr/>
        <w:t xml:space="preserve">    </w:t>
      </w:r>
      <w:r>
        <w:rPr/>
        <w:t>我们应该和什么样的人做朋友？</w:t>
      </w:r>
      <w:bookmarkEnd w:id="2"/>
    </w:p>
    <w:p>
      <w:pPr>
        <w:pStyle w:val="Normal"/>
        <w:rPr/>
      </w:pPr>
      <w:r>
        <w:rPr/>
        <w:t>1</w:t>
      </w:r>
      <w:r>
        <w:rPr/>
        <w:t>、品德高尚的人可以交朋友。德高望重的长者和老师，当然也有年纪相当的同龄人，他们品质像是一面镜子能够让我们看到自身的缺点和瑕疵，他们的正直、善良和无私是我们道德的典范和做人的指南</w:t>
      </w:r>
      <w:r>
        <w:rPr/>
        <w:t>.</w:t>
      </w:r>
      <w:r>
        <w:rPr/>
        <w:t>多和这样的人交往，会使我们的人生态度更加正面和积极，自然有利于自身的长远发展。</w:t>
      </w:r>
    </w:p>
    <w:p>
      <w:pPr>
        <w:pStyle w:val="Normal"/>
        <w:rPr/>
      </w:pPr>
      <w:r>
        <w:rPr/>
        <w:t>2</w:t>
      </w:r>
      <w:r>
        <w:rPr/>
        <w:t>、志趣相投的人可以交朋友。所谓“道不同不相为谋”，能交到志同道合的朋友是人生的一大幸事，因为有共同的理想和信念，就会有更多的话题和乐趣，在前进的道路上自然也会、相互扶持，能够相伴走过风风雨雨，这样的人不是知己又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地位较高的人可以交朋友。说他们位高权重也好，说他们有钱有势也罢，总之，一般这样的人比我们的地位要高，我们需要认识和结交。必要的时候，他们会比一般的朋友更能起到贵人的作用，给予我们提携和帮助。不要害怕背负攀高枝的罪名，你只要交的不是坏人、没有作奸犯科，自己又行得正走得直，那就没有什么不安的。有地位的人也是人，干吗瞧不起人家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