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谈恋爱的八个技巧和方法"/>
      <w:r>
        <w:rPr/>
        <w:t>男生谈恋爱的八个技巧和方法</w:t>
      </w:r>
      <w:bookmarkEnd w:id="0"/>
    </w:p>
    <w:p>
      <w:pPr>
        <w:pStyle w:val="Heading2"/>
        <w:rPr/>
      </w:pPr>
      <w:bookmarkStart w:id="1" w:name="mxyo5"/>
      <w:r>
        <w:rPr/>
        <w:t>     </w:t>
      </w:r>
      <w:r>
        <w:rPr/>
        <w:t>男生谈恋爱的八个技巧和方法</w:t>
      </w:r>
      <w:bookmarkEnd w:id="1"/>
    </w:p>
    <w:p>
      <w:pPr>
        <w:pStyle w:val="Normal"/>
        <w:rPr/>
      </w:pPr>
      <w:r>
        <w:rPr/>
        <w:t>谈恋爱技巧一、展现真实自我</w:t>
      </w:r>
    </w:p>
    <w:p>
      <w:pPr>
        <w:pStyle w:val="Normal"/>
        <w:rPr/>
      </w:pPr>
      <w:r>
        <w:rPr/>
        <w:t>两个人谈恋爱首先最重要的就是要让对方看到最真实的自己，两个人共同进步、相互磨合、携手走一生。就像《梦里花落知多少》里闻婧没有把真实的自己展现出来，所以当陆叙发现真实的她的时候，他还会喜欢她吗？所以在恋爱中，一定尽量要对方喜欢上真实的自己。</w:t>
      </w:r>
    </w:p>
    <w:p>
      <w:pPr>
        <w:pStyle w:val="Normal"/>
        <w:rPr/>
      </w:pPr>
      <w:r>
        <w:rPr/>
        <w:t>谈恋爱技巧二、不要什么都答应她</w:t>
      </w:r>
    </w:p>
    <w:p>
      <w:pPr>
        <w:pStyle w:val="Normal"/>
        <w:rPr/>
      </w:pPr>
      <w:r>
        <w:rPr/>
        <w:t>女人最喜欢撒娇，而一撒娇男生就什么都答应了，这样下去导致的结果是她肆无忌惮，甚至后来出现一些很大的矛盾。所以男生从恋爱开始就应该学会说不，再加上晓之以理、动之以情，这样有助于两人之间的相互磨合、相互协调，对恋爱不仅有利无弊，而且会越来越好。</w:t>
      </w:r>
    </w:p>
    <w:p>
      <w:pPr>
        <w:pStyle w:val="Normal"/>
        <w:rPr/>
      </w:pPr>
      <w:r>
        <w:rPr/>
        <w:t>谈恋爱技巧三、该认错就认错</w:t>
      </w:r>
    </w:p>
    <w:p>
      <w:pPr>
        <w:pStyle w:val="Normal"/>
        <w:rPr/>
      </w:pPr>
      <w:r>
        <w:rPr/>
        <w:t>如果你知道这件事自己确实做错了，就应该放下自己最爱的所谓的面子大大方方地认错吧！大丈夫敢作敢为、能屈能伸，不是么？</w:t>
      </w:r>
    </w:p>
    <w:p>
      <w:pPr>
        <w:pStyle w:val="Normal"/>
        <w:rPr/>
      </w:pPr>
      <w:r>
        <w:rPr/>
        <w:t>谈恋爱技巧四、不要在大庭广众下指责她</w:t>
      </w:r>
    </w:p>
    <w:p>
      <w:pPr>
        <w:pStyle w:val="Normal"/>
        <w:rPr/>
      </w:pPr>
      <w:r>
        <w:rPr/>
        <w:t>男人要面子，女人也要面子，因此作为男生千万不要在外人面前指责她，哪怕自己很不喜欢她的做法，相反的是在外人面前你更要护着她，这样她才会觉得和你在一起有安全感，而真的想要说的时候，可以选择双方单独相处的时候提出来，以免发生冲突。</w:t>
      </w:r>
    </w:p>
    <w:p>
      <w:pPr>
        <w:pStyle w:val="Normal"/>
        <w:rPr/>
      </w:pPr>
      <w:r>
        <w:rPr/>
        <w:t>谈恋爱技巧五、沟通交流</w:t>
      </w:r>
    </w:p>
    <w:p>
      <w:pPr>
        <w:pStyle w:val="Normal"/>
        <w:rPr/>
      </w:pPr>
      <w:r>
        <w:rPr/>
        <w:t>许多情侣都是因为误会而分手，而且那分手的源头多是一件双方多多沟通交流就可以解决的小事，那么建议男生们既然双方已成为最亲密的人，可以多多说说心里话，让对方了解你内心的想法等，这样才会有幸福美满的婚姻（情侣）生活哦。</w:t>
      </w:r>
    </w:p>
    <w:p>
      <w:pPr>
        <w:pStyle w:val="Normal"/>
        <w:rPr/>
      </w:pPr>
      <w:r>
        <w:rPr/>
        <w:t>谈恋爱技巧六、和她的父母、亲朋好友搞好关系</w:t>
      </w:r>
    </w:p>
    <w:p>
      <w:pPr>
        <w:pStyle w:val="Normal"/>
        <w:rPr/>
      </w:pPr>
      <w:r>
        <w:rPr/>
        <w:t>恋爱、结婚不仅仅是两个人的事儿，更是两个家庭的组合，想要和她过得幸福，就应该和她的父母、朋友搞好关系，以免她夹在中间两边为难。而且通过她的朋友、父母会让你更加了解对方，会为以后的生活打下一个非常不错的基础哦。</w:t>
      </w:r>
    </w:p>
    <w:p>
      <w:pPr>
        <w:pStyle w:val="Normal"/>
        <w:rPr/>
      </w:pPr>
      <w:r>
        <w:rPr/>
        <w:t>谈恋爱技巧七、尽量不提前任女友</w:t>
      </w:r>
    </w:p>
    <w:p>
      <w:pPr>
        <w:pStyle w:val="Normal"/>
        <w:rPr/>
      </w:pPr>
      <w:r>
        <w:rPr/>
        <w:t>如果女友不问及自己的前任女友千万不要主动提，即使问了也不要详细讲。因为一旦开头就无法结束，她会拿自己去比较，这对双方的恋爱生活是很不利的，就算自己要说，那么也要有中立的态度，不要夸奖自己的前任，否则，她会觉得你对前任还恋恋不舍，要记住女人是很敏感的。</w:t>
      </w:r>
    </w:p>
    <w:p>
      <w:pPr>
        <w:pStyle w:val="Normal"/>
        <w:rPr/>
      </w:pPr>
      <w:r>
        <w:rPr/>
        <w:t>谈恋爱技巧八、学会倾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可否认，女孩子总是比较唠叨，那么相对而言男孩子可能就没有那么善于倾听，而是会感觉到很烦，那么这时就会产生矛盾。所以男孩子一定要学会倾听，当她需要找人述说时，记要得陪在她的身边，替她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