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猫薄荷对猫有什么作用"/>
      <w:r>
        <w:rPr/>
        <w:t>猫薄荷对猫有什么作用</w:t>
      </w:r>
      <w:bookmarkEnd w:id="0"/>
    </w:p>
    <w:p>
      <w:pPr>
        <w:pStyle w:val="Normal"/>
        <w:rPr/>
      </w:pPr>
      <w:r>
        <w:rPr/>
        <w:t>猫薄荷对猫有什么作用？你的猫会因为猫薄荷而疯狂吗？很多猫爱好者都想知道猫薄荷是否对猫有害。毕竟，它让一些猫看起来非常兴奋，像“吸毒”了一样。想知道对猫咪有没有害，需要知道它是什么样的植物？对猫的作用原理是什么？下面我就给大家详细的介绍一下。</w:t>
      </w:r>
    </w:p>
    <w:p>
      <w:pPr>
        <w:pStyle w:val="Normal"/>
        <w:rPr/>
      </w:pPr>
      <w:r>
        <w:rPr>
          <w:b/>
        </w:rPr>
        <w:t>1.</w:t>
      </w:r>
      <w:r>
        <w:rPr>
          <w:b/>
        </w:rPr>
        <w:t>什么是猫薄荷？</w:t>
      </w:r>
    </w:p>
    <w:p>
      <w:pPr>
        <w:pStyle w:val="Normal"/>
        <w:rPr/>
      </w:pPr>
      <w:r>
        <w:rPr/>
        <w:t>猫薄荷是一种属于荆芥科的多年生绿叶草本植物。它含有一种叫作荆芥内酯的油，猫对猫薄荷的着迷就是源于这种物质。猫薄荷历来被人们用作治疗各种疾病的天然药物。如感冒、皮肤瘙痒等。</w:t>
      </w:r>
    </w:p>
    <w:p>
      <w:pPr>
        <w:pStyle w:val="Normal"/>
        <w:rPr/>
      </w:pPr>
      <w:r>
        <w:rPr/>
        <w:t>这种植物在许多环境中都能生长，新疆沙漠的边缘、云贵川等地的山间小溪旁都有这种植物的身影。它也可以在室内种植。如果你想要在室内种植的话，一定要将植物放在猫够不着的地方，否则整株植物都可能会被啃光。</w:t>
      </w:r>
    </w:p>
    <w:p>
      <w:pPr>
        <w:pStyle w:val="Normal"/>
        <w:rPr/>
      </w:pPr>
      <w:r>
        <w:rPr>
          <w:b/>
        </w:rPr>
        <w:t>2.</w:t>
      </w:r>
      <w:r>
        <w:rPr>
          <w:b/>
        </w:rPr>
        <w:t>猫薄荷是如何影响猫的？</w:t>
      </w:r>
    </w:p>
    <w:p>
      <w:pPr>
        <w:pStyle w:val="Normal"/>
        <w:rPr/>
      </w:pPr>
      <w:r>
        <w:rPr/>
        <w:t>猫薄荷中的荆芥内酯会使大多数猫在闻到或摄入这种成分后感到兴奋。它们的反应经过是闻猫薄荷、用头和脸摩擦它、翻滚、喵喵叫、玩耍、上蹿下跳、抓挠，甚至吃猫薄荷。它是一种与性心理刺激相同的愉快反应。不过，对猫薄荷的反应并不影响猫的繁殖能力，绝育和正常的猫对猫薄荷的反应相同。</w:t>
      </w:r>
    </w:p>
    <w:p>
      <w:pPr>
        <w:pStyle w:val="Normal"/>
        <w:rPr/>
      </w:pPr>
      <w:r>
        <w:rPr/>
        <w:t>猫薄荷的作用时间大约持续</w:t>
      </w:r>
      <w:r>
        <w:rPr/>
        <w:t xml:space="preserve">15 </w:t>
      </w:r>
      <w:r>
        <w:rPr/>
        <w:t>分钟。许多猫会在兴奋后打盹。有些猫在接触猫薄荷后只会感到困倦和嗜睡，而不是兴奋和嬉戏。不同的猫对猫薄荷有独特的反应是正常的。</w:t>
      </w:r>
    </w:p>
    <w:p>
      <w:pPr>
        <w:pStyle w:val="Normal"/>
        <w:rPr/>
      </w:pPr>
      <w:r>
        <w:rPr/>
        <w:t>猫薄荷对某些猫是非常有益的。室内的猫需要额外的刺激才能让它们保持活跃和满足。猫薄荷可以帮助在精神和身体上刺激猫，从而带来更快乐、更健康的生活。在猫抓板上抹一点猫薄荷汁可以将猫吸引到这些地方，防止它们破坏性地抓挠其他物品。</w:t>
      </w:r>
    </w:p>
    <w:p>
      <w:pPr>
        <w:pStyle w:val="Normal"/>
        <w:rPr/>
      </w:pPr>
      <w:r>
        <w:rPr/>
        <w:t>并非所有的猫都对猫薄荷都有反应。有些猫没有遗传使它们对荆芥内酯产生反应的基因。而且小奶猫对猫薄荷是没有反应的。小奶猫可能会在六周左右时开始有反应，但对猫薄荷产生兴趣可能需要长达六到八个月的时间。</w:t>
      </w:r>
    </w:p>
    <w:p>
      <w:pPr>
        <w:pStyle w:val="Normal"/>
        <w:rPr/>
      </w:pPr>
      <w:r>
        <w:rPr>
          <w:b/>
        </w:rPr>
        <w:t>3.</w:t>
      </w:r>
      <w:r>
        <w:rPr>
          <w:b/>
        </w:rPr>
        <w:t>猫薄荷对猫安全吗？</w:t>
      </w:r>
    </w:p>
    <w:p>
      <w:pPr>
        <w:pStyle w:val="Normal"/>
        <w:rPr/>
      </w:pPr>
      <w:r>
        <w:rPr/>
        <w:t>猫薄荷对猫是无毒的，即使吃进去也没事。猫薄荷的欢快作用是短效的，所以不会上瘾，也没有长期影响的证据。</w:t>
      </w:r>
    </w:p>
    <w:p>
      <w:pPr>
        <w:pStyle w:val="Normal"/>
        <w:rPr/>
      </w:pPr>
      <w:r>
        <w:rPr/>
        <w:t>接触猫薄荷后，猫可能表现得比较“精神抖擞”，有点疯癫，这也是一些养猫人担心的事。虽然我们不能知道猫薄荷给猫带来的具体感觉是什么样的，但没有证据表明它对猫有害或引起上瘾。</w:t>
      </w:r>
      <w:r>
        <w:rPr/>
        <w:br/>
      </w:r>
    </w:p>
    <w:p>
      <w:pPr>
        <w:pStyle w:val="Normal"/>
        <w:rPr/>
      </w:pPr>
      <w:r>
        <w:rPr/>
        <w:t>猫薄荷本身对猫来说是安全的，但也有一些情况需要注意。如果使用不当，一些与猫薄荷相关的产品、玩具等可能会对猫造成危险。不要让猫喝注入猫薄荷的酊剂、喷雾剂或溶液，除非包装上标记有可以安全食用。不要在猫玩具上使用猫薄荷，它们的绳子或零件可能会被猫吃掉，会造成肠道阻塞，严重的需要手术取出。给具有攻击性的猫喂猫薄荷时要小心。猫薄荷可能会导致攻击性行为的增加。避免给受伤或手术恢复中的猫使用薄荷。这些猫会因猫薄荷而变得过度活跃，这可能会阻碍身体恢复。</w:t>
      </w:r>
    </w:p>
    <w:p>
      <w:pPr>
        <w:pStyle w:val="Normal"/>
        <w:rPr/>
      </w:pPr>
      <w:r>
        <w:rPr>
          <w:b/>
        </w:rPr>
        <w:t>4.</w:t>
      </w:r>
      <w:r>
        <w:rPr>
          <w:b/>
        </w:rPr>
        <w:t>如何给猫使用猫薄荷？</w:t>
      </w:r>
    </w:p>
    <w:p>
      <w:pPr>
        <w:pStyle w:val="Normal"/>
        <w:rPr/>
      </w:pPr>
      <w:r>
        <w:rPr/>
        <w:t>有几种方法可以安全地给猫喂猫薄荷。在家里作为盆栽植物种植时，你可以偶尔摘一支给猫醒醒神。宠物用品商店出售的都有含有猫薄荷、压榨的猫薄荷汁以及注入猫薄荷的零食、酊剂和喷雾剂的猫玩具。猫薄荷适合小剂量给猫使用，如果经常使用，猫薄荷对猫的作用效果会慢慢降低。</w:t>
      </w:r>
    </w:p>
    <w:p>
      <w:pPr>
        <w:pStyle w:val="Normal"/>
        <w:widowControl/>
        <w:bidi w:val="0"/>
        <w:spacing w:before="180" w:after="180"/>
        <w:jc w:val="left"/>
        <w:rPr/>
      </w:pPr>
      <w:r>
        <w:rPr>
          <w:b/>
        </w:rPr>
        <w:t xml:space="preserve">注意：猫在食用大量猫薄荷后可能会出现呕吐或腹泻。如果这些迹象持续超过 </w:t>
      </w:r>
      <w:r>
        <w:rPr>
          <w:b/>
        </w:rPr>
        <w:t xml:space="preserve">12 </w:t>
      </w:r>
      <w:r>
        <w:rPr>
          <w:b/>
        </w:rPr>
        <w:t>小时，一定要联系宠物医生咨询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