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毕业季作文800字"/>
      <w:r>
        <w:rPr/>
        <w:t>优秀的毕业季作文</w:t>
      </w:r>
      <w:r>
        <w:rPr/>
        <w:t>800</w:t>
      </w:r>
      <w:r>
        <w:rPr/>
        <w:t>字</w:t>
      </w:r>
      <w:bookmarkEnd w:id="0"/>
    </w:p>
    <w:p>
      <w:pPr>
        <w:pStyle w:val="Normal"/>
        <w:rPr/>
      </w:pPr>
      <w:r>
        <w:rPr/>
        <w:br/>
      </w:r>
    </w:p>
    <w:p>
      <w:pPr>
        <w:pStyle w:val="Heading2"/>
        <w:rPr/>
      </w:pPr>
      <w:bookmarkStart w:id="1" w:name="毕业季作文800字-第1篇"/>
      <w:r>
        <w:rPr/>
        <w:t>　　毕业季作文</w:t>
      </w:r>
      <w:r>
        <w:rPr/>
        <w:t>800</w:t>
      </w:r>
      <w:r>
        <w:rPr/>
        <w:t>字 第</w:t>
      </w:r>
      <w:r>
        <w:rPr/>
        <w:t>1</w:t>
      </w:r>
      <w:r>
        <w:rPr/>
        <w:t>篇</w:t>
      </w:r>
      <w:bookmarkEnd w:id="1"/>
    </w:p>
    <w:p>
      <w:pPr>
        <w:pStyle w:val="Normal"/>
        <w:rPr/>
      </w:pPr>
      <w:r>
        <w:rPr/>
        <w:t>　　你呀，从初一到现在真的是一点都没变，还是一样的傻</w:t>
      </w:r>
      <w:r>
        <w:rPr/>
        <w:t>~</w:t>
      </w:r>
      <w:r>
        <w:rPr/>
        <w:t>还是一样的天真</w:t>
      </w:r>
      <w:r>
        <w:rPr/>
        <w:t>~</w:t>
      </w:r>
      <w:r>
        <w:rPr/>
        <w:t>但是拖拉这个坏习惯也没变，这个习惯很不好，一定要改掉哦！记得之前每一天都有去找你一起上学。你总会骑着自行车，载着我，骑过长长的斜坡，任清新的风吹拂着我们。上学的路上总是充满欢笑声。后来因为学业很紧张，所以后来没有去找你了，可我还是爱你的！（比心）你啊做饭真的好棒！炸的肉片和薯条好吃到爆！那个男人娶了你一定会超级无敌无敌幸福的！在这之前，咱们要住在一起，每天都在一起。一起吃无数顿的早餐、一起吃无数顿的午饭、一起吃无数顿的晚饭，一起去工作，一起挤地铁、挤公交回家，周末一起窝在沙发里看电视啃零食……总之我们要在一起做好多好多的事儿啊！想想就好开心！高中即使不在一个班级了，我们也要经常一起玩耍吼！所以呢，你这段时间要很努力啊！加油！</w:t>
      </w:r>
    </w:p>
    <w:p>
      <w:pPr>
        <w:pStyle w:val="Normal"/>
        <w:rPr/>
      </w:pPr>
      <w:r>
        <w:rPr/>
        <w:t>　　人生的路还有好长好长，我们的友谊也还有好长好长，我们要陪着对方度过生命中每一个重要的时刻！你还要做我的伴娘和孩子的干妈哦！我亲爱的你要一直很快乐呀！抱抱你！</w:t>
      </w:r>
    </w:p>
    <w:p>
      <w:pPr>
        <w:pStyle w:val="Heading2"/>
        <w:rPr/>
      </w:pPr>
      <w:bookmarkStart w:id="2" w:name="毕业季作文800字-第2篇"/>
      <w:r>
        <w:rPr/>
        <w:t>　　毕业季作文</w:t>
      </w:r>
      <w:r>
        <w:rPr/>
        <w:t>800</w:t>
      </w:r>
      <w:r>
        <w:rPr/>
        <w:t>字 第</w:t>
      </w:r>
      <w:r>
        <w:rPr/>
        <w:t>2</w:t>
      </w:r>
      <w:r>
        <w:rPr/>
        <w:t>篇</w:t>
      </w:r>
      <w:bookmarkEnd w:id="2"/>
    </w:p>
    <w:p>
      <w:pPr>
        <w:pStyle w:val="Normal"/>
        <w:rPr/>
      </w:pPr>
      <w:r>
        <w:rPr/>
        <w:t>　　小时候我们词不达意，长大后我们言不由衷，真正的离别，不是桃花潭水，不是长亭古道，只不过是在同样洒满阳光的早晨，有的人和有的事永远留在了昨天，成为我们心中那份不愿忘却的回忆。</w:t>
      </w:r>
    </w:p>
    <w:p>
      <w:pPr>
        <w:pStyle w:val="Normal"/>
        <w:rPr/>
      </w:pPr>
      <w:r>
        <w:rPr/>
        <w:t>　　在夏天遇见，也将在夏天告别。我不是你最出色的学生而你是我最崇敬的老师，回想我们在一起的三年里有笑，有哭还有你对我们无微不至的关心。在这个毕业季，我们要把一份崇高的敬意献给您。</w:t>
      </w:r>
    </w:p>
    <w:p>
      <w:pPr>
        <w:pStyle w:val="Normal"/>
        <w:rPr/>
      </w:pPr>
      <w:r>
        <w:rPr/>
        <w:t>　　王老师，您是否还记得初一我们刚见面的时候吗？您在操场上等我们新生报到，由于我来的比较晚，在和您联系的时候把“</w:t>
      </w:r>
      <w:r>
        <w:rPr/>
        <w:t>D”</w:t>
      </w:r>
      <w:r>
        <w:rPr/>
        <w:t>段错听成“</w:t>
      </w:r>
      <w:r>
        <w:rPr/>
        <w:t>B”</w:t>
      </w:r>
      <w:r>
        <w:rPr/>
        <w:t>段，导致我在去找级段的时候一直没有找到。直到最后报到的差不多了，才找到您，原本以为您会训我几句，但您说：上了初中就不能像小学那样任性了，好好学习以后在你自己的道路上越走越远。我对此感到很意外，但也是因为您这一句话，让我对陌生的初中生活由害怕变成温暖。</w:t>
      </w:r>
    </w:p>
    <w:p>
      <w:pPr>
        <w:pStyle w:val="Normal"/>
        <w:rPr/>
      </w:pPr>
      <w:r>
        <w:rPr/>
        <w:t>　　盛夏的梧桐永远茂盛，头顶的骄阳永远热烈校园里的读书声永远清郎，我们还是我们但您当年的黑发，如今白几多，走过了难忘的三个盛夏，您对我们的热情依旧不变。</w:t>
      </w:r>
    </w:p>
    <w:p>
      <w:pPr>
        <w:pStyle w:val="Normal"/>
        <w:rPr/>
      </w:pPr>
      <w:r>
        <w:rPr/>
        <w:t>　　他在斑驳的光影里来回走动，用他那充满年华的手在黑板上擦写，给同学们讲解。午后的阳光穿过树荫在他身上留下光斑，他的背影就像珍藏多年的水粉画。</w:t>
      </w:r>
    </w:p>
    <w:p>
      <w:pPr>
        <w:pStyle w:val="Normal"/>
        <w:rPr/>
      </w:pPr>
      <w:r>
        <w:rPr/>
        <w:t>　　备考的那段日子里我们没有再嬉皮笑脸，没有再乱打乱闹，每个人都在为最后的那个结果而奋斗。您也看到我们的不耐烦，看到了我们的唉声叹气，终于在最后的一节晚自习里，您在讲台上对我们反反复复讲考试应该注意的事项。那是我们初中三年以来听的最认真的一节晚自习，没有人讲话也没有人接您的话。我们都知道这次分离后以后还能不能再见面，您讲着讲着也哽咽了，背过我们装作在写黑板。您哭了，我们也在下面小声抽泣着，连平时里最捣乱的几个男生都默默的坐在位子上，偷偷用手擦着眼泪。</w:t>
      </w:r>
    </w:p>
    <w:p>
      <w:pPr>
        <w:pStyle w:val="Normal"/>
        <w:rPr/>
      </w:pPr>
      <w:r>
        <w:rPr/>
        <w:t>　　终于您在打铃前，让我们都擦干眼泪拍了一段视频。一边拍一边说：“我也知道我平时里对你们很严格，三年里对你们也骂过也打过，但到最后了还是舍不得你们。”说这说着我们的初中在下课铃声中画上了句号。</w:t>
      </w:r>
    </w:p>
    <w:p>
      <w:pPr>
        <w:pStyle w:val="Normal"/>
        <w:rPr/>
      </w:pPr>
      <w:r>
        <w:rPr/>
        <w:t>　　我们踏星辰而去，携日月而归；我们手握山河，笑对天下；我们新生无谓，朝气蓬勃。我们如风穿过林梢，如雨扫过窗台。初中，充满理想与信念的美好。</w:t>
      </w:r>
    </w:p>
    <w:p>
      <w:pPr>
        <w:pStyle w:val="Heading2"/>
        <w:rPr/>
      </w:pPr>
      <w:bookmarkStart w:id="3" w:name="毕业季作文800字-第3篇"/>
      <w:r>
        <w:rPr/>
        <w:t>　　毕业季作文</w:t>
      </w:r>
      <w:r>
        <w:rPr/>
        <w:t>800</w:t>
      </w:r>
      <w:r>
        <w:rPr/>
        <w:t>字 第</w:t>
      </w:r>
      <w:r>
        <w:rPr/>
        <w:t>3</w:t>
      </w:r>
      <w:r>
        <w:rPr/>
        <w:t>篇</w:t>
      </w:r>
      <w:bookmarkEnd w:id="3"/>
    </w:p>
    <w:p>
      <w:pPr>
        <w:pStyle w:val="Normal"/>
        <w:rPr/>
      </w:pPr>
      <w:r>
        <w:rPr/>
        <w:t>　　上学时我的语文很好，数学和英语却是一塌糊涂。班主任是教语文的，看着我那只在中游徘徊的成绩，心里只是干着急。数学：</w:t>
      </w:r>
      <w:r>
        <w:rPr/>
        <w:t>76</w:t>
      </w:r>
      <w:r>
        <w:rPr/>
        <w:t>分</w:t>
      </w:r>
      <w:r>
        <w:rPr/>
        <w:t>;</w:t>
      </w:r>
      <w:r>
        <w:rPr/>
        <w:t>语文：</w:t>
      </w:r>
      <w:r>
        <w:rPr/>
        <w:t>89</w:t>
      </w:r>
      <w:r>
        <w:rPr/>
        <w:t>分</w:t>
      </w:r>
      <w:r>
        <w:rPr/>
        <w:t>;</w:t>
      </w:r>
      <w:r>
        <w:rPr/>
        <w:t>英语：</w:t>
      </w:r>
      <w:r>
        <w:rPr/>
        <w:t>52</w:t>
      </w:r>
      <w:r>
        <w:rPr/>
        <w:t>分</w:t>
      </w:r>
      <w:r>
        <w:rPr/>
        <w:t>;</w:t>
      </w:r>
      <w:r>
        <w:rPr/>
        <w:t>品德：</w:t>
      </w:r>
      <w:r>
        <w:rPr/>
        <w:t>95</w:t>
      </w:r>
      <w:r>
        <w:rPr/>
        <w:t>分</w:t>
      </w:r>
      <w:r>
        <w:rPr/>
        <w:t>;</w:t>
      </w:r>
      <w:r>
        <w:rPr/>
        <w:t>科学：</w:t>
      </w:r>
      <w:r>
        <w:rPr/>
        <w:t>68</w:t>
      </w:r>
      <w:r>
        <w:rPr/>
        <w:t>分。这是我记忆最深的分数。</w:t>
      </w:r>
    </w:p>
    <w:p>
      <w:pPr>
        <w:pStyle w:val="Normal"/>
        <w:rPr/>
      </w:pPr>
      <w:r>
        <w:rPr/>
        <w:t>　　为此，老师找我谈过话：“侯硕呀，你并不笨，为什么总是不肯努力的高分呢</w:t>
      </w:r>
      <w:r>
        <w:rPr/>
        <w:t>?”</w:t>
      </w:r>
    </w:p>
    <w:p>
      <w:pPr>
        <w:pStyle w:val="Normal"/>
        <w:rPr/>
      </w:pPr>
      <w:r>
        <w:rPr/>
        <w:t>　　那次谈话对我的触动很大，我很争气，就在升四年级的那次期末考试中得了全年级第一，这样的好成绩要归功于班主任呀</w:t>
      </w:r>
      <w:r>
        <w:rPr/>
        <w:t>!</w:t>
      </w:r>
    </w:p>
    <w:p>
      <w:pPr>
        <w:pStyle w:val="Normal"/>
        <w:rPr/>
      </w:pPr>
      <w:r>
        <w:rPr/>
        <w:t>　　闲暇之余，我们在班主任的带领下，学会了一首歌――《感恩的心》。也许是听惯了快节奏的现代歌曲，所以大家只在班里唱了一遍便再也没有人唱了。</w:t>
      </w:r>
    </w:p>
    <w:p>
      <w:pPr>
        <w:pStyle w:val="Normal"/>
        <w:rPr/>
      </w:pPr>
      <w:r>
        <w:rPr/>
        <w:t>　　日子一天天过去。</w:t>
      </w:r>
    </w:p>
    <w:p>
      <w:pPr>
        <w:pStyle w:val="Normal"/>
        <w:rPr/>
      </w:pPr>
      <w:r>
        <w:rPr/>
        <w:t>　　六年级的毕业考试丝毫影响不了我们的好心情。大家高兴地讨论着暑假去哪玩，相信没有作业的假期我们一定会玩得很痛快。</w:t>
      </w:r>
    </w:p>
    <w:p>
      <w:pPr>
        <w:pStyle w:val="Normal"/>
        <w:rPr/>
      </w:pPr>
      <w:r>
        <w:rPr/>
        <w:t>　　当然，谁也没有意识到这是我们的最后一天。</w:t>
      </w:r>
    </w:p>
    <w:p>
      <w:pPr>
        <w:pStyle w:val="Normal"/>
        <w:rPr/>
      </w:pPr>
      <w:r>
        <w:rPr/>
        <w:t>　　正当我们沉浸在喜悦中时，老师不知何时进来了。他什么也没说，只是默默地看着自己的学生。</w:t>
      </w:r>
    </w:p>
    <w:p>
      <w:pPr>
        <w:pStyle w:val="Normal"/>
        <w:rPr/>
      </w:pPr>
      <w:r>
        <w:rPr/>
        <w:t>　　突然，谁喊了一声：“老师来了。”大家立即坐好。</w:t>
      </w:r>
    </w:p>
    <w:p>
      <w:pPr>
        <w:pStyle w:val="Normal"/>
        <w:rPr/>
      </w:pPr>
      <w:r>
        <w:rPr/>
        <w:t>　　老师只轻轻地对我们说：“走，咱们下楼去做游戏。好久没在一起玩了，还记得教师节那天吗</w:t>
      </w:r>
      <w:r>
        <w:rPr/>
        <w:t>?”</w:t>
      </w:r>
    </w:p>
    <w:p>
      <w:pPr>
        <w:pStyle w:val="Normal"/>
        <w:rPr/>
      </w:pPr>
      <w:r>
        <w:rPr/>
        <w:t>　　“记得”同学们异口同声的说。</w:t>
      </w:r>
    </w:p>
    <w:p>
      <w:pPr>
        <w:pStyle w:val="Normal"/>
        <w:rPr/>
      </w:pPr>
      <w:r>
        <w:rPr/>
        <w:t>　　老鹰捉小鸡、偷西瓜、跳绳、跳皮筋，我们在操场上玩的不亦乐乎。</w:t>
      </w:r>
    </w:p>
    <w:p>
      <w:pPr>
        <w:pStyle w:val="Normal"/>
        <w:rPr/>
      </w:pPr>
      <w:r>
        <w:rPr/>
        <w:t>　　回到班里，大家才知道原来这是老师在用他自己的方式向我们告别。</w:t>
      </w:r>
    </w:p>
    <w:p>
      <w:pPr>
        <w:pStyle w:val="Normal"/>
        <w:rPr/>
      </w:pPr>
      <w:r>
        <w:rPr/>
        <w:t>　　同学们完全没了刚才的那种快活劲，我一直以为自己很坚强，以前我也曾经想过总会有这一天，到时我一定不会哭，一定不会。可现实却和我开了一个大大的玩笑，我不仅哭了，而且哭得一塌糊涂，连班上最调皮的男生都流眼泪了。</w:t>
      </w:r>
    </w:p>
    <w:p>
      <w:pPr>
        <w:pStyle w:val="Normal"/>
        <w:rPr/>
      </w:pPr>
      <w:r>
        <w:rPr/>
        <w:t>　　不经意的抬头看见，老师的泪水在眼眶里打转，相信他此刻也在回忆着以前的快乐时光，告诉我们安全最重要，嘱咐我们凡事需耐心，遇事多动脑……</w:t>
      </w:r>
    </w:p>
    <w:p>
      <w:pPr>
        <w:pStyle w:val="Normal"/>
        <w:rPr/>
      </w:pPr>
      <w:r>
        <w:rPr/>
        <w:t>　　一位同学站了起来，用颤动的声音唱了一首《感恩的心》：“我来自偶然，像一颗尘土。”</w:t>
      </w:r>
    </w:p>
    <w:p>
      <w:pPr>
        <w:pStyle w:val="Normal"/>
        <w:rPr/>
      </w:pPr>
      <w:r>
        <w:rPr/>
        <w:t>　　听到这首熟悉又陌生的旋律，所有的学生才重新拾起了这首被遗忘在角落两年的歌。“……感恩的心，感谢有你，伴我一生，让我有勇气做我自己……”</w:t>
      </w:r>
    </w:p>
    <w:p>
      <w:pPr>
        <w:pStyle w:val="Normal"/>
        <w:rPr/>
      </w:pPr>
      <w:r>
        <w:rPr/>
        <w:t>　　歌声久久回荡，一遍又一遍，我们知道此刻是对着老师唱出了所有人的心声。</w:t>
      </w:r>
    </w:p>
    <w:p>
      <w:pPr>
        <w:pStyle w:val="Normal"/>
        <w:rPr/>
      </w:pPr>
      <w:r>
        <w:rPr/>
        <w:t>　　歌声飘出了窗外，细雨也适时地加入到了我们的队伍，歌声、雨声、泪声……浑然天成，奏出了一曲离别的歌，一曲希望的歌……</w:t>
      </w:r>
    </w:p>
    <w:p>
      <w:pPr>
        <w:pStyle w:val="Heading2"/>
        <w:rPr/>
      </w:pPr>
      <w:bookmarkStart w:id="4" w:name="毕业季作文800字-第4篇"/>
      <w:r>
        <w:rPr/>
        <w:t>　　毕业季作文</w:t>
      </w:r>
      <w:r>
        <w:rPr/>
        <w:t>800</w:t>
      </w:r>
      <w:r>
        <w:rPr/>
        <w:t>字 第</w:t>
      </w:r>
      <w:r>
        <w:rPr/>
        <w:t>4</w:t>
      </w:r>
      <w:r>
        <w:rPr/>
        <w:t>篇</w:t>
      </w:r>
      <w:bookmarkEnd w:id="4"/>
    </w:p>
    <w:p>
      <w:pPr>
        <w:pStyle w:val="Normal"/>
        <w:rPr/>
      </w:pPr>
      <w:r>
        <w:rPr/>
        <w:t>　　一转眼，我已经上了六年级，还有几个月就毕业了呢！现在还记得一年级刚入学的样子。</w:t>
      </w:r>
    </w:p>
    <w:p>
      <w:pPr>
        <w:pStyle w:val="Normal"/>
        <w:rPr/>
      </w:pPr>
      <w:r>
        <w:rPr/>
        <w:t>　　说实话，还真舍不得离开同学们，舍不得蔡静芋，舍不得田晶，舍不得田雯燕</w:t>
      </w:r>
      <w:r>
        <w:rPr/>
        <w:t>......</w:t>
      </w:r>
      <w:r>
        <w:rPr/>
        <w:t>六年来，他们陪我学习，陪我打闹，六年的同学友谊到最后换来的却是那一句“别了，朋友！”</w:t>
      </w:r>
    </w:p>
    <w:p>
      <w:pPr>
        <w:pStyle w:val="Normal"/>
        <w:rPr/>
      </w:pPr>
      <w:r>
        <w:rPr/>
        <w:t>　　是啊，别了朋友；别了同学；别了我讨厌的人；别了我的老师；别了帮助过我和我帮助过的人；别了那些我不知名字却整天和我说话的人</w:t>
      </w:r>
      <w:r>
        <w:rPr/>
        <w:t>......</w:t>
      </w:r>
    </w:p>
    <w:p>
      <w:pPr>
        <w:pStyle w:val="Normal"/>
        <w:rPr/>
      </w:pPr>
      <w:r>
        <w:rPr/>
        <w:t>　　离开学校后，我们也就各奔东西，不知道再次重聚时会是什么样的情景？什么样的身份？我相信离别后会再次相遇，毕业代表着成长，同学见证了我生命中最快乐的时光</w:t>
      </w:r>
    </w:p>
    <w:p>
      <w:pPr>
        <w:pStyle w:val="Normal"/>
        <w:rPr/>
      </w:pPr>
      <w:r>
        <w:rPr/>
        <w:t>　　也许只有分开后，才会知道同学在自已心中的重要性，也许被我讨厌的同学在分开后才是我最留恋的。从今以后，也许就再也没有人在我身边吵闹……不知道，多年以后，再次走过熟悉的街道，迈入熟悉的大门，见到熟悉的操场、老师时会是一种什么样的心情，悲伤还是怀念？</w:t>
      </w:r>
    </w:p>
    <w:p>
      <w:pPr>
        <w:pStyle w:val="Normal"/>
        <w:rPr/>
      </w:pPr>
      <w:r>
        <w:rPr/>
        <w:t>　　多年后，不知道老师还会不会记得教过我这个学生，不知道同学会不会记得以前我们在一起玩耍，不知道同学会不会记得我们一起度过的六年级……也许长大后，我也许会忘记老师，忘记同学，但我也忘不掉有那么几个人曾经一起陪我玩耍。</w:t>
      </w:r>
    </w:p>
    <w:p>
      <w:pPr>
        <w:pStyle w:val="Normal"/>
        <w:rPr/>
      </w:pPr>
      <w:r>
        <w:rPr/>
        <w:t>　　初中三年，我会再交新的朋友，再熟悉新环境，这时，才是我迈出人生第一步的时候。</w:t>
      </w:r>
    </w:p>
    <w:p>
      <w:pPr>
        <w:pStyle w:val="Heading2"/>
        <w:rPr/>
      </w:pPr>
      <w:bookmarkStart w:id="5" w:name="毕业季作文800字-第5篇"/>
      <w:r>
        <w:rPr/>
        <w:t>　　毕业季作文</w:t>
      </w:r>
      <w:r>
        <w:rPr/>
        <w:t>800</w:t>
      </w:r>
      <w:r>
        <w:rPr/>
        <w:t>字 第</w:t>
      </w:r>
      <w:r>
        <w:rPr/>
        <w:t>5</w:t>
      </w:r>
      <w:r>
        <w:rPr/>
        <w:t>篇</w:t>
      </w:r>
      <w:bookmarkEnd w:id="5"/>
    </w:p>
    <w:p>
      <w:pPr>
        <w:pStyle w:val="Normal"/>
        <w:rPr/>
      </w:pPr>
      <w:r>
        <w:rPr/>
        <w:t>　　又是一个蝶舞蝉鸣绚烂多姿的夏季，我百无聊赖地徜徉在熟悉而又亲切的校园，回味着四年来在这里的酸甜苦辣。举望蓝天，艳羡着其中的白云自由地随风移向远方。低首绿草，间或的野花摇曳着生命的精彩。身边偶尔飘过的素裙牛仔，又一次把我带回初入校园的新奇和兴奋。星转斗移，日月如梭。弹指间，四年的时光已经匆匆，恍若白驹过隙般掠过。</w:t>
      </w:r>
    </w:p>
    <w:p>
      <w:pPr>
        <w:pStyle w:val="Normal"/>
        <w:rPr/>
      </w:pPr>
      <w:r>
        <w:rPr/>
        <w:t>　　当我驻足在篮球场边，眼望着他们挥洒汗水，我依稀也看到了自己曾经的身影。甬路两旁的梧桐树在不知不觉间又已长粗了很多，它们硕大的叶片层叠伸展遮挡着烈日，低垂的皂荚随微风飘舞在浓荫中。树下的木条长凳上，往往三五学子或低声呢喃，或各捧一本书咀嚼其中滋味，还有的塞着耳机，闭目尽享着绿荫下的惬意。所有这些，我都熟悉，也曾经历，我能感受到他们的闲适自在。</w:t>
      </w:r>
    </w:p>
    <w:p>
      <w:pPr>
        <w:pStyle w:val="Normal"/>
        <w:rPr/>
      </w:pPr>
      <w:r>
        <w:rPr/>
        <w:t>　　甬路尽头的右侧，是学校的图书馆。这里曾经是我光顾最多的地方，我迷恋里面的安静和书香。更多时候我喜欢独自一人静隅在角落，畅游知识的海洋。也会偶尔呆坐在这里，傻傻地遐想着飘渺的未来。又一次拾阶而上，刚触到门扉，我的手缩了回来，我知道，自己就要成为这里的过客。迎面走来的学弟学妹们捧着书本，面无表情地擦肩而过，留下的是那份深奥与神秘。</w:t>
      </w:r>
    </w:p>
    <w:p>
      <w:pPr>
        <w:pStyle w:val="Normal"/>
        <w:rPr/>
      </w:pPr>
      <w:r>
        <w:rPr/>
        <w:t>　　折身转过一尊展翅的雄鹰雕塑，直行的尽头就是我们的宿舍楼。宿舍里杂乱而温馨，这里驻留着我们同窗四年的耳鬓厮磨。当初来自五湖四海的陌生和不适如今早已成了莫逆和友情，眼看着要各奔西东每个人的心头都是潮湿的，无奈的。我在室内踱着，寻找着初来乍到的痕迹，良久未果。我知道，那是早已逝去的青春记忆，那是渐行渐远的苦辣酸甜。</w:t>
      </w:r>
    </w:p>
    <w:p>
      <w:pPr>
        <w:pStyle w:val="Normal"/>
        <w:rPr/>
      </w:pPr>
      <w:r>
        <w:rPr/>
        <w:t>　　指间夹着香烟，信步到阳台，远眺诺大的校园，此情此景心潮澎拜。我知道，自己只属于若干过客之中的一员，我本可以不必这样伤感，但心中的那分柔软着实令我难以坚强。校园广播中恰合适宜地传来《毕业歌》，我佩服编导的良苦用心，用感伤和眷恋来赚取我们的眼泪；我也要谢谢编导，这首歌是对我们的饯行和鼓舞，或是对大学生活的呐喊和小结。</w:t>
      </w:r>
    </w:p>
    <w:p>
      <w:pPr>
        <w:pStyle w:val="Normal"/>
        <w:rPr/>
      </w:pPr>
      <w:r>
        <w:rPr/>
        <w:t>　　毕业留言册在每个人手中辗转传阅着，书写着自己对生活的感悟和对同窗的祝福。看来，离别的日子真的近了，心也随着愈发躁动不安。楼下的食堂里，每天都很晚才打烊，进进出出的都是即将毕业的伙伴，大家用共进一顿晚餐的形式来结束四年的同窗生涯。酒精麻醉着本已紊乱的神经，面红耳赤地嘻笑着恩怨情仇，相逢一笑，一切已成过往。暧昧的男女们此刻异常清醒，他们情悦当初就早已想到四年后的今日。灿烂的笑容和惜别的苦楚一并绽放在醉颜，没有人懊悔和愤怒，徒留在心的只有那份唯美。</w:t>
      </w:r>
    </w:p>
    <w:p>
      <w:pPr>
        <w:pStyle w:val="Normal"/>
        <w:rPr/>
      </w:pPr>
      <w:r>
        <w:rPr/>
        <w:t>　　火车的汽笛响彻离别的站台，师生们依依惜别，我伫立在人群潮涌中，潸然着过往的同窗。依稀中，远处跳动着熟悉的精灵，近了，是马尾辫摇摆着笑靥扑面而来，一如既往的清纯俊秀。潮湿的双眼模糊了我的镜片，恍惚间，一只素手伸将过来，耳边银铃响起：“毕业了，祝你一路顺风！”。我木讷地伸出手应和着，触到的是光滑和细嫩，“谢谢，也祝你每天都开心！”。我努力眨着眼，调着眼球的焦距，终于景象清晰，我看得出来，“马尾辫”的大眼睛中早已满噙晶莹……。</w:t>
      </w:r>
    </w:p>
    <w:p>
      <w:pPr>
        <w:pStyle w:val="Normal"/>
        <w:rPr/>
      </w:pPr>
      <w:r>
        <w:rPr/>
        <w:t>　　挥手作别四年的过往，无奈的思绪浸淫着心头。毕业的季节每天都上演着悲欢离合，也许那是青葱岁月的烙印，也许会随着光阴的更迭越发模糊或深刻。珍重，即将毕业的同窗们！珍重，满怀激情的学子们！珍重，那些已经度过或还没度过毕业季的朋友们！</w:t>
      </w:r>
    </w:p>
    <w:p>
      <w:pPr>
        <w:pStyle w:val="Heading2"/>
        <w:rPr/>
      </w:pPr>
      <w:bookmarkStart w:id="6" w:name="毕业季作文800字-第6篇"/>
      <w:r>
        <w:rPr/>
        <w:t>　　毕业季作文</w:t>
      </w:r>
      <w:r>
        <w:rPr/>
        <w:t>800</w:t>
      </w:r>
      <w:r>
        <w:rPr/>
        <w:t>字 第</w:t>
      </w:r>
      <w:r>
        <w:rPr/>
        <w:t>6</w:t>
      </w:r>
      <w:r>
        <w:rPr/>
        <w:t>篇</w:t>
      </w:r>
      <w:bookmarkEnd w:id="6"/>
    </w:p>
    <w:p>
      <w:pPr>
        <w:pStyle w:val="Normal"/>
        <w:rPr/>
      </w:pPr>
      <w:r>
        <w:rPr/>
        <w:t>　　又到了这个季节，真是不舍得呀！毕竟，在小学阶段中，这是最后一个季节，要过得好。虽然舍不得，毕竟，人这一生，总要经历一些风风雨雨，不经历风雨，要怎会成熟呢？</w:t>
      </w:r>
    </w:p>
    <w:p>
      <w:pPr>
        <w:pStyle w:val="Normal"/>
        <w:rPr/>
      </w:pPr>
      <w:r>
        <w:rPr/>
        <w:t>　　又是这个季节，又选择分别了。 时间真的太绝，光阴似箭，日月如梭，我在这里上了六年学，六年中，我经历了不少风风雨雨，但那些都不值得一提。值得一提的是，分别了。</w:t>
      </w:r>
    </w:p>
    <w:p>
      <w:pPr>
        <w:pStyle w:val="Normal"/>
        <w:rPr/>
      </w:pPr>
      <w:r>
        <w:rPr/>
        <w:t>　　转眼到了毕业，舍不得你们，我不想说再见，更不想说再也不见，我们只好挥泪告别。我真的突然忘了一切，那些语文课内容也忘了，数学公式，甚至阿拉伯数字怎么写，我都不知道，我现在真的觉得我蠢，我现在连</w:t>
      </w:r>
      <w:r>
        <w:rPr/>
        <w:t>1</w:t>
      </w:r>
      <w:r>
        <w:rPr/>
        <w:t>到</w:t>
      </w:r>
      <w:r>
        <w:rPr/>
        <w:t>100</w:t>
      </w:r>
      <w:r>
        <w:rPr/>
        <w:t>我都数不清，更别说乘法口诀了，英语单词，英语句子，英语阅读，我真的一切都忘了。忘了也好，不用考什么中学了，和你们一起，是最幸福的，比上学都要幸福。我以前是挺喜欢上学的，现在，为了你们，也为了我能开心的过日子，何止放弃学业？在每一本书的每一页，我都分别留了几句感谢。说起来也惭愧，咱班怎么这么多人呢？既然把我的全部家当，都写完了，为我的家当伤心，为你们值得！</w:t>
      </w:r>
    </w:p>
    <w:p>
      <w:pPr>
        <w:pStyle w:val="Normal"/>
        <w:rPr/>
      </w:pPr>
      <w:r>
        <w:rPr/>
        <w:t>　　再一次走在那个操场，回忆起我们的过往，我们一起哭过，一起笑过，一起闹过，想起那个时候，就忍不住想笑，诶！那个时候是有多么开心呀！我们一起在那谈过我们的理想，那时候多好呀！无忧无虑的，心事、烦恼都有人倾诉，如今分开了，就没有人理我、听我倾诉了，虽然有，但不像以前那样了，那样童言无忌了，不再那么安心了，每天都是忧心忡忡，过得好不快活！</w:t>
      </w:r>
    </w:p>
    <w:p>
      <w:pPr>
        <w:pStyle w:val="Normal"/>
        <w:rPr/>
      </w:pPr>
      <w:r>
        <w:rPr/>
        <w:t>　　记得刚入学那天，我东张西望，好像在找什么，其实，我是看看谁在身边，好做朋友。那时走过的路，我还想再走一回。那次，我们逃课了，家里人知道了，狠狠地打了我们一顿。第二天早上，你来得很早，来跟我诉苦了！记得当时，我嘲笑你了，希望，你不要放在心上了！我们说好的，一辈子不分开。这次，老师把我列入了有希望靠上重点中学的学生之一，你没在那里面，从那以后，你就拼命地学习，哪怕只有亿分之一的希望，你也不放弃，你说，只为了和我在同一个学校。</w:t>
      </w:r>
    </w:p>
    <w:p>
      <w:pPr>
        <w:pStyle w:val="Normal"/>
        <w:rPr/>
      </w:pPr>
      <w:r>
        <w:rPr/>
        <w:t>　　父母逼着我们学习，我们那时觉得他们在给我们施加压力，后来才知道，他们是希望我们能有个好前途！再见了！朋友们！有缘再见！</w:t>
      </w:r>
    </w:p>
    <w:p>
      <w:pPr>
        <w:pStyle w:val="Heading2"/>
        <w:rPr/>
      </w:pPr>
      <w:bookmarkStart w:id="7" w:name="毕业季作文800字-第7篇"/>
      <w:r>
        <w:rPr/>
        <w:t>　　毕业季作文</w:t>
      </w:r>
      <w:r>
        <w:rPr/>
        <w:t>800</w:t>
      </w:r>
      <w:r>
        <w:rPr/>
        <w:t>字 第</w:t>
      </w:r>
      <w:r>
        <w:rPr/>
        <w:t>7</w:t>
      </w:r>
      <w:r>
        <w:rPr/>
        <w:t>篇</w:t>
      </w:r>
      <w:bookmarkEnd w:id="7"/>
    </w:p>
    <w:p>
      <w:pPr>
        <w:pStyle w:val="Normal"/>
        <w:rPr/>
      </w:pPr>
      <w:r>
        <w:rPr/>
        <w:t>　　“叮铃铃，叮铃铃……”考试铃声一响，我们班的教室就爆发出一阵排山倒海的欢呼，无他，因为我们毕业了！苦闷的三年初中生活，我们积攒下来的委屈一瞬间爆发出来。很多时候，不需要言语，只需要通过一个眼神，大家都能明白对方的喜悦。</w:t>
      </w:r>
    </w:p>
    <w:p>
      <w:pPr>
        <w:pStyle w:val="Normal"/>
        <w:rPr/>
      </w:pPr>
      <w:r>
        <w:rPr/>
        <w:t>　　考试过后，我们哭天喊地地相互诉说自己的不容易，在面临不久的高中生活，更多的是对未来的憧憬和对将要离开初中的兴奋。不知道谁喊了一句：“语文老师来啦！”大家很奇迹地没有闭上嘴巴，只不过说话的声音比之前要小一点，没办法，今时不同往日，或许没毕业之前我们一听到有老师来，首先一定会慌乱地闭上嘴巴，可我们现在毕业了，对于老师到不到来也倒是没有了多大的反感。语文老师听见我们叽叽喳喳的声音，没有出声。过了几分钟后，老师似乎忍无可忍，不悦地开口：“全班人给我拿出小测本！给我现在小测！”全班人都愕然了，毕业了还小测？没办法，我们只好愤怒地拿出小测本，等着老师的下文。“给我默写全班所有同学的名字和老师的名字！错一个给我抄一百次！”我们沉默了，一时间无人出口反驳，都乖乖拿出笔在本子上刷刷地疾书着，甚至有些人的眼眶还有点微红。是啊，我们一直抱怨在学校的这几年，却忘记了当初我们的友情。谁又能做到无情呢，都说分别最苦，这时候我们深刻的明白了，在以前的时光，我们彼此嘲笑，彼此打闹。可现在这种时光一去不返了。</w:t>
      </w:r>
    </w:p>
    <w:p>
      <w:pPr>
        <w:pStyle w:val="Normal"/>
        <w:rPr/>
      </w:pPr>
      <w:r>
        <w:rPr/>
        <w:t>　　在此后的几天，全班都嗨翻天了，或许是为了不给自己的初中生活留下遗憾，平时关系不大好的同学也相互嬉闹，英语课代表还专门收集了一份关于毕业季的英语文章大声朗诵。</w:t>
      </w:r>
    </w:p>
    <w:p>
      <w:pPr>
        <w:pStyle w:val="Normal"/>
        <w:rPr/>
      </w:pPr>
      <w:r>
        <w:rPr/>
        <w:t>　　希望在我们离开之后，我们还能记得当初的友谊。</w:t>
      </w:r>
    </w:p>
    <w:p>
      <w:pPr>
        <w:pStyle w:val="Heading2"/>
        <w:rPr/>
      </w:pPr>
      <w:bookmarkStart w:id="8" w:name="毕业季作文800字-第8篇"/>
      <w:r>
        <w:rPr/>
        <w:t>　　毕业季作文</w:t>
      </w:r>
      <w:r>
        <w:rPr/>
        <w:t>800</w:t>
      </w:r>
      <w:r>
        <w:rPr/>
        <w:t>字 第</w:t>
      </w:r>
      <w:r>
        <w:rPr/>
        <w:t>8</w:t>
      </w:r>
      <w:r>
        <w:rPr/>
        <w:t>篇</w:t>
      </w:r>
      <w:bookmarkEnd w:id="8"/>
    </w:p>
    <w:p>
      <w:pPr>
        <w:pStyle w:val="Normal"/>
        <w:rPr/>
      </w:pPr>
      <w:r>
        <w:rPr/>
        <w:t>　　一说到毕业，我想所有人都会感到难过吧。以前在我们幼儿园，到小学时，我们也面临着一个毕业，只不过那个时候我们都小，还不知道，那就是毕业，那是幼儿园时的毕业。等上了小学，我们到了六年级又要面临着小学毕业，是的，我们就要进入初中生活了，等你初中上完三年以后，到了初三，你会发现你又要面临着毕业。</w:t>
      </w:r>
    </w:p>
    <w:p>
      <w:pPr>
        <w:pStyle w:val="Normal"/>
        <w:rPr/>
      </w:pPr>
      <w:r>
        <w:rPr/>
        <w:t>　　我记得在我七年级的时候，总觉得初三是遥遥不可及的。那时候我总想着，还有一年呢，我才会到初三呢，再说到了初三那也不还有一年才会毕业吗？况且我现在才七年级，我怕什么不还早着呢吗？那时候所有的七年级学生或许都是这么想的，但是，你会发现时间过得真的很快，好像一眨眼的功夫你就到了初三下学期，你就中考了。你就要面临着毕业，跟你那些可爱的同学老师们分离了。</w:t>
      </w:r>
    </w:p>
    <w:p>
      <w:pPr>
        <w:pStyle w:val="Normal"/>
        <w:rPr/>
      </w:pPr>
      <w:r>
        <w:rPr/>
        <w:t>　　我记得初三那一年，上半学期我们学校就已经很紧张了，所有老师都说，高考放假，端午节放假，中考放假，已经脱掉了很长的时间，他们说我们并没有多长的时间出来复习了，他们总是说时间很紧，可是我们总是觉得时间明明大把大把多得很了呀，但是我真的没有想到一眨眼，好像就在昨天，我还坐在教室里上课，而今天，我已经中考完了，我已经收拾完所有的行李呆在家里了。</w:t>
      </w:r>
      <w:r>
        <w:rPr/>
        <w:t>1</w:t>
      </w:r>
      <w:r>
        <w:rPr/>
        <w:t>老师说，等你们中考完了，还有两个半月的时间让你们放松，你们现在的任务就是抓紧时间好好学习，考上理想的高中，是的，我觉得老师说的没有错，我一直是这么觉得的，我觉得上到了好的高中，等你进入了好的大学，但是他并不是一定是这样的，也可能你上了好多高中，却依然没有上上好的大学，但是，如果你没有进入你理想的高中，但是你努力你认真，好好学习，我相信，一定会进入到你喜欢的大学的，无论是哪个大学，只要是你想，你一定可以做到的。</w:t>
      </w:r>
    </w:p>
    <w:p>
      <w:pPr>
        <w:pStyle w:val="Normal"/>
        <w:rPr/>
      </w:pPr>
      <w:r>
        <w:rPr/>
        <w:t>　　我现在的感觉其实就是</w:t>
      </w:r>
      <w:r>
        <w:rPr/>
        <w:t>10</w:t>
      </w:r>
      <w:r>
        <w:rPr/>
        <w:t>分的后悔，如果再给我一次机会，面临着毕业，我一定要把我想做的，想说的通通的告诉他们，毕业真是一个让人难过的词。</w:t>
      </w:r>
    </w:p>
    <w:p>
      <w:pPr>
        <w:pStyle w:val="Heading2"/>
        <w:rPr/>
      </w:pPr>
      <w:bookmarkStart w:id="9" w:name="毕业季作文800字-第9篇"/>
      <w:r>
        <w:rPr/>
        <w:t>　　毕业季作文</w:t>
      </w:r>
      <w:r>
        <w:rPr/>
        <w:t>800</w:t>
      </w:r>
      <w:r>
        <w:rPr/>
        <w:t>字 第</w:t>
      </w:r>
      <w:r>
        <w:rPr/>
        <w:t>9</w:t>
      </w:r>
      <w:r>
        <w:rPr/>
        <w:t>篇</w:t>
      </w:r>
      <w:bookmarkEnd w:id="9"/>
    </w:p>
    <w:p>
      <w:pPr>
        <w:pStyle w:val="Normal"/>
        <w:rPr/>
      </w:pPr>
      <w:r>
        <w:rPr/>
        <w:t>　　匆匆的小学时光即将毕业，时间也一分一秒的溜走，自然，我也要和同学们分开了。</w:t>
      </w:r>
    </w:p>
    <w:p>
      <w:pPr>
        <w:pStyle w:val="Normal"/>
        <w:rPr/>
      </w:pPr>
      <w:r>
        <w:rPr/>
        <w:t>　　我是在</w:t>
      </w:r>
      <w:r>
        <w:rPr/>
        <w:t>3</w:t>
      </w:r>
      <w:r>
        <w:rPr/>
        <w:t>年级的时候，抓到这个学校来的，这个学校伴随了我</w:t>
      </w:r>
      <w:r>
        <w:rPr/>
        <w:t>4</w:t>
      </w:r>
      <w:r>
        <w:rPr/>
        <w:t>年，说起离开，还真有点舍不得啊！可又是舍不得谁呢？同学？老师？还是学校？</w:t>
      </w:r>
    </w:p>
    <w:p>
      <w:pPr>
        <w:pStyle w:val="Normal"/>
        <w:rPr/>
      </w:pPr>
      <w:r>
        <w:rPr/>
        <w:t>　　每天，走进学校时，感觉学校好像是自己的家一样，里面存满了当年在操场上与同学玩耍，踢足球的场景，玩着、玩着，“叮当！叮当！”上课铃响了，又疯着跑着，进到了教室，一进去，同学们吓到了，老师来了，打开门：“切。”过了会儿，老师来了，教室顿时安静。</w:t>
      </w:r>
    </w:p>
    <w:p>
      <w:pPr>
        <w:pStyle w:val="Normal"/>
        <w:rPr/>
      </w:pPr>
      <w:r>
        <w:rPr/>
        <w:t>　　而现在的我们，一下课，不去玩在教室里给朋友说：“你要考哪个中学？”这样的氛围让我感动这个班级好陌生。同学们个个都好死板，也让我感到即将分开时那种被伤感覆泊的场面。</w:t>
      </w:r>
    </w:p>
    <w:p>
      <w:pPr>
        <w:pStyle w:val="Normal"/>
        <w:rPr/>
      </w:pPr>
      <w:r>
        <w:rPr/>
        <w:t>　　这个学校让我发现，好快乐，好热闹。想起马上就要离开了这个学校了，好伤心，好悲惨。</w:t>
      </w:r>
    </w:p>
    <w:p>
      <w:pPr>
        <w:pStyle w:val="Normal"/>
        <w:rPr/>
      </w:pPr>
      <w:r>
        <w:rPr/>
        <w:t>　　这又好像是我小学时光的老师，是它教会了我做人、知识，在这个地方，我也改变了不少，品行，也让我认识了好多朋友。</w:t>
      </w:r>
    </w:p>
    <w:p>
      <w:pPr>
        <w:pStyle w:val="Normal"/>
        <w:rPr/>
      </w:pPr>
      <w:r>
        <w:rPr/>
        <w:t>　　马上离开了，感觉老师伤心了同学抱怨了，小花也枯萎了，这个学校变得死气沉沉。</w:t>
      </w:r>
    </w:p>
    <w:p>
      <w:pPr>
        <w:pStyle w:val="Heading2"/>
        <w:rPr/>
      </w:pPr>
      <w:bookmarkStart w:id="10" w:name="毕业季作文800字-第10篇"/>
      <w:r>
        <w:rPr/>
        <w:t>　　毕业季作文</w:t>
      </w:r>
      <w:r>
        <w:rPr/>
        <w:t>800</w:t>
      </w:r>
      <w:r>
        <w:rPr/>
        <w:t>字 第</w:t>
      </w:r>
      <w:r>
        <w:rPr/>
        <w:t>10</w:t>
      </w:r>
      <w:r>
        <w:rPr/>
        <w:t>篇</w:t>
      </w:r>
      <w:bookmarkEnd w:id="10"/>
    </w:p>
    <w:p>
      <w:pPr>
        <w:pStyle w:val="Normal"/>
        <w:rPr/>
      </w:pPr>
      <w:r>
        <w:rPr/>
        <w:t>　　岁月悠悠，波光明灭。我们即将画上小学中最后一个标点符号，那就是句号。想要画上这个符号，代价很大，就是与现在的老师和同学分别。分别！就算我才转来一年，但是我们之间的情谊，怎能说分别就分别呢？</w:t>
      </w:r>
    </w:p>
    <w:p>
      <w:pPr>
        <w:pStyle w:val="Normal"/>
        <w:rPr/>
      </w:pPr>
      <w:r>
        <w:rPr/>
        <w:t>　　亲爱的同学们，当我第一次踏入这个学校，走进这个班级。你们总会热情地与我交谈，热情地解答我的疑惑。从那天起，我融入了这个温暖的大家庭。在那以后，我和你们经历了许多事，有开心的，当然也会有不开心的。我们天天在一起上课、踢足球、打篮球……但是，想到以后我们不能再这样了，想到我们就要分别了，我不禁头涔涔而泪潸潸了。</w:t>
      </w:r>
    </w:p>
    <w:p>
      <w:pPr>
        <w:pStyle w:val="Normal"/>
        <w:rPr/>
      </w:pPr>
      <w:r>
        <w:rPr/>
        <w:t>　　敬爱的老师们，我十分感谢你们，在这一年的时间里。你们如一座座灯塔，照亮了我前进的道路；你们如一个个导游，带领我遨游知识的海洋；你们如一滴滴雨露，滋润我们的心灵。你们可能在其他人眼中，只是一名普普通通的教师，可是在我们的心中，你们就是我们人生中不可或缺的一部分，没有你们，我们的人生就不会是完整的！</w:t>
      </w:r>
    </w:p>
    <w:p>
      <w:pPr>
        <w:pStyle w:val="Normal"/>
        <w:rPr/>
      </w:pPr>
      <w:r>
        <w:rPr/>
        <w:t>　　天下没有不散的筵席，亲爱的老师与同学们，我们最终还是要分别的。每个人有每个人要做的事，要去的地方，每个人也有每个人的生活与规划。我们应当遵循着规律――分别。</w:t>
      </w:r>
    </w:p>
    <w:p>
      <w:pPr>
        <w:pStyle w:val="Normal"/>
        <w:rPr/>
      </w:pPr>
      <w:r>
        <w:rPr/>
        <w:t>　　光阴似箭，日月如梭。时间过得太快了，一眨眼，就毕业了。学弟学妹们，好好珍惜毕业前的时光吧，不要到毕业时才觉得情谊是多么重要！</w:t>
      </w:r>
    </w:p>
    <w:p>
      <w:pPr>
        <w:pStyle w:val="Heading2"/>
        <w:rPr/>
      </w:pPr>
      <w:bookmarkStart w:id="11" w:name="毕业季作文800字-第11篇"/>
      <w:r>
        <w:rPr/>
        <w:t>　　毕业季作文</w:t>
      </w:r>
      <w:r>
        <w:rPr/>
        <w:t>800</w:t>
      </w:r>
      <w:r>
        <w:rPr/>
        <w:t>字 第</w:t>
      </w:r>
      <w:r>
        <w:rPr/>
        <w:t>11</w:t>
      </w:r>
      <w:r>
        <w:rPr/>
        <w:t>篇</w:t>
      </w:r>
      <w:bookmarkEnd w:id="11"/>
    </w:p>
    <w:p>
      <w:pPr>
        <w:pStyle w:val="Normal"/>
        <w:rPr/>
      </w:pPr>
      <w:r>
        <w:rPr/>
        <w:t>　　“年少的情绪，多愁善感。同学的离别，心酸无言。孤独的怀念，笑意积练。友谊的真挚，默默祝愿。”</w:t>
      </w:r>
    </w:p>
    <w:p>
      <w:pPr>
        <w:pStyle w:val="Normal"/>
        <w:rPr/>
      </w:pPr>
      <w:r>
        <w:rPr/>
        <w:t>　　面对着小学六年美好记忆，一幕幕难忘的情景浮现在我的眼前。</w:t>
      </w:r>
    </w:p>
    <w:p>
      <w:pPr>
        <w:pStyle w:val="Normal"/>
        <w:rPr/>
      </w:pPr>
      <w:r>
        <w:rPr/>
        <w:t>　　还记得吗？刚迈进小学校园时，我们的样子吗？对一切都是那么新奇，齐老师温柔耐心的教导，让我们一天天变得懂事。开心地交到很多朋友。六年来，在老师的培养下，我从一个不善于表现自己的小男孩，成长为一个充满自信的大男孩。我想真心地对齐老师说：“齐老师，谢谢您对我的关怀，您将是我成长记忆里，最美好的烙印，您对我付出的汗水和辛劳，不会白费，我一定会努力学习，实现我的梦想。”我还要感谢一直陪伴在我身边的好朋友，是你们给了我欢乐，我不会忘记我们一起在操场上挥汗如雨玩耍时的样子，一张张纯真无邪的笑脸，是温柔的春风轻抚着我；是耀眼的阳光闪烁着我；这一切甜美的感觉都会深深留在我的心里。</w:t>
      </w:r>
    </w:p>
    <w:p>
      <w:pPr>
        <w:pStyle w:val="Normal"/>
        <w:rPr/>
      </w:pPr>
      <w:r>
        <w:rPr/>
        <w:t>　　面对着毕业季的到来，不舍的情感，甜美的回忆，让我们埋藏在心底，毕业季，证明着我们已长大。要学会坚强。</w:t>
      </w:r>
    </w:p>
    <w:p>
      <w:pPr>
        <w:pStyle w:val="Normal"/>
        <w:rPr/>
      </w:pPr>
      <w:r>
        <w:rPr/>
        <w:t>　　挥手告别，扬帆远航，忘不了温柔的老师，珍贵的朋友，让我们怀揣梦想，演绎缤纷的人生！让我们珍藏童年的记忆，面对美好的生活。感恩老师，珍重朋友。</w:t>
      </w:r>
    </w:p>
    <w:p>
      <w:pPr>
        <w:pStyle w:val="Heading2"/>
        <w:rPr/>
      </w:pPr>
      <w:bookmarkStart w:id="12" w:name="毕业季作文800字-第12篇"/>
      <w:r>
        <w:rPr/>
        <w:t>　　毕业季作文</w:t>
      </w:r>
      <w:r>
        <w:rPr/>
        <w:t>800</w:t>
      </w:r>
      <w:r>
        <w:rPr/>
        <w:t>字 第</w:t>
      </w:r>
      <w:r>
        <w:rPr/>
        <w:t>12</w:t>
      </w:r>
      <w:r>
        <w:rPr/>
        <w:t>篇</w:t>
      </w:r>
      <w:bookmarkEnd w:id="12"/>
    </w:p>
    <w:p>
      <w:pPr>
        <w:pStyle w:val="Normal"/>
        <w:rPr/>
      </w:pPr>
      <w:r>
        <w:rPr/>
        <w:t>　　不散的九三班，永远的同学情。</w:t>
      </w:r>
    </w:p>
    <w:p>
      <w:pPr>
        <w:pStyle w:val="Normal"/>
        <w:rPr/>
      </w:pPr>
      <w:r>
        <w:rPr/>
        <w:t>　　“朋友一生一起走，那些日子不再有……”，三年前，我们有缘走进了七年三班，如今，门牌已换到了九年三班，但没有换的是我们这颗心。在三年的时光里，我们曾互相吵过、闹过，甚至打过，但我们仍是一个温暖的集体。三年，教会我们太多太多，让我们知道了友情的宝贵，懂得了彼此的重要。</w:t>
      </w:r>
    </w:p>
    <w:p>
      <w:pPr>
        <w:pStyle w:val="Normal"/>
        <w:rPr/>
      </w:pPr>
      <w:r>
        <w:rPr/>
        <w:t>　　还记得七年级的时候，每个人都有自己的脾气，都有独特的个性，必然少不了种种的磨擦。可是，我们并没有因这种种磨擦而消耗我们之间的情谊。转眼间，八年级的我们成熟了许多，不再那么争强好胜，而是学会了谦让。九年级，曾经那些满脸稚气的我们都已挂上沉着、稳重，做事不再毛毛躁躁，而是懂得为他人着想。三年的集体生活，我们少不了误会，少不了冲突，可我们都学着去适应对方，去理解对方，为彼此着想，因为我们是一个集体，因为我们是不散的九三班。</w:t>
      </w:r>
    </w:p>
    <w:p>
      <w:pPr>
        <w:pStyle w:val="Normal"/>
        <w:rPr/>
      </w:pPr>
      <w:r>
        <w:rPr/>
        <w:t>　　三年，怎么这么快就过去了呢？三年如此的短暂，如此的稍纵即逝。还记得：三班有位桀骜不驯、反对一切压迫的韩东雨，也有勤劳、稳重的马大组长―马超。还有一位，虽是插班生，但也融入大家心里的公认学霸、人气爆棚的刘天来，总是能给人带来意想不到的惊喜。更有一位上课梦周公，可学习依然头等的陈泓生。这四位组成了班里不动摇的前四名、四大高手。当然，三班美女如云，大眼睛一眨一眨的于宇航、徐俏</w:t>
      </w:r>
      <w:r>
        <w:rPr/>
        <w:t>andme</w:t>
      </w:r>
      <w:r>
        <w:rPr/>
        <w:t>；每天貌似小孩可又满腹大道理的林美佳、杨宇婷；表面淑女，可一点就炸的赵佳曼；动如疯兔、静如处子的沐玉婷；还有一位虽然脾气暴但细心可爱的尹思文；积极向上、内心似火的女汉子池佳彤。当然了，还少不了整天嘻嘻哈哈，和我一样拥有羊毛卷的赵明珠。还有两位，我可没忘了你们――就是每天都文静听话的张颖、盛滢书。以上便是三班的诸多美女，千万别忘了，三班的帅哥也比比皆是：一颗美人痣长在两旁的于恒懿，足球小子、迷人帅气的高淞博、刘金炎、韩一榛，计算机小子陈展鹏。还有一位大哥风范的娄哲明。身高</w:t>
      </w:r>
      <w:r>
        <w:rPr/>
        <w:t>1</w:t>
      </w:r>
      <w:r>
        <w:rPr/>
        <w:t>米</w:t>
      </w:r>
      <w:r>
        <w:rPr/>
        <w:t>90</w:t>
      </w:r>
      <w:r>
        <w:rPr/>
        <w:t>的马瑞泽，可谓三班不倒的风帆呐！理科超棒的大熙――李隆熙，还有三位眼睛大得迷死人的王健、徐子健、沐新智。至于这位男生，是兔子的职业守护者，将一只小兔收归于手下的王旭东。还有一位细心、内向的姜帅。当然，还少不了咱班的小航――陈德航。还有一位大人物，据说从北京飞来的陈学冬，经常与中央领导碰面呢！这位大人物很重要，不可少，帆哥――总是坐在角落里，不声不响的杨帆。以上便是三班诸多的帅哥。</w:t>
      </w:r>
    </w:p>
    <w:p>
      <w:pPr>
        <w:pStyle w:val="Normal"/>
        <w:rPr/>
      </w:pPr>
      <w:r>
        <w:rPr/>
        <w:t>　　最后，必不可少，咱们的老班、班主任――李晓霞老师，她经常领着咱们三班，一直向前、奋勇杀敌、永不停息！</w:t>
      </w:r>
    </w:p>
    <w:p>
      <w:pPr>
        <w:pStyle w:val="Normal"/>
        <w:rPr/>
      </w:pPr>
      <w:r>
        <w:rPr/>
        <w:t>　　就是这样一个团体，组成了这个别样的三班。马上临近毕业了，大家要一起玩最幼稚的老鹰抓小鸡，男生不许和女生发脾气，女生也要好好的和男生相处，有矛盾的赶紧和好，别给自己初中留遗憾。</w:t>
      </w:r>
    </w:p>
    <w:p>
      <w:pPr>
        <w:pStyle w:val="Normal"/>
        <w:rPr/>
      </w:pPr>
      <w:r>
        <w:rPr/>
        <w:t>　　在最后的时间里，让我们好好的在一起、在一起……</w:t>
      </w:r>
    </w:p>
    <w:p>
      <w:pPr>
        <w:pStyle w:val="Heading2"/>
        <w:rPr/>
      </w:pPr>
      <w:bookmarkStart w:id="13" w:name="毕业季作文800字-第13篇"/>
      <w:r>
        <w:rPr/>
        <w:t>　　毕业季作文</w:t>
      </w:r>
      <w:r>
        <w:rPr/>
        <w:t>800</w:t>
      </w:r>
      <w:r>
        <w:rPr/>
        <w:t>字 第</w:t>
      </w:r>
      <w:r>
        <w:rPr/>
        <w:t>13</w:t>
      </w:r>
      <w:r>
        <w:rPr/>
        <w:t>篇</w:t>
      </w:r>
      <w:bookmarkEnd w:id="13"/>
    </w:p>
    <w:p>
      <w:pPr>
        <w:pStyle w:val="Normal"/>
        <w:rPr/>
      </w:pPr>
      <w:r>
        <w:rPr/>
        <w:t>　　清晨，我推开门，进入班级坐了下来。</w:t>
      </w:r>
    </w:p>
    <w:p>
      <w:pPr>
        <w:pStyle w:val="Normal"/>
        <w:rPr/>
      </w:pPr>
      <w:r>
        <w:rPr/>
        <w:t>　　坐在座位上，环望教室，不由悲喜交加：喜的是暑假没有作业，悲的是马上毕业了，就要和大家分开了，一想到里，我的眼眶不知不觉湿润了起来。</w:t>
      </w:r>
    </w:p>
    <w:p>
      <w:pPr>
        <w:pStyle w:val="Normal"/>
        <w:rPr/>
      </w:pPr>
      <w:r>
        <w:rPr/>
        <w:t>　　十分钟后，毕业典礼开始了。老师走了进来，开始了第一项：老师讲话、同学们献花。老师望着她六年来辛苦栽培的学生们马上要远走高飞，眼圈红了……此时，她把六年来一直藏在心里的话当着全班同学的面说了出来：”</w:t>
      </w:r>
    </w:p>
    <w:p>
      <w:pPr>
        <w:pStyle w:val="Normal"/>
        <w:rPr/>
      </w:pPr>
      <w:r>
        <w:rPr/>
        <w:t>　　六年了，同学们在一起六年了！在这六年中，老师没少训你们，但是无论如何你们在老师心中都是最棒的！老师会一直在背后为你们加油……”</w:t>
      </w:r>
    </w:p>
    <w:p>
      <w:pPr>
        <w:pStyle w:val="Normal"/>
        <w:rPr/>
      </w:pPr>
      <w:r>
        <w:rPr/>
        <w:t>　　老师的话还没有说完，我就已经流下了滚烫的泪水，回过头去看到后排的同学，有的在座位上凝噎；有的趴在桌子上抽泣；有的已经哭出了声音！看到即将离开这一张张熟悉的面孔，我多想可以回到我们刚相识、年幼无知的时候啊！可岁月不饶人，我们终将分离，只能对同学们说一声“再见”。</w:t>
      </w:r>
    </w:p>
    <w:p>
      <w:pPr>
        <w:pStyle w:val="Normal"/>
        <w:rPr/>
      </w:pPr>
      <w:r>
        <w:rPr/>
        <w:t>　　接下来是照相环节，同学们穿上了博士服，露出了欢乐的笑脸。</w:t>
      </w:r>
    </w:p>
    <w:p>
      <w:pPr>
        <w:pStyle w:val="Normal"/>
        <w:rPr/>
      </w:pPr>
      <w:r>
        <w:rPr/>
        <w:t>　　愿时光相册记录下这一时刻、这一张张笑脸，也希望我们可以再见。</w:t>
      </w:r>
    </w:p>
    <w:p>
      <w:pPr>
        <w:pStyle w:val="Heading2"/>
        <w:rPr/>
      </w:pPr>
      <w:bookmarkStart w:id="14" w:name="毕业季作文800字-第14篇"/>
      <w:r>
        <w:rPr/>
        <w:t>　　毕业季作文</w:t>
      </w:r>
      <w:r>
        <w:rPr/>
        <w:t>800</w:t>
      </w:r>
      <w:r>
        <w:rPr/>
        <w:t>字 第</w:t>
      </w:r>
      <w:r>
        <w:rPr/>
        <w:t>14</w:t>
      </w:r>
      <w:r>
        <w:rPr/>
        <w:t>篇</w:t>
      </w:r>
      <w:bookmarkEnd w:id="14"/>
    </w:p>
    <w:p>
      <w:pPr>
        <w:pStyle w:val="Normal"/>
        <w:rPr/>
      </w:pPr>
      <w:r>
        <w:rPr/>
        <w:t>　　北国的春天，乍暖还寒。</w:t>
      </w:r>
    </w:p>
    <w:p>
      <w:pPr>
        <w:pStyle w:val="Normal"/>
        <w:rPr/>
      </w:pPr>
      <w:r>
        <w:rPr/>
        <w:t>　　孕育着暖流与雾霭的松花江静静的流淌着，一缕阳光透过江面折射在车窗玻璃上，晒得人身上暖暖的，一丝困意袭来，却见，一团雪球样的小狗在女主人的脚下撒欢儿，一阵风吹过，白雾袅袅，小狗和主人消失在迷雾里…</w:t>
      </w:r>
    </w:p>
    <w:p>
      <w:pPr>
        <w:pStyle w:val="Normal"/>
        <w:rPr/>
      </w:pPr>
      <w:r>
        <w:rPr/>
        <w:t>　　收回视线，思绪却走远。今天是楚楚开学第一天，确切的说这个学期对于楚楚来说是毕业季。是的，毕业季，正是丁香花盛开的季节，沁人心脾的香袭上心来，忍不住闭上眼睛深呼吸，楚楚就要伴着丁香的味道推开青春的大门了，此时此刻，她似乎还没有陶醉在这里。</w:t>
      </w:r>
    </w:p>
    <w:p>
      <w:pPr>
        <w:pStyle w:val="Normal"/>
        <w:rPr/>
      </w:pPr>
      <w:r>
        <w:rPr/>
        <w:t>　　眼下，她看到的是久违的老师和同学，想着新学期见面，老朋友在一起谈天说地，晒压岁钱，或者是新换的发型，新买的中性笔之类的。楚楚似乎没有一丝压力的即将读完小学，接下来她将要面对的是什么对于她来说似乎一点都不曾担忧。</w:t>
      </w:r>
    </w:p>
    <w:p>
      <w:pPr>
        <w:pStyle w:val="Normal"/>
        <w:rPr/>
      </w:pPr>
      <w:r>
        <w:rPr/>
        <w:t>　　我能像她一样平和就好了，可是内心涌起的波澜还是告诉自己，我是有些担忧的，尽管，我知道现在升学的压力很大，孩子凭自己的能力考上理想的学校和班级是很难的一件事情，但我还是隐隐的希望，即使考不上也要尽量好一些，我总是希望她能尽力，不知道这是不是所有的母亲共同的心愿，总之，我能做的是和她一起努力，给这个毕业季增添一抹崭新的绿，一抹生机，一丝希望，一份重量！</w:t>
      </w:r>
    </w:p>
    <w:p>
      <w:pPr>
        <w:pStyle w:val="Heading2"/>
        <w:rPr/>
      </w:pPr>
      <w:bookmarkStart w:id="15" w:name="毕业季作文800字-第15篇"/>
      <w:r>
        <w:rPr/>
        <w:t>　　毕业季作文</w:t>
      </w:r>
      <w:r>
        <w:rPr/>
        <w:t>800</w:t>
      </w:r>
      <w:r>
        <w:rPr/>
        <w:t>字 第</w:t>
      </w:r>
      <w:r>
        <w:rPr/>
        <w:t>15</w:t>
      </w:r>
      <w:r>
        <w:rPr/>
        <w:t>篇</w:t>
      </w:r>
      <w:bookmarkEnd w:id="15"/>
    </w:p>
    <w:p>
      <w:pPr>
        <w:pStyle w:val="Normal"/>
        <w:rPr/>
      </w:pPr>
      <w:r>
        <w:rPr/>
        <w:t>　　今天我们毕业了，今天我们又成长了一岁，今天我们就要离别了。</w:t>
      </w:r>
    </w:p>
    <w:p>
      <w:pPr>
        <w:pStyle w:val="Normal"/>
        <w:rPr/>
      </w:pPr>
      <w:r>
        <w:rPr/>
        <w:t>　　我们在一起经历了六年的时光，六年的青春，这个过程中有欢乐也有苦涩，有悲伤也会流泪。记得刚到这个班级的时候，一群陌生的眼光向我看来，我害羞地低下了头去。老师把我安排在了你的身边，刚开始觉得你很高冷，不好相处，但是时间久了，我们居然成了最好的闺蜜，我们在一起有说有笑的，什么话都会跟彼此说，我难过了你会来安慰我；我受到别人的欺负时，你会去替我出头；当我被老师批评时，作业不会时，你会认真地给我解答。无论发生了什么，我们总会在彼此的身边。</w:t>
      </w:r>
    </w:p>
    <w:p>
      <w:pPr>
        <w:pStyle w:val="Normal"/>
        <w:rPr/>
      </w:pPr>
      <w:r>
        <w:rPr/>
        <w:t>　　现在我们毕业了，以后遇到什么事情都要自己去解决，不会有人再这么对你好了。我们要感谢我们的老师，是他们教会了我们如何回报社会，教给了我们许多丰富的知识，虽然平时对我们很严厉，但是想到以后再也不能相见了，还真有点舍不得。</w:t>
      </w:r>
    </w:p>
    <w:p>
      <w:pPr>
        <w:pStyle w:val="Normal"/>
        <w:rPr/>
      </w:pPr>
      <w:r>
        <w:rPr/>
        <w:t>　　下一年，再坐在这个教室的人已经不再是我们了，老师可能也不会那么齐全了。在这个毕业季，我们好好珍惜最后的时光，珍惜今天这个离别的日子，六年的光阴说没有就没有了，以前还总是嫌弃时间过得太慢了，但是现在却希望时光可以倒流。</w:t>
      </w:r>
    </w:p>
    <w:p>
      <w:pPr>
        <w:pStyle w:val="Normal"/>
        <w:rPr/>
      </w:pPr>
      <w:r>
        <w:rPr/>
        <w:t>　　我们在今天拍下了最后一张班级照，以后看见这张照片，就会想起我们在一起的时光，在一起经历过的酸甜苦辣！毕业季，我们不说再见，希望以后可以再相见！</w:t>
      </w:r>
    </w:p>
    <w:p>
      <w:pPr>
        <w:pStyle w:val="Heading2"/>
        <w:rPr/>
      </w:pPr>
      <w:bookmarkStart w:id="16" w:name="毕业季作文800字-第16篇"/>
      <w:r>
        <w:rPr/>
        <w:t>　　毕业季作文</w:t>
      </w:r>
      <w:r>
        <w:rPr/>
        <w:t>800</w:t>
      </w:r>
      <w:r>
        <w:rPr/>
        <w:t>字 第</w:t>
      </w:r>
      <w:r>
        <w:rPr/>
        <w:t>16</w:t>
      </w:r>
      <w:r>
        <w:rPr/>
        <w:t>篇</w:t>
      </w:r>
      <w:bookmarkEnd w:id="16"/>
    </w:p>
    <w:p>
      <w:pPr>
        <w:pStyle w:val="Normal"/>
        <w:rPr/>
      </w:pPr>
      <w:r>
        <w:rPr/>
        <w:t>　　不知不觉，我们一行人来到了六年级，来到了六年级的毕业季。</w:t>
      </w:r>
    </w:p>
    <w:p>
      <w:pPr>
        <w:pStyle w:val="Normal"/>
        <w:rPr/>
      </w:pPr>
      <w:r>
        <w:rPr/>
        <w:t>　　先说说刚来吧，天天你争我抢，动不动就打架，你过了三八线就打，我弄翻了你的椅子就打，本子弄破了就打，成绩差了就打。可我们并没曾想过，当分别的时候会是怎样。</w:t>
      </w:r>
    </w:p>
    <w:p>
      <w:pPr>
        <w:pStyle w:val="Normal"/>
        <w:rPr/>
      </w:pPr>
      <w:r>
        <w:rPr/>
        <w:t>　　在六年的时光呢，我们经历得太多太多，在校运会上，我们声嘶力竭为这个班较劲加油，或拼了命地夺得名次，最后大汗夺冠；在阅读嘉年华上，一张张精美的小报，一本本做满了记号的书，诉说着我们在活动上的书香；在做操赛中，整齐我动作，统一的服装，定格在照片上，也定格在我们的心中那个。</w:t>
      </w:r>
    </w:p>
    <w:p>
      <w:pPr>
        <w:pStyle w:val="Normal"/>
        <w:rPr/>
      </w:pPr>
      <w:r>
        <w:rPr/>
        <w:t>　　六年的时光匆匆如也，我一直认为六年多么漫长多么遥远，可是真得马上毕业了，才显得平日在一起的时光是多么短暂。仿佛像一袅炊烟，被毕业的一阵风吹得灰飞烟灭。</w:t>
      </w:r>
    </w:p>
    <w:p>
      <w:pPr>
        <w:pStyle w:val="Normal"/>
        <w:rPr/>
      </w:pPr>
      <w:r>
        <w:rPr/>
        <w:t>　　毕业，像一座桥梁，连着这头小学的毕业，通向那头初中的开始。</w:t>
      </w:r>
    </w:p>
    <w:p>
      <w:pPr>
        <w:pStyle w:val="Normal"/>
        <w:rPr/>
      </w:pPr>
      <w:r>
        <w:rPr/>
        <w:t>　　现在，离毕业只有二十几天，都说没有分别的时候不珍惜，到了分别时才衬出弱不禁风。我们是多么多么希望这几十来天能像几年那样，时光你慢些走，别带走我心头的那些曾经窝在一起，同甘共苦的死党，那些诲人不倦的老师，那些天天吵又天天打的同桌。</w:t>
      </w:r>
    </w:p>
    <w:p>
      <w:pPr>
        <w:pStyle w:val="Normal"/>
        <w:rPr/>
      </w:pPr>
      <w:r>
        <w:rPr/>
        <w:t>　　一次摇号，相聚了一行人的招呼：一张考卷，剪开了一行人的回忆。真正呢到了闭学式那天，大家都得笑，不笑眼泪就会流出来。</w:t>
      </w:r>
    </w:p>
    <w:p>
      <w:pPr>
        <w:pStyle w:val="Normal"/>
        <w:rPr/>
      </w:pPr>
      <w:r>
        <w:rPr/>
        <w:t>　　再见了，小学生活，再见了，老师同学。</w:t>
      </w:r>
    </w:p>
    <w:p>
      <w:pPr>
        <w:pStyle w:val="Heading2"/>
        <w:rPr/>
      </w:pPr>
      <w:bookmarkStart w:id="17" w:name="毕业季作文800字-第17篇"/>
      <w:r>
        <w:rPr/>
        <w:t>　　毕业季作文</w:t>
      </w:r>
      <w:r>
        <w:rPr/>
        <w:t>800</w:t>
      </w:r>
      <w:r>
        <w:rPr/>
        <w:t>字 第</w:t>
      </w:r>
      <w:r>
        <w:rPr/>
        <w:t>17</w:t>
      </w:r>
      <w:r>
        <w:rPr/>
        <w:t>篇</w:t>
      </w:r>
      <w:bookmarkEnd w:id="17"/>
    </w:p>
    <w:p>
      <w:pPr>
        <w:pStyle w:val="Normal"/>
        <w:rPr/>
      </w:pPr>
      <w:r>
        <w:rPr/>
        <w:t>　　两年前的九月，微风吹着脸颊，我迈着沉甸甸的步伐踏入了一所陌生的学校；。这里有着鲜活的生命力，后院的操场上，同字们在忙碌的打扫着操场卫生，有的在打球，在这里，我开始了一个新的旅程。</w:t>
      </w:r>
    </w:p>
    <w:p>
      <w:pPr>
        <w:pStyle w:val="Normal"/>
        <w:rPr/>
      </w:pPr>
      <w:r>
        <w:rPr/>
        <w:t>　　转眼间，我已经是一名马上要毕业的初三学生了，两年的时问，稍纵即逝，在这里发生地一幕幕，在我的脑海里自然地形成了一车厚重的布满灰尘的书，但书中的内容仍然记忆犹新。虽然我们相处的时间只有两年，可在这两年里你们总是在默默无间的为我们奉献着，我心里非常的感谢你们，现在想想还有不到七天就要离开这个和我一起学习，陪我一起成长的学校了，心中充满了不舍。不舍的是将知识一点一滴都传授给我们的老师，不舍的是每天和我形影不离，朝夕相处的伙伴们；不舍的是那个待了两年，像家一样的学校。</w:t>
      </w:r>
    </w:p>
    <w:p>
      <w:pPr>
        <w:pStyle w:val="Normal"/>
        <w:rPr/>
      </w:pPr>
      <w:r>
        <w:rPr/>
        <w:t>　　齐老师，您是我们的班主任，您这个人啊！总是面带笑容，面对一切事情，从不缺乏认真，体操比赛时，您带着我们操练，拔河比赛时，您在旁边卖力地喊着加油，体育考试时，您仍是如此。老师，为了我们，您辛苦了。老师，您知道吗，是您让我从胆小自卑逐渐走向了自信。上个学期，正阳书社在过新年时举办了活动，我和您一起参加了正阳书社的活动，那也是我来这个学校后第一次登上舞台，当时，我很紧张，怕我做不好，可我看向您时，您那信任的眼神给了我力量，我大胆的把我最好水平发挥了出来，我们的表演圆满结束了。表演结束后，您对我说：你今天发挥的很好，我们的表演也非常顺利。听了您的话，我觉得浑身上下充满了自信的力量，从那以后，我就变得自信了。老师，谢谢您：是您给了我自信的力量！班里的每个老师都和您一样，对我们无微不至，给我们各种力量，让我们一步一步从一个稚嫩的少年逐渐成熟，老师们，谢谢你们！</w:t>
      </w:r>
    </w:p>
    <w:p>
      <w:pPr>
        <w:pStyle w:val="Normal"/>
        <w:rPr/>
      </w:pPr>
      <w:r>
        <w:rPr/>
        <w:t>　　现在，还有不到七天我们就要面临中考，我们马上就要用你们教授给我们的知识来打赢人生的第一场仗了。这也意味着我们离离开越来越近了，老师们，你们的好我们会一直记着，你们对我们的教导，我们也会一直记着，最后还是要说一声：老师们，你们辛苦了，谢谢你们！</w:t>
      </w:r>
    </w:p>
    <w:p>
      <w:pPr>
        <w:pStyle w:val="Normal"/>
        <w:rPr/>
      </w:pPr>
      <w:r>
        <w:rPr/>
        <w:t>　　青春是一本太仓促的书，三年时光如流水，愿亲爱的同学们和敬爱的老师们会永远开心快乐，在我最好的年纪，遇见最美的你们，真好！</w:t>
      </w:r>
      <w:r>
        <w:rPr/>
        <w:t>60</w:t>
      </w:r>
      <w:r>
        <w:rPr/>
        <w:t>班，永不散场！</w:t>
      </w:r>
    </w:p>
    <w:p>
      <w:pPr>
        <w:pStyle w:val="Heading2"/>
        <w:rPr/>
      </w:pPr>
      <w:bookmarkStart w:id="18" w:name="毕业季作文800字-第18篇"/>
      <w:r>
        <w:rPr/>
        <w:t>　　毕业季作文</w:t>
      </w:r>
      <w:r>
        <w:rPr/>
        <w:t>800</w:t>
      </w:r>
      <w:r>
        <w:rPr/>
        <w:t>字 第</w:t>
      </w:r>
      <w:r>
        <w:rPr/>
        <w:t>18</w:t>
      </w:r>
      <w:r>
        <w:rPr/>
        <w:t>篇</w:t>
      </w:r>
      <w:bookmarkEnd w:id="18"/>
    </w:p>
    <w:p>
      <w:pPr>
        <w:pStyle w:val="Normal"/>
        <w:rPr/>
      </w:pPr>
      <w:r>
        <w:rPr/>
        <w:t>　　“燕子去了，有再来的时候；杨柳枯了，有再青的时候；桃花谢了，有再开的时候。但是，聪明的，你告诉我，我们的日子为什么一去不复返呢？――是有人偷了他们吧：那是谁？又藏在何处呢？是他们自己逃走了吧！现在又到了哪里呢？”</w:t>
      </w:r>
    </w:p>
    <w:p>
      <w:pPr>
        <w:pStyle w:val="Normal"/>
        <w:rPr/>
      </w:pPr>
      <w:r>
        <w:rPr/>
        <w:t>　　正如《匆匆》中所言：“我们的日子为什么一去不复返呢？”一转眼，近六年光阴即将飞逝。六个春夏秋冬，近两千个朝朝暮暮就要过去了，没有声音，也没有影子。</w:t>
      </w:r>
    </w:p>
    <w:p>
      <w:pPr>
        <w:pStyle w:val="Normal"/>
        <w:rPr/>
      </w:pPr>
      <w:r>
        <w:rPr/>
        <w:t>　　看看时间，还有一个月多点，我们就要离开相处六年的老师和同学了，可我总觉得：六年的时间，还是太短了些……</w:t>
      </w:r>
    </w:p>
    <w:p>
      <w:pPr>
        <w:pStyle w:val="Normal"/>
        <w:rPr/>
      </w:pPr>
      <w:r>
        <w:rPr/>
        <w:t>　　六年前，四十几个天真可爱、懵懂无知的孩子，转眼已经成了快要毕业的六年级学生了。</w:t>
      </w:r>
    </w:p>
    <w:p>
      <w:pPr>
        <w:pStyle w:val="Normal"/>
        <w:rPr/>
      </w:pPr>
      <w:r>
        <w:rPr/>
        <w:t>　　六年的时光，还是太短了。我还想再看校园的桂花飘香一次；操场边的枫叶再红一次；花坛里的杜鹃再绽放一次……</w:t>
      </w:r>
    </w:p>
    <w:p>
      <w:pPr>
        <w:pStyle w:val="Normal"/>
        <w:rPr/>
      </w:pPr>
      <w:r>
        <w:rPr/>
        <w:t>　　六年时间，我们在老师的精心栽培下渐渐长大了。</w:t>
      </w:r>
    </w:p>
    <w:p>
      <w:pPr>
        <w:pStyle w:val="Normal"/>
        <w:rPr/>
      </w:pPr>
      <w:r>
        <w:rPr/>
        <w:t>　　记忆中，春游时的我们总是充满欢声笑语，连平日里严厉的老师们也会露出灿烂的笑容，每一次春游都是满满的欢乐。</w:t>
      </w:r>
    </w:p>
    <w:p>
      <w:pPr>
        <w:pStyle w:val="Normal"/>
        <w:rPr/>
      </w:pPr>
      <w:r>
        <w:rPr/>
        <w:t>　　记忆中，每一次运动会，运动员在操场上挥洒汗水，为班级增添光彩，其余同学总是那么热情满满地为运动员加油鼓劲。胜利了我们一起笑，一起乐，一起迎接属于我们班的胜利；失败了，我们一起流泪，一起相互鼓劲，一起去迎接下一个项目的挑战。每次操场上有自己班的同学在比赛时，因学校场地小，为了安全起见，非运动员留在教室不能去楼下呐喊助威的时候，大家也总会不顾老师的规定，齐刷刷地趴在走廊栏杆上，扯着嗓子大喊“加油、加油、加油……”连老师都被感动，选择默认大家的集体犯规。</w:t>
      </w:r>
    </w:p>
    <w:p>
      <w:pPr>
        <w:pStyle w:val="Normal"/>
        <w:rPr/>
      </w:pPr>
      <w:r>
        <w:rPr/>
        <w:t>　　记忆中，生日时的祝福；记忆中，考试考砸时的安慰；记忆中，受伤时的关心……</w:t>
      </w:r>
    </w:p>
    <w:p>
      <w:pPr>
        <w:pStyle w:val="Normal"/>
        <w:rPr/>
      </w:pPr>
      <w:r>
        <w:rPr/>
        <w:t>　　六年的朝夕相处，早就把这个班级的我们融成了一家。</w:t>
      </w:r>
    </w:p>
    <w:p>
      <w:pPr>
        <w:pStyle w:val="Normal"/>
        <w:rPr/>
      </w:pPr>
      <w:r>
        <w:rPr/>
        <w:t>　　曾经，我认为“毕业”二字离我是多么的遥远，可转眼，却离毕业只剩短短一月多时光了。</w:t>
      </w:r>
    </w:p>
    <w:p>
      <w:pPr>
        <w:pStyle w:val="Normal"/>
        <w:rPr/>
      </w:pPr>
      <w:r>
        <w:rPr/>
        <w:t>　　每一次作业，每一次听写，每一场考试，都载着我们满满的回忆。我们争过、吵过、打过、骂过、闹过、笑过，每一个点点滴滴都是回忆。在学校的日子，每一天都有故事。我们一起学习，一起欢笑，一起成长。</w:t>
      </w:r>
    </w:p>
    <w:p>
      <w:pPr>
        <w:pStyle w:val="Normal"/>
        <w:rPr/>
      </w:pPr>
      <w:r>
        <w:rPr/>
        <w:t>　　我花了六秒走进教室，花了六分钟认识了老师，花了六小时认识了同学，花了六天熟悉了校园环境，花了六个月了解了全班同学，却花了六年，才知道，什么是分别。</w:t>
      </w:r>
    </w:p>
    <w:p>
      <w:pPr>
        <w:pStyle w:val="Normal"/>
        <w:rPr/>
      </w:pPr>
      <w:r>
        <w:rPr/>
        <w:t>　　九月，这个教室将再度坐满学生，只可惜，物是人非，坐着的人却不再是我们了。</w:t>
      </w:r>
    </w:p>
    <w:p>
      <w:pPr>
        <w:pStyle w:val="Normal"/>
        <w:rPr/>
      </w:pPr>
      <w:r>
        <w:rPr/>
        <w:t>　　我们等大头儿子长大了；等蜡笔小新六岁了；等汤姆抓到杰瑞；等灰太狼抓到喜洋洋了；等……再毕业好不好？！</w:t>
      </w:r>
    </w:p>
    <w:p>
      <w:pPr>
        <w:pStyle w:val="Normal"/>
        <w:rPr/>
      </w:pPr>
      <w:r>
        <w:rPr/>
        <w:t>　　我，不想毕业！</w:t>
      </w:r>
    </w:p>
    <w:p>
      <w:pPr>
        <w:pStyle w:val="Heading2"/>
        <w:rPr/>
      </w:pPr>
      <w:bookmarkStart w:id="19" w:name="毕业季作文800字-第19篇"/>
      <w:r>
        <w:rPr/>
        <w:t>　　毕业季作文</w:t>
      </w:r>
      <w:r>
        <w:rPr/>
        <w:t>800</w:t>
      </w:r>
      <w:r>
        <w:rPr/>
        <w:t>字 第</w:t>
      </w:r>
      <w:r>
        <w:rPr/>
        <w:t>19</w:t>
      </w:r>
      <w:r>
        <w:rPr/>
        <w:t>篇</w:t>
      </w:r>
      <w:bookmarkEnd w:id="19"/>
    </w:p>
    <w:p>
      <w:pPr>
        <w:pStyle w:val="Normal"/>
        <w:rPr/>
      </w:pPr>
      <w:r>
        <w:rPr/>
        <w:t>　　六年的时间看起来长，说起来短。从一个懵懂无知的小孩子到了一个阳光稳重的少年六年时间真的够了。</w:t>
      </w:r>
    </w:p>
    <w:p>
      <w:pPr>
        <w:pStyle w:val="Normal"/>
        <w:rPr/>
      </w:pPr>
      <w:r>
        <w:rPr/>
        <w:t>　　命运真的很奇妙，还记得刚刚进入校门的时候，我们腼腆地躲在家长的后面，悄悄打量这个新学校。我们坐在同一个教室，听着同一个老师讲的知识，小手用力地一笔一画慢慢写着字。后来，我们慢慢混熟，下课一起打篮球，受批评时总有一个人陪着受罚，下雨时总是有一个人站在一旁边和你说话。</w:t>
      </w:r>
    </w:p>
    <w:p>
      <w:pPr>
        <w:pStyle w:val="Normal"/>
        <w:rPr/>
      </w:pPr>
      <w:r>
        <w:rPr/>
        <w:t>　　六年了，操场上那醉人的芒果香我们已经闻了六年。当年我们哭着走进课室，如今我们依旧哭着走进课室。一起听老师讲的最后一堂课，老师最后一次点名。老师哭了，我们也哭了，但是，我们坚信，哭了过后，我们会更加坚强。</w:t>
      </w:r>
    </w:p>
    <w:p>
      <w:pPr>
        <w:pStyle w:val="Normal"/>
        <w:rPr/>
      </w:pPr>
      <w:r>
        <w:rPr/>
        <w:t>　　“同学们，这只是你们第一个转折点，我希望，你们能够更加努力，不要辜负了老师对你们的希望。”</w:t>
      </w:r>
    </w:p>
    <w:p>
      <w:pPr>
        <w:pStyle w:val="Normal"/>
        <w:rPr/>
      </w:pPr>
      <w:r>
        <w:rPr/>
        <w:t>　　“今年的夏日有些不同。”一个同学迎着午后的阳光说道。</w:t>
      </w:r>
    </w:p>
    <w:p>
      <w:pPr>
        <w:pStyle w:val="Normal"/>
        <w:rPr/>
      </w:pPr>
      <w:r>
        <w:rPr/>
        <w:t>　　我只是微微一笑，手中拿着有我们班全部人的笔记的同学录。</w:t>
      </w:r>
    </w:p>
    <w:p>
      <w:pPr>
        <w:pStyle w:val="Normal"/>
        <w:rPr/>
      </w:pPr>
      <w:r>
        <w:rPr/>
        <w:t>　　其实，我们还不想毕业，我们还没有见证我们小时候在学校种那棵小树苗的成长，还没有学习上一届六年级一样迎着热风呐喊。</w:t>
      </w:r>
    </w:p>
    <w:p>
      <w:pPr>
        <w:pStyle w:val="Normal"/>
        <w:rPr/>
      </w:pPr>
      <w:r>
        <w:rPr/>
        <w:t>　　再见了小学，再见了同学再见了……</w:t>
      </w:r>
    </w:p>
    <w:p>
      <w:pPr>
        <w:pStyle w:val="Heading2"/>
        <w:rPr/>
      </w:pPr>
      <w:bookmarkStart w:id="20" w:name="毕业季作文800字-第20篇"/>
      <w:r>
        <w:rPr/>
        <w:t>　　毕业季作文</w:t>
      </w:r>
      <w:r>
        <w:rPr/>
        <w:t>800</w:t>
      </w:r>
      <w:r>
        <w:rPr/>
        <w:t>字 第</w:t>
      </w:r>
      <w:r>
        <w:rPr/>
        <w:t>20</w:t>
      </w:r>
      <w:r>
        <w:rPr/>
        <w:t>篇</w:t>
      </w:r>
      <w:bookmarkEnd w:id="20"/>
    </w:p>
    <w:p>
      <w:pPr>
        <w:pStyle w:val="Normal"/>
        <w:rPr/>
      </w:pPr>
      <w:r>
        <w:rPr/>
        <w:t>　　时光匆匆，岁月如梭，随着四月的来临，又一次我不得不与毕业季狭路相逢，这一次，摆脱了青涩的我，褪去了稚气的我，终于明白了什么是分离之苦，也终于懂得了什么叫做毕业恐惧。</w:t>
      </w:r>
    </w:p>
    <w:p>
      <w:pPr>
        <w:pStyle w:val="Normal"/>
        <w:rPr/>
      </w:pPr>
      <w:r>
        <w:rPr/>
        <w:t>　　当我回首往昔，看着四年朝夕相处的同学和老师时，我心中充满了不舍与思念；当我面对前途渺茫，未来不期的前路时，我内心充满了恐慌和无措；当我面对父母和朋友殷切欢畅的眼神时，我内心充满了愧疚和悔恨。这一刻，当我看着同学们一个个意气风发的奔向工作岗位，走向理想圣地的时候，我内心深处除了祝福，除了羡慕之外，就剩下了满腔的委屈不舍和迷茫失措了。</w:t>
      </w:r>
    </w:p>
    <w:p>
      <w:pPr>
        <w:pStyle w:val="Normal"/>
        <w:rPr/>
      </w:pPr>
      <w:r>
        <w:rPr/>
        <w:t>　　想当年初中升高中时，面对即将分别的同学和老师，我心中还并未真正明白什么是感伤，所以当我走进高中校园的时候，我心中更多的是憧憬与期待。而当我高中毕业的时候，虽然已经有些明白什么是伤情了，但我还是没有什么后顾之忧，心中更多的是对大学生活的幻想与期盼。可是人在迟钝也总要长大的，现在已然成年的我总算搞懂了什么是不舍，什么是怀念，什么是伤心，什么是牵挂。与此同时，我也理解了什么是迷茫，什么是犹疑，什么是后悔，什么是遗憾……</w:t>
      </w:r>
    </w:p>
    <w:p>
      <w:pPr>
        <w:pStyle w:val="Normal"/>
        <w:rPr/>
      </w:pPr>
      <w:r>
        <w:rPr/>
        <w:t>　　细想这四年的峥嵘岁月，我忽然发觉与他人想比，自己实在是活得太差劲，过得太窝囊了。扪心自问，这四年当中，我除了心安理得的颓废度日，除了悠哉悠哉的在大学养老，自己似乎什么也没有收获，什么也没有得到，什么也没有学到。正因为如此，在大家都即将奔赴向实习岗位的时候，我还在原地苦苦纠结着，我还在学校一次次被选择着，被拒绝着，被讨伐着，这让我痛苦不已，心酸不已，悔恨不已。</w:t>
      </w:r>
    </w:p>
    <w:p>
      <w:pPr>
        <w:pStyle w:val="Normal"/>
        <w:rPr/>
      </w:pPr>
      <w:r>
        <w:rPr/>
        <w:t>　　</w:t>
      </w:r>
      <w:r>
        <w:rPr/>
        <w:t>c</w:t>
      </w:r>
      <w:r>
        <w:rPr/>
        <w:t>观一点，积极一点主动一点的话，或许此时此刻的我会是另一番光景了。可是世上并没有后悔药，也没有重来的机会，我现在这般无病呻吟，这般自怨自艾，除了给自己增添了几分的悲凉，几丝苦涩，几分讽刺，几分可笑之外，似乎什么问题也解决不了。</w:t>
      </w:r>
    </w:p>
    <w:p>
      <w:pPr>
        <w:pStyle w:val="Normal"/>
        <w:rPr/>
      </w:pPr>
      <w:r>
        <w:rPr/>
        <w:t>　　但是无论怎样悲哀，怎样后悔，我都无法使得时间慢下来，无法使得毕业不来临，我更是无力让自己一下子改头换面。所以啊，我只能硬着头皮去改变自己，去完善自己，我也只能鼓着勇气去争取机会，去拼搏前途。</w:t>
      </w:r>
    </w:p>
    <w:p>
      <w:pPr>
        <w:pStyle w:val="Normal"/>
        <w:rPr/>
      </w:pPr>
      <w:r>
        <w:rPr/>
        <w:t>　　但是不管我现在下了多大的决心，我都无法否认的是，比别人慢跑了四年的我，注定会经受很多次的失败与否定，也注定要经历很多次的风雨与辛酸，可是这都是我自作自受的结果，我无法推卸责任，也无法逃避因果。面对前方的质疑与嘲笑，面对远方的失败与挫折，我除了接受之外，除了承受之外，我注定无路可退。</w:t>
      </w:r>
    </w:p>
    <w:p>
      <w:pPr>
        <w:pStyle w:val="Normal"/>
        <w:rPr/>
      </w:pPr>
      <w:r>
        <w:rPr/>
        <w:t>　　当然，我之所以这么大肆渲染自己的悲哀，并不是为了得到什么同情，因为走到这个地步的我很清楚，我清楚这世界上并没有什么上帝和天神保佑我，所以以后得路我只能自己走，所有的苦只能自己吃，所有的泪只能自己流。不过我还是希望我自己的经历可以惊醒一些人，我希望每个学子都可以以我为戒，从一开始就规划好自己的路，想好自己的梦，不要等到毕业了才来后悔，才来怨恨。</w:t>
      </w:r>
    </w:p>
    <w:p>
      <w:pPr>
        <w:pStyle w:val="Normal"/>
        <w:rPr/>
      </w:pPr>
      <w:r>
        <w:rPr/>
        <w:t>　　毕业季，苦恼季，我的毕业很痛苦，我的毕业也很心酸，但我真心希望你们可以和我背道而驰，愿你们的毕业季可以是绚丽多彩的，是美好明媚的。</w:t>
      </w:r>
    </w:p>
    <w:p>
      <w:pPr>
        <w:pStyle w:val="Heading2"/>
        <w:rPr/>
      </w:pPr>
      <w:bookmarkStart w:id="21" w:name="毕业季作文800字-第21篇"/>
      <w:r>
        <w:rPr/>
        <w:t>　　毕业季作文</w:t>
      </w:r>
      <w:r>
        <w:rPr/>
        <w:t>800</w:t>
      </w:r>
      <w:r>
        <w:rPr/>
        <w:t>字 第</w:t>
      </w:r>
      <w:r>
        <w:rPr/>
        <w:t>21</w:t>
      </w:r>
      <w:r>
        <w:rPr/>
        <w:t>篇</w:t>
      </w:r>
      <w:bookmarkEnd w:id="21"/>
    </w:p>
    <w:p>
      <w:pPr>
        <w:pStyle w:val="Normal"/>
        <w:rPr/>
      </w:pPr>
      <w:r>
        <w:rPr/>
        <w:t>　　三年前的六月，我小学毕业，与老师和同学分别，最终除了回忆，什么也没留下；三年前的九月，我踏入了初中，结识了一群新同学，新老师。</w:t>
      </w:r>
    </w:p>
    <w:p>
      <w:pPr>
        <w:pStyle w:val="Normal"/>
        <w:rPr/>
      </w:pPr>
      <w:r>
        <w:rPr/>
        <w:t>　　初中有三年，我们用三分钟认识同学和老师，用三天了解彼此，用三个月成为无话不谈的朋友，却要在三年后的一天分别，但友谊不会消逝。上学就像马拉松一样，起点，中途，终点。有开始亦有结束。</w:t>
      </w:r>
    </w:p>
    <w:p>
      <w:pPr>
        <w:pStyle w:val="Normal"/>
        <w:rPr/>
      </w:pPr>
      <w:r>
        <w:rPr/>
        <w:t>　　日子仍旧一天一天过，可有他们陪伴的日子却不多了。</w:t>
      </w:r>
    </w:p>
    <w:p>
      <w:pPr>
        <w:pStyle w:val="Normal"/>
        <w:rPr/>
      </w:pPr>
      <w:r>
        <w:rPr/>
        <w:t>　　还记得，开学第一天，我去的不算早，我到的时候，大多数人都已经到了，选好了座位，我就坐在了左侧的最后一行。后来，我才慢慢的坐到了中间的位置。</w:t>
      </w:r>
    </w:p>
    <w:p>
      <w:pPr>
        <w:pStyle w:val="Normal"/>
        <w:rPr/>
      </w:pPr>
      <w:r>
        <w:rPr/>
        <w:t>　　刚开学时，下课后，教室中一片寂静，只有为数不多的人在一边吵闹说笑。现在下课后，教室里充满了同学之间吵闹的声音，仿佛开了高音喇叭，离得远远的也可以听到，大概是因为很熟了吧，同学之间才不会像原来一样羞涩，拘谨。</w:t>
      </w:r>
    </w:p>
    <w:p>
      <w:pPr>
        <w:pStyle w:val="Normal"/>
        <w:rPr/>
      </w:pPr>
      <w:r>
        <w:rPr/>
        <w:t>　　也许时间就是最好的凝固友谊的方式吧，每年我们学校都会举行一年一度的“广播体操比赛”和“拔河比赛”。在初一的上学期，“广播体操比赛”快要来了，我们班同学害怕输，周末在家也练习，可谓是一心一意，仿佛输了这场比赛就输了全部一般。我们日日练习，这一天终于来了，我们在台下观看时，我们看到其他班级的整齐划一时，我们很紧张，但是我们有自信，我们相信自己，我们努力让自己放松。尽管如此，快要轮到我们的时候，我们还是很紧张，有些人还在回忆动作，做最后的练习，直到班主任齐老师说：“不用紧张，这么多天没有白练。”在做完操退场后，我们都振起耳朵，听评委老师给我们打了多少分，名次是多少，直到听到第二的结果，我们才放心了，紧接着就是一阵激动的叫喊，这是前所未有的快乐。虽然，我们不是最好的，但也不是最差的，可能在别人眼中我们很一般，但是我们努力了，就不留遗憾了。</w:t>
      </w:r>
    </w:p>
    <w:p>
      <w:pPr>
        <w:pStyle w:val="Normal"/>
        <w:rPr/>
      </w:pPr>
      <w:r>
        <w:rPr/>
        <w:t>　　在拔河比赛时，我们没有取得名次，但是我们也曾努力过，手被拔河用的绳子磨破了皮，齐老师和啦啦队的队员的嗓子也喊的沙哑了，所以我们努力了，就不留遗憾了。</w:t>
      </w:r>
    </w:p>
    <w:p>
      <w:pPr>
        <w:pStyle w:val="Normal"/>
        <w:rPr/>
      </w:pPr>
      <w:r>
        <w:rPr/>
        <w:t>　　这两次比赛的接踵而至，让我们的班级更加团结，更加凝聚，我们的友谊也更加牢固，我们更加的信任彼此。</w:t>
      </w:r>
    </w:p>
    <w:p>
      <w:pPr>
        <w:pStyle w:val="Normal"/>
        <w:rPr/>
      </w:pPr>
      <w:r>
        <w:rPr/>
        <w:t>　　经过一年半的风吹日晒，体育考试也取得了圆满成功，在体育考试时，每一个学生都拼尽全力，这是为初三学生敲响的中考的第一声钟响，告知初三学生能够与朋友携手并进的时候不多了。这次体育考试取得了全校</w:t>
      </w:r>
      <w:r>
        <w:rPr/>
        <w:t>43</w:t>
      </w:r>
      <w:r>
        <w:rPr/>
        <w:t>人满分的好成绩，我们班就占了</w:t>
      </w:r>
      <w:r>
        <w:rPr/>
        <w:t>8</w:t>
      </w:r>
      <w:r>
        <w:rPr/>
        <w:t>人，只能说“牛”，一切的努力都没有白费。</w:t>
      </w:r>
    </w:p>
    <w:p>
      <w:pPr>
        <w:pStyle w:val="Normal"/>
        <w:rPr/>
      </w:pPr>
      <w:r>
        <w:rPr/>
        <w:t>　　这是因为我们的敢拼，肯吃苦，才造就了我们体育考试的成功，迎来了一个个的高分。</w:t>
      </w:r>
    </w:p>
    <w:p>
      <w:pPr>
        <w:pStyle w:val="Normal"/>
        <w:rPr/>
      </w:pPr>
      <w:r>
        <w:rPr/>
        <w:t>　　老师，同学，最后的几天，我们将继续努力，携手并进，再创佳绩。老师，祝愿你们身体健康，工作顺利，遇到一群乖巧优秀的学生，开心每一天。祝愿我的同学考取好的成绩，进入好高中，最后希望未来的我们还能做同学，加油！</w:t>
      </w:r>
    </w:p>
    <w:p>
      <w:pPr>
        <w:pStyle w:val="Normal"/>
        <w:rPr/>
      </w:pPr>
      <w:r>
        <w:rPr/>
        <w:t>　　要毕业了，但我们的友谊不会变质，也期待再次开学时说的那句“怎么又是你？”。</w:t>
      </w:r>
    </w:p>
    <w:p>
      <w:pPr>
        <w:pStyle w:val="Heading2"/>
        <w:rPr/>
      </w:pPr>
      <w:bookmarkStart w:id="22" w:name="毕业季作文800字-第22篇"/>
      <w:r>
        <w:rPr/>
        <w:t>　　毕业季作文</w:t>
      </w:r>
      <w:r>
        <w:rPr/>
        <w:t>800</w:t>
      </w:r>
      <w:r>
        <w:rPr/>
        <w:t>字 第</w:t>
      </w:r>
      <w:r>
        <w:rPr/>
        <w:t>22</w:t>
      </w:r>
      <w:r>
        <w:rPr/>
        <w:t>篇</w:t>
      </w:r>
      <w:bookmarkEnd w:id="22"/>
    </w:p>
    <w:p>
      <w:pPr>
        <w:pStyle w:val="Normal"/>
        <w:rPr/>
      </w:pPr>
      <w:r>
        <w:rPr/>
        <w:t>　　转眼即逝，如白驹过隙，时间过的如时光穿越般的快匆匆而过。回头看看我们曾经一起走过的路，一起累过笑过奋斗过。虽然很累，但心里充满开心，这些美好的时光，在我脑海中挥之不去。</w:t>
      </w:r>
    </w:p>
    <w:p>
      <w:pPr>
        <w:pStyle w:val="Normal"/>
        <w:rPr/>
      </w:pPr>
      <w:r>
        <w:rPr/>
        <w:t>　　当将来不再是将来，而是现在时，您</w:t>
      </w:r>
      <w:r>
        <w:rPr/>
        <w:t>--</w:t>
      </w:r>
      <w:r>
        <w:rPr/>
        <w:t>老师对我们的教育，而我们也似乎从未对您说一声“谢谢”，就这样，我们也将要毕业，离开这个让我们充满回忆的校园，在我们相处的一年里似乎都留下了印迹，久经岁月的充满时间的痕迹。在校园的每个角落，每个地方都已成了我们心中忘不了的回忆，烙印在了我的心里，时间可以抹去一切，却抹不了我们在一起的记忆。</w:t>
      </w:r>
    </w:p>
    <w:p>
      <w:pPr>
        <w:pStyle w:val="Normal"/>
        <w:rPr/>
      </w:pPr>
      <w:r>
        <w:rPr/>
        <w:t>　　在这一年里我很幸运踏入三中校园的大门，更幸运的是我踏入了一个了不起的班级，这里的老师幽默风趣，这里的同学团结互助从不会因为我的到来而改变轨迹，仍然如往常一般。在老师的教导下，我们从不觉得枯燥乏味，只会越来越有趣，老师说过，到了学校，学习只是一部书，更重要的是学会做人的道理，并且先师又何尝不辛苦呢？面对我们的调皮和不懂事，他们也无可奈何，但他们从未放弃，努力让我们争取取得理想的成绩来回报母校！</w:t>
      </w:r>
    </w:p>
    <w:p>
      <w:pPr>
        <w:pStyle w:val="Normal"/>
        <w:rPr/>
      </w:pPr>
      <w:r>
        <w:rPr/>
        <w:t>　　老师，你们那张和蔼可亲的面容去面对每一个学生，有时把我们从悬崖拉回，告诉我们要刻苦，包客我们所犯下的一切，苦口婆心的教育我们……</w:t>
      </w:r>
    </w:p>
    <w:p>
      <w:pPr>
        <w:pStyle w:val="Normal"/>
        <w:rPr/>
      </w:pPr>
      <w:r>
        <w:rPr/>
        <w:t>　　在剩下的几天里，我们离中考的时间越来越近，与老师以及同学相处的时间这也随之越少，我们又何尝不珍惜这几天的日子呢？在接下来的日子里你仍陪我们渡过一生里最重要的日子，当您为我们付出一切时，我再也抑制不住住中的感动，我想用我最真率的语言对您说：”老师，您辛苦了，我们永远相信您！”</w:t>
      </w:r>
    </w:p>
    <w:p>
      <w:pPr>
        <w:pStyle w:val="Normal"/>
        <w:rPr/>
      </w:pPr>
      <w:r>
        <w:rPr/>
        <w:t>　　在中考那个没有硝烟的战场上，我们都像一个警惕的士兵一样，不敢有一丝松懈，充分利用你们传授的知识，打一场漂亮的胜仗，我们永远不会忘记在我们最重要的时间里是你们一直默默陪在我们身边，为我们无时无刻操劳的老师们，只为我们将来有一个好的归宿，不想让我们留下遗憾。</w:t>
      </w:r>
    </w:p>
    <w:p>
      <w:pPr>
        <w:pStyle w:val="Normal"/>
        <w:rPr/>
      </w:pPr>
      <w:r>
        <w:rPr/>
        <w:t>　　落叶飞扬的乐章，是树林对天地滋养的感恩，笔光在纸章上跳跃的音符，是我对您发自内心的感谢，一年前对这里充满了好奇，一年后对这里充满了感情。在这里每天有一群可以淡心的朋友以及一些在课后以互相开玩笑的老师，即将毕业，我衷心地在这里说一句：”谢谢你们，老师”：现在我们体考已考完，成绩为全县第一。这一句辉煌的话，是在背后用多少努力换来的，那时的我们就为一瞬间的成功，付出了多少的汗水，我们在爆热的天气老师陪着我们走完了这充满汗水、艰辛，满是泥泞的路。在这里我有过苦有过累，但更多的是开心，以及收获了友情。</w:t>
      </w:r>
    </w:p>
    <w:p>
      <w:pPr>
        <w:pStyle w:val="Normal"/>
        <w:rPr/>
      </w:pPr>
      <w:r>
        <w:rPr/>
        <w:t>　　马上要中考的我们心里怀着紧张和不舍。虽然我没有与老师们有过多时间的交往，仅只有一年的时间，但在这一年里慢慢也会深有感情。就这样，我们仍不畏惧抱着必胜的决心走向胜利，将迈力地跨过这座山，走向下一个征程。</w:t>
      </w:r>
    </w:p>
    <w:p>
      <w:pPr>
        <w:pStyle w:val="Normal"/>
        <w:rPr/>
      </w:pPr>
      <w:r>
        <w:rPr/>
        <w:t>　　最后，用我最真挚的一句话对所有老师说“您辛苦了，老师！”</w:t>
      </w:r>
    </w:p>
    <w:p>
      <w:pPr>
        <w:pStyle w:val="Heading2"/>
        <w:rPr/>
      </w:pPr>
      <w:bookmarkStart w:id="23" w:name="毕业季作文800字-第23篇"/>
      <w:r>
        <w:rPr/>
        <w:t>　　毕业季作文</w:t>
      </w:r>
      <w:r>
        <w:rPr/>
        <w:t>800</w:t>
      </w:r>
      <w:r>
        <w:rPr/>
        <w:t>字 第</w:t>
      </w:r>
      <w:r>
        <w:rPr/>
        <w:t>23</w:t>
      </w:r>
      <w:r>
        <w:rPr/>
        <w:t>篇</w:t>
      </w:r>
      <w:bookmarkEnd w:id="23"/>
    </w:p>
    <w:p>
      <w:pPr>
        <w:pStyle w:val="Normal"/>
        <w:rPr/>
      </w:pPr>
      <w:r>
        <w:rPr/>
        <w:t>　　我的母校面积不大，但人才济济。花朵不少，而且绿树成荫。每一片土地都带着学习的严肃气氛。寂静中带着神圣与庄重。</w:t>
      </w:r>
      <w:r>
        <w:rPr/>
        <w:t>13</w:t>
      </w:r>
      <w:r>
        <w:rPr/>
        <w:t>中的每一片土地都有着很高的利用价值。刘主任精心设计了学校的每一个角落。精心修剪，一花一树。学校里的每一个角落都荡漾着青春的气息。更重要的是每一个角落都有着同学们的激情。</w:t>
      </w:r>
    </w:p>
    <w:p>
      <w:pPr>
        <w:pStyle w:val="Normal"/>
        <w:rPr/>
      </w:pPr>
      <w:r>
        <w:rPr/>
        <w:t>　　提起我的老师，我不禁变得十分的严肃。因为她们认起真来的样子能压倒我们的调皮，能和我们的青春激情相匹敌。课上他们是严格的，课堂中我们仍有老师精心准备的“小菜”，老师们会在课堂上活跃一下气氛，来缓解我们的疲劳。老师每天的精心辅导也让我非常的感动。每天为了给我们讲解问题，减少了和家人相处的时间。人生第一个圣诞夜居然在学校和老师同学一起过，每个橙子上都画着笑脸和写着各种祝福语，当然每个人和我一样的激动，以后的惊喜也是如浪花般袭来，虽然我们也少不了老师各种鞭策，但这能够让我们更加踏实的往前走。</w:t>
      </w:r>
    </w:p>
    <w:p>
      <w:pPr>
        <w:pStyle w:val="Normal"/>
        <w:rPr/>
      </w:pPr>
      <w:r>
        <w:rPr/>
        <w:t>　　到了高考冲刺的时候，老师们驻扎在学生宿舍，实在令我感动。班主任是一个班级的火车头。俗话说，火车跑得快，全靠车头带。班主任每天早晚的陪伴与付出我也难以忘怀。陪伴是最长情的告白，我们尊敬的班主任们，我们永远记得你。</w:t>
      </w:r>
    </w:p>
    <w:p>
      <w:pPr>
        <w:pStyle w:val="Normal"/>
        <w:rPr/>
      </w:pPr>
      <w:r>
        <w:rPr/>
        <w:t>　　每一个同学脸上都洋溢着开心的笑容，每一个同学身上都充满了正能量，每个同学都充满了激情，每一个同学在课上听课的时候都是一只只听话的小绵羊，但考前却是一个个爆发了的小宇宙。感谢我的同桌，感谢我的同学，没有他们的帮助，在难题面前我也不得不低头。没有他们的帮助，我怎么会在跌倒之后这么快爬起来呢</w:t>
      </w:r>
      <w:r>
        <w:rPr/>
        <w:t>?</w:t>
      </w:r>
      <w:r>
        <w:rPr/>
        <w:t>每每看到参观团参观，每每听到外界对我们的赞叹，心中便生发出来了自豪之感。</w:t>
      </w:r>
    </w:p>
    <w:p>
      <w:pPr>
        <w:pStyle w:val="Normal"/>
        <w:rPr/>
      </w:pPr>
      <w:r>
        <w:rPr/>
        <w:t>　　高中生活已经过去，但是青春却不会散场，生活还将继续。转眼之间三年已经过去，刚刚到十三中时的画面历历在目，十三中这个大家庭是每一个十三中孩子永远的港湾。</w:t>
      </w:r>
    </w:p>
    <w:p>
      <w:pPr>
        <w:pStyle w:val="Normal"/>
        <w:rPr/>
      </w:pPr>
      <w:r>
        <w:rPr/>
        <w:t>　　相信天道酬勤这个亘古不变的真理，每个十三中人都在践行着，学生在做，老师在做，领导也在做着，十三中的优秀将会传承。</w:t>
      </w:r>
    </w:p>
    <w:p>
      <w:pPr>
        <w:pStyle w:val="Heading2"/>
        <w:rPr/>
      </w:pPr>
      <w:bookmarkStart w:id="24" w:name="section"/>
      <w:r>
        <w:rPr/>
        <w:t>　</w:t>
      </w:r>
      <w:bookmarkEnd w:id="2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