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什么说狗狗是人类最忠实的朋友"/>
      <w:r>
        <w:rPr/>
        <w:t>为什么说狗狗是人类最忠实的朋友</w:t>
      </w:r>
      <w:bookmarkEnd w:id="0"/>
    </w:p>
    <w:p>
      <w:pPr>
        <w:pStyle w:val="Normal"/>
        <w:rPr/>
      </w:pPr>
      <w:r>
        <w:rPr/>
        <w:t>前言：狗狗是因为可爱，所以才是人类的朋友吗？不会当“舔狗”的犬类都逐渐被人类放弃，就这样人类的选择远超于自然选择的影响力，造就了“人类的狗”这个物种，两者的关系却并不是简单的“包养”关系。对这个话题感兴趣的朋友，请给队长来个强烈推荐，咱们马上开讲。</w:t>
      </w:r>
    </w:p>
    <w:p>
      <w:pPr>
        <w:pStyle w:val="Heading3"/>
        <w:rPr/>
      </w:pPr>
      <w:bookmarkStart w:id="1" w:name="人类选择了狗"/>
      <w:r>
        <w:rPr/>
        <w:t>1.</w:t>
      </w:r>
      <w:r>
        <w:rPr/>
        <w:t>人类选择了狗</w:t>
      </w:r>
      <w:bookmarkEnd w:id="1"/>
    </w:p>
    <w:p>
      <w:pPr>
        <w:pStyle w:val="Normal"/>
        <w:rPr/>
      </w:pPr>
      <w:r>
        <w:rPr/>
        <w:t>忠犬八公每天傍晚五点准时等火车边的身影，哪怕主人离世，这人与狗的约定穿越了生死；上海火灾现场，被救助后的晶晶，</w:t>
      </w:r>
      <w:r>
        <w:rPr/>
        <w:t>40</w:t>
      </w:r>
      <w:r>
        <w:rPr/>
        <w:t>个小时后不吃不喝，流着眼泪，直到见到主人的那一刻才宛如获得重生；</w:t>
      </w:r>
    </w:p>
    <w:p>
      <w:pPr>
        <w:pStyle w:val="Normal"/>
        <w:rPr/>
      </w:pPr>
      <w:r>
        <w:rPr/>
        <w:t>大概在</w:t>
      </w:r>
      <w:r>
        <w:rPr/>
        <w:t>1-2</w:t>
      </w:r>
      <w:r>
        <w:rPr/>
        <w:t>万年间，人类进入农耕时代，并开始驯化动物，通过现代技术的研究表明，灰狼大概是现代狗的祖先，驯化的过程基本很简单，一代代的经过无数次“试用期”的选择，最终保留下温顺，能当人类“舔狗”的个体。但是大家是否发现，不管什么品种的猫都有类似的长相，而狗狗的长相就有着千差万别，有些甚至很难归类于同一个品种，因为猫几乎都是波斯、埃及那一带驯化的某猫科动物，但是狗的驯化，却是地球上多个地区几乎同时进行，而且驯化不止一次，也就是说驯化了之后，又再进行杂交，甚至和狼再次混血，也就造成了你怀里只会卖萌的泰迪，与凶猛的藏獒是近亲。</w:t>
      </w:r>
    </w:p>
    <w:p>
      <w:pPr>
        <w:pStyle w:val="Normal"/>
        <w:rPr/>
      </w:pPr>
      <w:r>
        <w:rPr/>
        <w:t>在几万年的陪伴中，我们可以说是塑造了狗的大脑结构，一个是与奖励有关的神经网络，就是大脑对食物等各种奖励做出的反应，这就意味着狗狗们很容易把食物和分配食物的人联系在一起，二是与社交性有关的神经网路，这就意味着狗狗很喜欢与人进行交流。</w:t>
      </w:r>
    </w:p>
    <w:p>
      <w:pPr>
        <w:pStyle w:val="Normal"/>
        <w:rPr/>
      </w:pPr>
      <w:r>
        <w:rPr/>
        <w:t>随着后来人类对狗的把控力度越来越强，也就继续演化出开始身兼数职的犬类。牧羊犬的看家护院，到现在导盲犬，搜救犬，救护犬</w:t>
      </w:r>
      <w:r>
        <w:rPr/>
        <w:t>······</w:t>
      </w:r>
      <w:r>
        <w:rPr/>
        <w:t>我们已经从原始的协作，转化成“偏离共生”，也就是人和狗两个物种的协作是松散的，未完全驯化之前可以独立存活，到现在狗如果离开人类，独自生存的能力是存疑的。</w:t>
      </w:r>
    </w:p>
    <w:p>
      <w:pPr>
        <w:pStyle w:val="Heading3"/>
        <w:rPr/>
      </w:pPr>
      <w:bookmarkStart w:id="2" w:name="狗选择了人类"/>
      <w:r>
        <w:rPr/>
        <w:t>2.</w:t>
      </w:r>
      <w:r>
        <w:rPr/>
        <w:t>狗选择了人类</w:t>
      </w:r>
      <w:bookmarkEnd w:id="2"/>
    </w:p>
    <w:p>
      <w:pPr>
        <w:pStyle w:val="Normal"/>
        <w:rPr/>
      </w:pPr>
      <w:r>
        <w:rPr/>
        <w:t>军人退伍时，一直陪伴战士们的警犬，咬着主人的行李不肯撒口，车辆开走又不得不再次停下，这一别不知道何时再相见？不会游泳的主人落水，岸上的狗狗奋不顾身的跳水营救，诸如此类的场景经常会发生。</w:t>
      </w:r>
    </w:p>
    <w:p>
      <w:pPr>
        <w:pStyle w:val="Normal"/>
        <w:rPr/>
      </w:pPr>
      <w:r>
        <w:rPr/>
        <w:t>狗狗是人类最忠诚的朋友，不仅仅是人类的主动选择，也有犬类的主动性。第一匹被“招安”的狼，也许是与同伴不和、也许是跟丢了团队、也许是身形比较弱小</w:t>
      </w:r>
      <w:r>
        <w:rPr/>
        <w:t>······</w:t>
      </w:r>
      <w:r>
        <w:rPr/>
        <w:t>绝望的孤狼就产生了“主动靠近”人类的念头，接受人类的饭菜，跟着人类迁移。</w:t>
      </w:r>
    </w:p>
    <w:p>
      <w:pPr>
        <w:pStyle w:val="Normal"/>
        <w:rPr/>
      </w:pPr>
      <w:r>
        <w:rPr/>
        <w:t>这就要提到狼能成为“狗”的祖先的几个特点：一是哺乳动物的共同特点，就是依赖母亲，从小就喂养狼崽，狼崽也比较容易对人类产生“母亲般的依赖”。二是狼是群居动物，这就意味着群体社会十分严谨，凭实力决定群体的头领，人类在群体中有绝对实力，可以为它们提供食物，安全的住所等等，三是狗在与人类共同生活之后，拥有了更多的</w:t>
      </w:r>
      <w:r>
        <w:rPr/>
        <w:t>AMY2B</w:t>
      </w:r>
      <w:r>
        <w:rPr/>
        <w:t>基因，这让狗能更好的消化淀粉，从最初肉食性的狼，转变成吃杂食的狗。四是，狗狗擅长模仿，模仿人类生活的一些痕迹（模仿人类做瑜伽之类的），久而久之也就学会了一些与人类息息相关的生活本领，通过拥抱表达亲密，通过奔跑改变羊群的走向，甚至哪怕无法进行语言交流也做能到情感相通，守在门口等你下班回来，安慰伤心的主人，保护人类幼崽安全</w:t>
      </w:r>
      <w:r>
        <w:rPr/>
        <w:t>·······</w:t>
      </w:r>
    </w:p>
    <w:p>
      <w:pPr>
        <w:pStyle w:val="Heading3"/>
        <w:rPr/>
      </w:pPr>
      <w:bookmarkStart w:id="3" w:name="养狗是人类的感情寄托"/>
      <w:r>
        <w:rPr/>
        <w:t>3.</w:t>
      </w:r>
      <w:r>
        <w:rPr/>
        <w:t>养狗是人类的感情寄托：</w:t>
      </w:r>
      <w:bookmarkEnd w:id="3"/>
    </w:p>
    <w:p>
      <w:pPr>
        <w:pStyle w:val="Normal"/>
        <w:rPr/>
      </w:pPr>
      <w:r>
        <w:rPr/>
        <w:t>人类从大自然中选择了狗，而它也没有令人失望，养狗成为我们现代人的心里寄托，我们或许已经不要狗看家护院，不需要它们放羊，但我们贪恋它们永远期盼你回家的眼神。电影《多哥》就是根据真实故事改编的，一条天生的头领犬，它勇敢，方向感强，有团队协作能力，城镇上数十名儿童感染白喉，只有疫苗可以拯救这些孩子们，可是暴风雪肆虐的季节，飞机无法启用，已经</w:t>
      </w:r>
      <w:r>
        <w:rPr/>
        <w:t>12</w:t>
      </w:r>
      <w:r>
        <w:rPr/>
        <w:t>岁高龄的多哥临危受命，和主人只用了</w:t>
      </w:r>
      <w:r>
        <w:rPr/>
        <w:t>5</w:t>
      </w:r>
      <w:r>
        <w:rPr/>
        <w:t>天半的时间，穿越了</w:t>
      </w:r>
      <w:r>
        <w:rPr/>
        <w:t>1084</w:t>
      </w:r>
      <w:r>
        <w:rPr/>
        <w:t>公里取救命的疫苗，这是正常狗拉雪橇</w:t>
      </w:r>
      <w:r>
        <w:rPr/>
        <w:t>25</w:t>
      </w:r>
      <w:r>
        <w:rPr/>
        <w:t>天的行程。</w:t>
      </w:r>
    </w:p>
    <w:p>
      <w:pPr>
        <w:pStyle w:val="Normal"/>
        <w:rPr/>
      </w:pPr>
      <w:r>
        <w:rPr/>
        <w:t>在遗传学中有个有名的实验，重现了人类驯化狗的过程，</w:t>
      </w:r>
      <w:r>
        <w:rPr/>
        <w:t>1965</w:t>
      </w:r>
      <w:r>
        <w:rPr/>
        <w:t>年开始到现在都快</w:t>
      </w:r>
      <w:r>
        <w:rPr/>
        <w:t>60</w:t>
      </w:r>
      <w:r>
        <w:rPr/>
        <w:t>年了，挑选了</w:t>
      </w:r>
      <w:r>
        <w:rPr/>
        <w:t>130</w:t>
      </w:r>
      <w:r>
        <w:rPr/>
        <w:t>只天生对人比较有亲近感的银狐，等银狐长大，在下一代中继续选择最温和的一批饲养，结果只经过了三四代之后，银狐已经可以像狗一样晃动尾巴讨好饲养员，再下去两代，更不得了了，都学会舔饲养员的脸颊表示友好了，能听懂人类简单的指令，真“舔狐”，最神奇的地方是这些银狐的外表也发生了惊人改变，值钱的皮毛开始出现斑驳的花色，进一步研究发现，这是因为温和的个体有较低的肾上腺分泌，这样的动物不容易高度紧张或者害怕，肾上腺分泌低是神经嵴细胞发育缺陷导致的，这就导致了“驯化综合征”特征，比如耳朵变软下垂，口鼻变短、斑驳的皮毛颜色。</w:t>
      </w:r>
    </w:p>
    <w:p>
      <w:pPr>
        <w:pStyle w:val="Normal"/>
        <w:rPr/>
      </w:pPr>
      <w:r>
        <w:rPr/>
        <w:t>在这里夸一下我们的中华田园犬</w:t>
      </w:r>
      <w:r>
        <w:rPr/>
        <w:t>-</w:t>
      </w:r>
      <w:r>
        <w:rPr/>
        <w:t>大黄狗，身体好，不容易生病，属于随便养养就可以长得很好；看家护院的好帮手，忠诚度高，上学那会能有条大黄狗护送那是贼拉风的；不挑食，虽然喜爱吃肉，但是残羹冷饭也绝不嫌弃；十分聪明，虽然现在猫犬类都在追求“血统”，但是从人类驯化狗狗我们早已得出经验，杂交的才是最“牛逼”的。如果我们也能起出一个类似“秋田犬”这样好听的名字，也许一定程度上改善中华田园犬的现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到这里，可能有朋友说，马也是公认最温顺的动物，牛对人类的贡献也很大，为什么牛马不是人类朋友，这个问题留给你们讨论。好了，今天就到这里，欢迎大家踊跃讨论。生活很美好，感谢有你们，咱们不见不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