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狗狗有哪些注意事项"/>
      <w:r>
        <w:rPr/>
        <w:t>养狗狗有哪些注意事项</w:t>
      </w:r>
      <w:bookmarkEnd w:id="0"/>
    </w:p>
    <w:p>
      <w:pPr>
        <w:pStyle w:val="Normal"/>
        <w:rPr/>
      </w:pPr>
      <w:r>
        <w:rPr/>
        <w:t>【养狗狗有哪些注意事项】很多朋友在养狗之前，没有接触过狗狗。在完全不了解如何养狗的时候你就开始养狗了，如果喂养不当就可能引起狗狗生病甚至死亡的，所以一定要先了解新手喂养狗狗的极大禁忌才能更好的让狗狗健康成长。那么新手养狗狗有哪些注意事项呢？一起来看看吧！</w:t>
      </w:r>
    </w:p>
    <w:p>
      <w:pPr>
        <w:pStyle w:val="Normal"/>
        <w:rPr/>
      </w:pPr>
      <w:r>
        <w:rPr>
          <w:b/>
        </w:rPr>
        <w:t>1.</w:t>
      </w:r>
      <w:r>
        <w:rPr>
          <w:b/>
        </w:rPr>
        <w:t>不要轻易改变狗狗的生活环境</w:t>
      </w:r>
    </w:p>
    <w:p>
      <w:pPr>
        <w:pStyle w:val="Normal"/>
        <w:rPr/>
      </w:pPr>
      <w:r>
        <w:rPr/>
      </w:r>
    </w:p>
    <w:p>
      <w:pPr>
        <w:pStyle w:val="Normal"/>
        <w:rPr/>
      </w:pPr>
      <w:r>
        <w:rPr/>
        <w:t>第一次养狗狗时，千万不要随意更改小狗子们的生活环境，而是应该让它逐渐适应空气中的气息，和日后的生存环境。而不是一开始，就粗暴的改变它生活的空间，这样会让它无所适从，从而失去安全感。</w:t>
      </w:r>
    </w:p>
    <w:p>
      <w:pPr>
        <w:pStyle w:val="Normal"/>
        <w:rPr/>
      </w:pPr>
      <w:r>
        <w:rPr/>
        <w:t>同时，当狗狗刚刚到一个比较陌生的一个环境，它会非常的不适应。它会因为一些环境的不对就会使它不停的乱叫，这时做为它的主人，需要给它准备一些水和食物，给它做出温暖并且舒适的环境。也要把它的窝放在你的床边，然后在它的窝里放一件你穿过的旧衣服，让它减少对于陌生环境的恐惧。</w:t>
      </w:r>
    </w:p>
    <w:p>
      <w:pPr>
        <w:pStyle w:val="Normal"/>
        <w:rPr/>
      </w:pPr>
      <w:r>
        <w:rPr>
          <w:b/>
        </w:rPr>
        <w:t>2.</w:t>
      </w:r>
      <w:r>
        <w:rPr>
          <w:b/>
        </w:rPr>
        <w:t>狗狗洗澡有讲究</w:t>
      </w:r>
    </w:p>
    <w:p>
      <w:pPr>
        <w:pStyle w:val="Normal"/>
        <w:rPr/>
      </w:pPr>
      <w:r>
        <w:rPr/>
      </w:r>
    </w:p>
    <w:p>
      <w:pPr>
        <w:pStyle w:val="Normal"/>
        <w:rPr/>
      </w:pPr>
      <w:r>
        <w:rPr/>
        <w:t>刚开始接到狗狗肯定非常高兴，但是小狗狗刚开始因为很久没有洗澡，你肯定很想给他洗澡然后抱着他玩个够吧，但是殊不知就因为这个原因就可能让你狗狗离开你。</w:t>
      </w:r>
    </w:p>
    <w:p>
      <w:pPr>
        <w:pStyle w:val="Normal"/>
        <w:rPr/>
      </w:pPr>
      <w:r>
        <w:rPr/>
        <w:t>狗狗才到一个新环境是根本不适应的。这个时候狗狗的抵抗力是非常的低，但是在这个时候给狗狗洗澡，它就会非常容易生病。等到它适应环境以后再给它洗澡，如果给他强行洗澡很有可能会引起狗狗着凉感冒，拉肚子呕吐这些情况。重一点的话就很有可能引起狗狗犬瘟这种致命性疾病的。</w:t>
      </w:r>
    </w:p>
    <w:p>
      <w:pPr>
        <w:pStyle w:val="Normal"/>
        <w:rPr/>
      </w:pPr>
      <w:r>
        <w:rPr/>
        <w:t>同时，不可以经常的给狗狗洗澡。如果经常的给狗狗洗澡，并且洗的时候会用到很多的沐浴露，这样会使狗狗的皮肤，非常容易让病虫进到狗狗的毛里，从而使狗狗生病等等。至于等到多久洗一次，这可以按照狗狗的毛发或者是生活在屋里还是屋外面。</w:t>
      </w:r>
    </w:p>
    <w:p>
      <w:pPr>
        <w:pStyle w:val="Normal"/>
        <w:rPr/>
      </w:pPr>
      <w:r>
        <w:rPr>
          <w:b/>
        </w:rPr>
        <w:t>3.</w:t>
      </w:r>
      <w:r>
        <w:rPr>
          <w:b/>
        </w:rPr>
        <w:t>喂食的食物</w:t>
      </w:r>
    </w:p>
    <w:p>
      <w:pPr>
        <w:pStyle w:val="Normal"/>
        <w:rPr/>
      </w:pPr>
      <w:r>
        <w:rPr/>
      </w:r>
    </w:p>
    <w:p>
      <w:pPr>
        <w:pStyle w:val="Normal"/>
        <w:rPr/>
      </w:pPr>
      <w:r>
        <w:rPr/>
        <w:t>对于喂食物的问题，但是幼犬可以选择一天喂四次以下就可以了。不能给狗狗喂牛奶，给它喂水，只要是干净的水就可以了。特别是洋葱、巧克力是一定不能给狗狗吃的，盐做的东西也不可以给它吃。</w:t>
      </w:r>
    </w:p>
    <w:p>
      <w:pPr>
        <w:pStyle w:val="Normal"/>
        <w:rPr/>
      </w:pPr>
      <w:r>
        <w:rPr/>
        <w:t>喂给狗狗吃肉要把肉弄碎，特别是鸡鸭这些动物的小骨头要挑出来再喂给狗狗吃。如果喂的是幼犬，一定不能放太多的肉，因为幼犬的肠胃发育的还不够完全。过于太多的肉会使它的肠胃消化不动，导致它会拉肚子，特别是光喂肉会导致它的消化不动，严重会导致狗狗死亡。</w:t>
      </w:r>
    </w:p>
    <w:p>
      <w:pPr>
        <w:pStyle w:val="Normal"/>
        <w:rPr/>
      </w:pPr>
      <w:r>
        <w:rPr>
          <w:b/>
        </w:rPr>
        <w:t>4.</w:t>
      </w:r>
      <w:r>
        <w:rPr>
          <w:b/>
        </w:rPr>
        <w:t>划分领地意识很重要</w:t>
      </w:r>
    </w:p>
    <w:p>
      <w:pPr>
        <w:pStyle w:val="Normal"/>
        <w:rPr/>
      </w:pPr>
      <w:r>
        <w:rPr/>
      </w:r>
    </w:p>
    <w:p>
      <w:pPr>
        <w:pStyle w:val="Normal"/>
        <w:rPr/>
      </w:pPr>
      <w:r>
        <w:rPr/>
        <w:t>要告知狗狗的领地到底在哪里，在它刚到你家的时候，就要让它熟悉围栏和笼子四周的环境，要熟悉它日后经常活动的范围，有些不能进入的地方一开始就要提前规划好。</w:t>
      </w:r>
    </w:p>
    <w:p>
      <w:pPr>
        <w:pStyle w:val="Normal"/>
        <w:rPr/>
      </w:pPr>
      <w:r>
        <w:rPr/>
        <w:t>即使一开始狗子有些紧张、不安，甚至还会发抖，但这个时候不要提前抱它，而是要让它逐渐适应自己的领地，再去安抚它。这对日后培养它养成听话的习惯，和展开各种的训练，都有着非常重要的帮助。</w:t>
      </w:r>
    </w:p>
    <w:p>
      <w:pPr>
        <w:pStyle w:val="Normal"/>
        <w:rPr/>
      </w:pPr>
      <w:r>
        <w:rPr>
          <w:b/>
        </w:rPr>
        <w:t>5.</w:t>
      </w:r>
      <w:r>
        <w:rPr>
          <w:b/>
        </w:rPr>
        <w:t>不带狗绳绝不出门</w:t>
      </w:r>
    </w:p>
    <w:p>
      <w:pPr>
        <w:pStyle w:val="Normal"/>
        <w:rPr/>
      </w:pPr>
      <w:r>
        <w:rPr/>
        <w:t>不带狗绳出门本身的话是一件很危险的事儿，跟别的狗狗打架受伤、被车闯伤、跑丢都是因为不给狗狗带狗绳引起的。</w:t>
      </w:r>
    </w:p>
    <w:p>
      <w:pPr>
        <w:pStyle w:val="Normal"/>
        <w:rPr/>
      </w:pPr>
      <w:r>
        <w:rPr/>
        <w:t>对于习性不很了解的狗狗，不带狗绳出门在有突发事件的时候你就会失去控制，你既不了解狗狗的想法，狗狗也听不懂你的命令，所以如果你想带你家新来的狗狗出门，就算它不适应也不应该不带狗绳，你可以训练它适应狗绳，从一开始就养成好习惯。</w:t>
      </w:r>
    </w:p>
    <w:p>
      <w:pPr>
        <w:pStyle w:val="Normal"/>
        <w:rPr/>
      </w:pPr>
      <w:r>
        <w:rPr>
          <w:b/>
        </w:rPr>
        <w:t>6.</w:t>
      </w:r>
      <w:r>
        <w:rPr>
          <w:b/>
        </w:rPr>
        <w:t>带出去玩不能太频繁</w:t>
      </w:r>
    </w:p>
    <w:p>
      <w:pPr>
        <w:pStyle w:val="Normal"/>
        <w:rPr/>
      </w:pPr>
      <w:r>
        <w:rPr/>
        <w:t>狗狗是需要带出去溜溜的，因为外面的太阳会使狗狗非常的高兴，它也可以呼吸到新鲜空气。</w:t>
      </w:r>
    </w:p>
    <w:p>
      <w:pPr>
        <w:pStyle w:val="Normal"/>
        <w:widowControl/>
        <w:bidi w:val="0"/>
        <w:spacing w:before="180" w:after="180"/>
        <w:jc w:val="left"/>
        <w:rPr/>
      </w:pPr>
      <w:r>
        <w:rPr/>
        <w:t>但如果小狗狗才满三个月，那么就不要让它自己在外面玩了，可以选择抱着狗狗在外面晒一会太阳，但是需要控制好它在外面的时间，二十分钟左右就可以把狗狗带回屋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